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逆袭一堂让学生们惊叹的特殊教学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逆袭：一堂让学生们惊叹的特殊教学法</w:t>
      </w:r>
      <w:r>
        <w:rPr>
          <w:sz w:val="32"/>
          <w:szCs w:val="32"/>
        </w:rPr>
        <w:t>&lt;/p&gt;&lt;p&gt;&lt;img src="/static-img/R1GxBXy9RoGU15O_lkaJsdMqUPVIIWwXUZRgeyetAvn4cS9xgE6ZkIbwBA2e-ODS.png"&gt;&lt;/p&gt;&lt;p&gt;</w:t>
      </w:r>
      <w:r>
        <w:rPr>
          <w:sz w:val="32"/>
          <w:szCs w:val="32"/>
        </w:rPr>
        <w:t>在一个普通的学年末，班级里最不受欢迎的学生小明，突然做出了一个令人震惊的事情——把老师按在地下做了一节课。这个事件，不仅给学校带来了巨大的轰动，也成为了后来人们回忆中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因后果</w:t>
      </w:r>
      <w:r>
        <w:rPr>
          <w:sz w:val="32"/>
          <w:szCs w:val="32"/>
        </w:rPr>
        <w:t>&lt;/p&gt;&lt;p&gt;&lt;img src="/static-img/YZGJsZfWV4LIF7QRHugpqtMqUPVIIWwXUZRgeyetAvmUkBmkoFiR2C0SBuLEwkYUWVtnLFAS2TTFlzKAR0gyXqMqrAqWOf1GfIhgyDBxi-qKhf0eLcJoe8jCWa_EwPU-gsn_8j-p0gdriap8rU19e4LrVZ8Qb_A3Ho8An41Ca4OMdydAJ5Mv66lwZklJc2vJ.png"&gt;&lt;/p&gt;&lt;p&gt;</w:t>
      </w:r>
      <w:r>
        <w:rPr>
          <w:sz w:val="32"/>
          <w:szCs w:val="32"/>
        </w:rPr>
        <w:t>事情起源于一年级的小明，他一直是班里的“弃儿”，无论成绩还是行为都无法得到老师和同学们的认可。一次偶然机会，小明在网络上看到了一个关于“逆袭教育”的视频，那个老师用一种全新的方法教书，让原本不爱学习的孩子们也能兴奋地去学习。这对小明来说是一种启示，他决定尝试这套方法，并且要比那个视频中的人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更有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y78hy4FI_GneJ85_Distx9MqUPVIIWwXUZRgeyetAvmUkBmkoFiR2C0SBuLEwkYUWVtnLFAS2TTFlzKAR0gyXqMqrAqWOf1GfIhgyDBxi-qKhf0eLcJoe8jCWa_EwPU-gsn_8j-p0gdriap8rU19e4LrVZ8Qb_A3Ho8An41Ca4OMdydAJ5Mv66lwZklJc2vJ.png"&gt;&lt;/p&gt;&lt;p&gt;</w:t>
      </w:r>
      <w:r>
        <w:rPr>
          <w:sz w:val="32"/>
          <w:szCs w:val="32"/>
        </w:rPr>
        <w:t>小明开始准备他的计划。他首先观察了所有可能成为他的助手或障碍物的地方，然后选择了学校门口的一个广场作为临时教室。在那里，小明布置了各种不同的桌椅、黑板等设备，并且精心设计了第一天课程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程内容</w:t>
      </w:r>
      <w:r>
        <w:rPr>
          <w:sz w:val="32"/>
          <w:szCs w:val="32"/>
        </w:rPr>
        <w:t>&lt;/p&gt;&lt;p&gt;&lt;img src="/static-img/vhVvWlehb1nBs6XCpRZ5LdMqUPVIIWwXUZRgeyetAvmUkBmkoFiR2C0SBuLEwkYUWVtnLFAS2TTFlzKAR0gyXqMqrAqWOf1GfIhgyDBxi-qKhf0eLcJoe8jCWa_EwPU-gsn_8j-p0gdriap8rU19e4LrVZ8Qb_A3Ho8An41Ca4OMdydAJ5Mv66lwZklJc2vJ.png"&gt;&lt;/p&gt;&lt;p&gt;</w:t>
      </w:r>
      <w:r>
        <w:rPr>
          <w:sz w:val="32"/>
          <w:szCs w:val="32"/>
        </w:rPr>
        <w:t>第一节课上，小明首先邀请全校师生到广场集合。他宣布自己将以“把老师按在地下做了一节课”为主题，一次性完成整个学年的课程安排。这让每个人都感到既困惑又好奇。接下来，小明展示了一系列复杂而有趣的问题，这些问题涉及数学、科学、历史等多个领域，使得每位听众都不得不深思熟虑才能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</w:t>
      </w:r>
      <w:r>
        <w:rPr>
          <w:sz w:val="32"/>
          <w:szCs w:val="32"/>
        </w:rPr>
        <w:t>&lt;/p&gt;&lt;p&gt;&lt;img src="/static-img/0iDCuhTPbGnJuq2AK5F8wNMqUPVIIWwXUZRgeyetAvmUkBmkoFiR2C0SBuLEwkYUWVtnLFAS2TTFlzKAR0gyXqMqrAqWOf1GfIhgyDBxi-qKhf0eLcJoe8jCWa_EwPU-gsn_8j-p0gdriap8rU19e4LrVZ8Qb_A3Ho8An41Ca4OMdydAJ5Mv66lwZklJc2vJ.jpg"&gt;&lt;/p&gt;&lt;p&gt;</w:t>
      </w:r>
      <w:r>
        <w:rPr>
          <w:sz w:val="32"/>
          <w:szCs w:val="32"/>
        </w:rPr>
        <w:t>小 明采用的是一种独特的手势语言和身体动作来教授知识点，这些都是他从网上找来的技巧。他还利用音乐与舞蹈来帮助记忆，将复杂的问题简化，让大家能够轻松理解。此外，他还引入游戏元素，比如竞猜比赛，让学生们参与进来，激发他们对知识探索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响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两周时间的小 明通过这种方式已经成功地讲解完了大部分内容，而且效果显著。很多原本难以掌握的问题现在被解答得清晰透亮，而那些平时表现出色的大哥大姐也开始感受到新风尚，他们甚至主动加入到讨论中，为自己的错误答案辩护。而这些争执正是促使他们更加深入思考问题，从而理解其背后的原理和逻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堂课结束时，全体师生共同庆祝这一年的收获。不仅如此，他们还为即将到来的新学年提出了建议，要继续保持这种创新教学法，以此激励更多未来的“弃儿”找到自我价值并改变命运。这段经历不仅改善了班级氛围，更是在教育界引起了一阵子热潮，有人甚至称之为“革命性的教学法”。</w:t>
      </w:r>
      <w:r>
        <w:rPr>
          <w:sz w:val="32"/>
          <w:szCs w:val="32"/>
        </w:rPr>
        <w:t>&lt;/p&gt;&lt;p&gt;&lt;a href = "/doc/974130-</w:t>
      </w:r>
      <w:r>
        <w:rPr>
          <w:sz w:val="32"/>
          <w:szCs w:val="32"/>
        </w:rPr>
        <w:t>课堂上的逆袭一堂让学生们惊叹的特殊教学法</w:t>
      </w:r>
      <w:r>
        <w:rPr>
          <w:sz w:val="32"/>
          <w:szCs w:val="32"/>
        </w:rPr>
        <w:t>.doc" rel="alternate" download="974130-</w:t>
      </w:r>
      <w:r>
        <w:rPr>
          <w:sz w:val="32"/>
          <w:szCs w:val="32"/>
        </w:rPr>
        <w:t>课堂上的逆袭一堂让学生们惊叹的特殊教学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