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长安梦断大唐太子李建成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安梦断：大唐太子李建成的悲剧</w:t>
      </w:r>
      <w:r>
        <w:rPr>
          <w:sz w:val="32"/>
          <w:szCs w:val="32"/>
        </w:rPr>
        <w:t>&lt;/p&gt;&lt;p&gt;&lt;img src="/static-img/02T3c7FxupbTG97FxNO_tDHXguTBvaPY98wdE4bLFFhBJo8W8-uKtf3mhfkUiEnj.jpg"&gt;&lt;/p&gt;&lt;p&gt;</w:t>
      </w:r>
      <w:r>
        <w:rPr>
          <w:sz w:val="32"/>
          <w:szCs w:val="32"/>
        </w:rPr>
        <w:t>在中国历史上，有着无数传奇人物，他们的故事经常伴随着权力斗争、爱恨情仇和命运的起伏。其中，大唐太子李建成就是这样一个被时光遗忘，却又充满传奇色彩的人物。他是唐高宗李治的长子，公元</w:t>
      </w:r>
      <w:r>
        <w:rPr>
          <w:sz w:val="32"/>
          <w:szCs w:val="32"/>
        </w:rPr>
        <w:t>656</w:t>
      </w:r>
      <w:r>
        <w:rPr>
          <w:sz w:val="32"/>
          <w:szCs w:val="32"/>
        </w:rPr>
        <w:t>年出生，是当时帝国未来的希望。然而，他的一生却因为政治斗争和家族内部矛盾而以悲剧收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皇室成员，李建成从小接受严格的教育，掌握了儒学、文学等多方面知识。但他性格温顺，不善用兵，这与他的父亲及后来继承帝位的大哥李旦（即后来的玄宗）相比显得软弱。在那个朝代内斗频繁、大臣之间权力博弈不断的情况下，他似乎缺乏成为强有力的领导者的条件。</w:t>
      </w:r>
      <w:r>
        <w:rPr>
          <w:sz w:val="32"/>
          <w:szCs w:val="32"/>
        </w:rPr>
        <w:t>&lt;/p&gt;&lt;p&gt;&lt;img src="/static-img/x1rgjMlx6BIKCgF7T5fZ4DHXguTBvaPY98wdE4bLFFhwCv-YsHqxhl2LSUlGg2FTxuHqtDYN04djV9Cff5uYjt5dUi7P5OSOBp9C_UcfJb92XxZ0TcIZgouINsxGK2cPW93RZi239aquY1yExN5cI-prmKRxsdV5i-nIz-lEXpgPEbXpnWNhzELawEM-z3w-uCoHpur2w7ylE2An9obKGRBne44eEqAC74R-ix23R9w.jpg"&gt;&lt;/p&gt;&lt;p&gt;</w:t>
      </w:r>
      <w:r>
        <w:rPr>
          <w:sz w:val="32"/>
          <w:szCs w:val="32"/>
        </w:rPr>
        <w:t>根据史书记载，在公元</w:t>
      </w:r>
      <w:r>
        <w:rPr>
          <w:sz w:val="32"/>
          <w:szCs w:val="32"/>
        </w:rPr>
        <w:t>710</w:t>
      </w:r>
      <w:r>
        <w:rPr>
          <w:sz w:val="32"/>
          <w:szCs w:val="32"/>
        </w:rPr>
        <w:t>年，唐高宗病重之际，他指定李旦为储君，而不是自己的长子 李建成。这一决定对整个宫廷产生了深远影响。一些大臣认为这是因为高宗对儿子的能力有所顾虑，同时也为了避免未来可能出现兄弟间的竞争和冲突。不过，这样的安排也引发了一系列连锁反应，最终导致了权力转移中的混乱和杀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同样来自武则天血统的大将王世充趁机发动政变，并拥立另一位皇孙杨广为帝时，一时间全城震动。大臣们纷纷倒向新的中心力量，而身为太子的李建成最终遭到了废黜。此后，他被迫退隐，但这并没有能挽救他家族乃至自己生命的事态发展。</w:t>
      </w:r>
      <w:r>
        <w:rPr>
          <w:sz w:val="32"/>
          <w:szCs w:val="32"/>
        </w:rPr>
        <w:t>&lt;/p&gt;&lt;p&gt;&lt;img src="/static-img/9LLHBbQjbULsUaJKhlch0DHXguTBvaPY98wdE4bLFFhwCv-YsHqxhl2LSUlGg2FTxuHqtDYN04djV9Cff5uYjt5dUi7P5OSOBp9C_UcfJb92XxZ0TcIZgouINsxGK2cPW93RZi239aquY1yExN5cI-prmKRxsdV5i-nIz-lEXpgPEbXpnWNhzELawEM-z3w-uCoHpur2w7ylE2An9obKGRBne44eEqAC74R-ix23R9w.jpg"&gt;&lt;/p&gt;&lt;p&gt;</w:t>
      </w:r>
      <w:r>
        <w:rPr>
          <w:sz w:val="32"/>
          <w:szCs w:val="32"/>
        </w:rPr>
        <w:t>不久之后，在一次军事行动中，王世充背叛新皇帝，将其俘虏并处决。大唐帝国再次陷入动荡之中。而此刻，那个曾经被看好成为明日之星的大唐太子——李建成，就这样在人生的巅峰跌落悬崖边缘，没有机会证明自己的价值，只留下了一段凄美且令人唏嘘的情感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唐这个时代依然辉煌灿烂，其文化艺术创造丰富多彩，而大诗人杜甫在《咏怀六首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其五》中就曾记述过这段往事：</w:t>
      </w:r>
      <w:r>
        <w:rPr>
          <w:sz w:val="32"/>
          <w:szCs w:val="32"/>
        </w:rPr>
        <w:t>&lt;/p&gt;&lt;p&gt;&lt;img src="/static-img/SMVEM3D2fPevUoky6W30PDHXguTBvaPY98wdE4bLFFhwCv-YsHqxhl2LSUlGg2FTxuHqtDYN04djV9Cff5uYjt5dUi7P5OSOBp9C_UcfJb92XxZ0TcIZgouINsxGK2cPW93RZi239aquY1yExN5cI-prmKRxsdV5i-nIz-lEXpgPEbXpnWNhzELawEM-z3w-uCoHpur2w7ylE2An9obKGRBne44eEqAC74R-ix23R9w.jpg"&gt;&lt;/p&gt;&lt;p&gt;&amp;#34;</w:t>
      </w:r>
      <w:r>
        <w:rPr>
          <w:sz w:val="32"/>
          <w:szCs w:val="32"/>
        </w:rPr>
        <w:t>秦川流水逝故乡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安梦断思家忙。</w:t>
      </w:r>
      <w:r>
        <w:rPr>
          <w:sz w:val="32"/>
          <w:szCs w:val="32"/>
        </w:rPr>
        <w:t>&lt;/p&gt;&lt;p&gt;&lt;img src="/static-img/SqVQ-vHN2HGQzpeqlpIjMjHXguTBvaPY98wdE4bLFFhwCv-YsHqxhl2LSUlGg2FTxuHqtDYN04djV9Cff5uYjt5dUi7P5OSOBp9C_UcfJb92XxZ0TcIZgouINsxGK2cPW93RZi239aquY1yExN5cI-prmKRxsdV5i-nIz-lEXpgPEbXpnWNhzELawEM-z3w-uCoHpur2w7ylE2An9obKGRBne44eEqAC74R-ix23R9w.jpg"&gt;&lt;/p&gt;&lt;p&gt;</w:t>
      </w:r>
      <w:r>
        <w:rPr>
          <w:sz w:val="32"/>
          <w:szCs w:val="32"/>
        </w:rPr>
        <w:t>早岁游冶西河滨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逢霜雪夜寒冷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这一首诗虽然表面上讲的是作者对故乡的一种怀念，但实际上也是对于那段历史上的某些人的沉痛反思。在那片古老而神秘的大陆上，每个人都有一段属于自己的故事，而大唐太子李建成，无疑是这些故事中最让人心疼的一部分之一。</w:t>
      </w:r>
      <w:r>
        <w:rPr>
          <w:sz w:val="32"/>
          <w:szCs w:val="32"/>
        </w:rPr>
        <w:t>&lt;/p&gt;&lt;p&gt;&lt;a href = "/doc/974120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梦断大唐太子李建成的悲剧</w:t>
      </w:r>
      <w:r>
        <w:rPr>
          <w:sz w:val="32"/>
          <w:szCs w:val="32"/>
        </w:rPr>
        <w:t>.doc" rel="alternate" download="974120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长安梦断大唐太子李建成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