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1-</w:t>
      </w:r>
      <w:r>
        <w:rPr>
          <w:sz w:val="48"/>
          <w:szCs w:val="48"/>
        </w:rPr>
        <w:t>警钟再鸣回顾唐杰的英雄事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钟再鸣：回顾唐杰的英雄事迹</w:t>
      </w:r>
      <w:r>
        <w:rPr>
          <w:sz w:val="32"/>
          <w:szCs w:val="32"/>
        </w:rPr>
        <w:t>&lt;/p&gt;&lt;p&gt;&lt;img src="/static-img/0LHikNtIPJ0AVLYRIyTjS0UvEcRQVr7ADVeYYsZCgSnM8YpTFSzUCVDMF6Z0F6xl.png"&gt;&lt;/p&gt;&lt;p&gt;</w:t>
      </w:r>
      <w:r>
        <w:rPr>
          <w:sz w:val="32"/>
          <w:szCs w:val="32"/>
        </w:rPr>
        <w:t>在中国电影史上，“警察故事</w:t>
      </w:r>
      <w:r>
        <w:rPr>
          <w:sz w:val="32"/>
          <w:szCs w:val="32"/>
        </w:rPr>
        <w:t>1”</w:t>
      </w:r>
      <w:r>
        <w:rPr>
          <w:sz w:val="32"/>
          <w:szCs w:val="32"/>
        </w:rPr>
        <w:t>是一部具有里程碑意义的作品。它不仅开创了香港动作片的一大风格，也为后来的警匪片树立了榜样。在这部经典之作中，我们见证了一位普通警察唐杰如何在复杂多变的社会环境中，凭借自己的勇敢和智慧，解决了一系列棘手案件。</w:t>
      </w:r>
      <w:r>
        <w:rPr>
          <w:sz w:val="32"/>
          <w:szCs w:val="32"/>
        </w:rPr>
        <w:t>&lt;/p&gt;&lt;p&gt;</w:t>
      </w:r>
      <w:r>
        <w:rPr>
          <w:sz w:val="32"/>
          <w:szCs w:val="32"/>
        </w:rPr>
        <w:t>影片中的唐杰是一个勤奋、正直、且极具侠义精神的人物。他总是以身作则，不畏强权，为民除害。他的形象深受观众喜爱，被誉为“中国版”的阿甘。在实际生活中，我们也有许多与唐杰类似的警察，他们用自己的行动，保护着我们每个人。</w:t>
      </w:r>
      <w:r>
        <w:rPr>
          <w:sz w:val="32"/>
          <w:szCs w:val="32"/>
        </w:rPr>
        <w:t>&lt;/p&gt;&lt;p&gt;&lt;img src="/static-img/tlga-3gB_ej0IPFx8FCPykUvEcRQVr7ADVeYYsZCgSkB3NJ1GmplPjS2efVpP9WfG8MyvJU-XUjHrZuMwDgXLkd2rYDAw0yvExKp-24RUGk-K12KZtzLdNtQWgt-H4x6tGr1Olc6WPlrFS299OIdVUOdB4l0ysjCAn3hA2FQEoA.jpg"&gt;&lt;/p&gt;&lt;p&gt;</w:t>
      </w:r>
      <w:r>
        <w:rPr>
          <w:sz w:val="32"/>
          <w:szCs w:val="32"/>
        </w:rPr>
        <w:t>近年来，有这样一宗真实案例：某市公安局接到报警称，一名小偷在超市内偷窃被发现，并企图逃跑。但就在他即将逃脱时，被一位巡逻的警察当即制服。这名警察虽然没有像电影里的角色那样有惊人的武术技巧，但他同样展现出了专业和冷静。通过精确分析现场情况，他迅速判断出小偷的逃跑方向，并及时锁定目标，最终成功拦截并抓捕了小偷。这一事件不仅证明了现代法律法规对犯罪行为有效监管，而且也体现了当今社会对于执法人员技能和道德标准提出的更高要求。</w:t>
      </w:r>
      <w:r>
        <w:rPr>
          <w:sz w:val="32"/>
          <w:szCs w:val="32"/>
        </w:rPr>
        <w:t>&lt;/p&gt;&lt;p&gt;</w:t>
      </w:r>
      <w:r>
        <w:rPr>
          <w:sz w:val="32"/>
          <w:szCs w:val="32"/>
        </w:rPr>
        <w:t>这种结合实际操作与情景模拟训练的情况，对于提高执法人员应对突发事件的能力至关重要。而这些正是“警察故事</w:t>
      </w:r>
      <w:r>
        <w:rPr>
          <w:sz w:val="32"/>
          <w:szCs w:val="32"/>
        </w:rPr>
        <w:t>1”</w:t>
      </w:r>
      <w:r>
        <w:rPr>
          <w:sz w:val="32"/>
          <w:szCs w:val="32"/>
        </w:rPr>
        <w:t>所传递出来的情感——无论是在艰难险阻面前还是在平凡日常中，都要保持警惕和敏锐，以确保公共安全。</w:t>
      </w:r>
      <w:r>
        <w:rPr>
          <w:sz w:val="32"/>
          <w:szCs w:val="32"/>
        </w:rPr>
        <w:t>&lt;/p&gt;&lt;p&gt;&lt;img src="/static-img/0o4Tg_jvo6uGOQ68U2MXxkUvEcRQVr7ADVeYYsZCgSkB3NJ1GmplPjS2efVpP9WfG8MyvJU-XUjHrZuMwDgXLkd2rYDAw0yvExKp-24RUGk-K12KZtzLdNtQWgt-H4x6tGr1Olc6WPlrFS299OIdVUOdB4l0ysjCAn3hA2FQEoA.jpg"&gt;&lt;/p&gt;&lt;p&gt;</w:t>
      </w:r>
      <w:r>
        <w:rPr>
          <w:sz w:val="32"/>
          <w:szCs w:val="32"/>
        </w:rPr>
        <w:t>随着科技发展，现代刑侦工作也逐渐引入先进技术，比如</w:t>
      </w:r>
      <w:r>
        <w:rPr>
          <w:sz w:val="32"/>
          <w:szCs w:val="32"/>
        </w:rPr>
        <w:t>DNA</w:t>
      </w:r>
      <w:r>
        <w:rPr>
          <w:sz w:val="32"/>
          <w:szCs w:val="32"/>
        </w:rPr>
        <w:t>比对、大数据分析等，这些都是《警察故事</w:t>
      </w:r>
      <w:r>
        <w:rPr>
          <w:sz w:val="32"/>
          <w:szCs w:val="32"/>
        </w:rPr>
        <w:t>1</w:t>
      </w:r>
      <w:r>
        <w:rPr>
          <w:sz w:val="32"/>
          <w:szCs w:val="32"/>
        </w:rPr>
        <w:t>》无法想象到的新工具。但无论何种时代，只要有真正的心灵和坚定的意志，就能创造出更多值得铭记的事迹，如同那部经典电影一样，让我们的精神世界更加丰富多彩。</w:t>
      </w:r>
      <w:r>
        <w:rPr>
          <w:sz w:val="32"/>
          <w:szCs w:val="32"/>
        </w:rPr>
        <w:t>&lt;/p&gt;&lt;p&gt;</w:t>
      </w:r>
      <w:r>
        <w:rPr>
          <w:sz w:val="32"/>
          <w:szCs w:val="32"/>
        </w:rPr>
        <w:t>因此，无论是在看完《警察故事</w:t>
      </w:r>
      <w:r>
        <w:rPr>
          <w:sz w:val="32"/>
          <w:szCs w:val="32"/>
        </w:rPr>
        <w:t>1</w:t>
      </w:r>
      <w:r>
        <w:rPr>
          <w:sz w:val="32"/>
          <w:szCs w:val="32"/>
        </w:rPr>
        <w:t>》后的遥远岁月，或是在观看最新刑侦剧集之前，那份敬佩心始终不会消失。因为那些穿越时间与空间的小人物们，是我们共同生活中的英雄，他们用自己的方式，在这个充满挑战的大舞台上跳起属于他们自己独特而又伟大的舞蹈。</w:t>
      </w:r>
      <w:r>
        <w:rPr>
          <w:sz w:val="32"/>
          <w:szCs w:val="32"/>
        </w:rPr>
        <w:t>&lt;/p&gt;&lt;p&gt;&lt;img src="/static-img/nXkPwvRS2dkoHtWLe_01R0UvEcRQVr7ADVeYYsZCgSkB3NJ1GmplPjS2efVpP9WfG8MyvJU-XUjHrZuMwDgXLkd2rYDAw0yvExKp-24RUGk-K12KZtzLdNtQWgt-H4x6tGr1Olc6WPlrFS299OIdVUOdB4l0ysjCAn3hA2FQEoA.jpg"&gt;&lt;/p&gt;&lt;p&gt;&lt;a href = "/doc/974119-</w:t>
      </w:r>
      <w:r>
        <w:rPr>
          <w:sz w:val="32"/>
          <w:szCs w:val="32"/>
        </w:rPr>
        <w:t>警察故事</w:t>
      </w:r>
      <w:r>
        <w:rPr>
          <w:sz w:val="32"/>
          <w:szCs w:val="32"/>
        </w:rPr>
        <w:t>1-</w:t>
      </w:r>
      <w:r>
        <w:rPr>
          <w:sz w:val="32"/>
          <w:szCs w:val="32"/>
        </w:rPr>
        <w:t>警钟再鸣回顾唐杰的英雄事迹</w:t>
      </w:r>
      <w:r>
        <w:rPr>
          <w:sz w:val="32"/>
          <w:szCs w:val="32"/>
        </w:rPr>
        <w:t>.doc" rel="alternate" download="974119-</w:t>
      </w:r>
      <w:r>
        <w:rPr>
          <w:sz w:val="32"/>
          <w:szCs w:val="32"/>
        </w:rPr>
        <w:t>警察故事</w:t>
      </w:r>
      <w:r>
        <w:rPr>
          <w:sz w:val="32"/>
          <w:szCs w:val="32"/>
        </w:rPr>
        <w:t>1-</w:t>
      </w:r>
      <w:r>
        <w:rPr>
          <w:sz w:val="32"/>
          <w:szCs w:val="32"/>
        </w:rPr>
        <w:t>警钟再鸣回顾唐杰的英雄事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