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纵横天下大秦帝国风云录中的权谋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横天下：大秦帝国风云录中的权谋与策略</w:t>
      </w:r>
      <w:r>
        <w:rPr>
          <w:sz w:val="32"/>
          <w:szCs w:val="32"/>
        </w:rPr>
        <w:t>&lt;/p&gt;&lt;p&gt;&lt;img src="/static-img/rRaunp8iIY73F0qxs-zSqz_Z1bgdWVcIjG8pGnecFlPXUatFghg_ZbvrghvKVlCu.jpg"&gt;&lt;/p&gt;&lt;p&gt;</w:t>
      </w:r>
      <w:r>
        <w:rPr>
          <w:sz w:val="32"/>
          <w:szCs w:val="32"/>
        </w:rPr>
        <w:t>在历史的长河中，有些国家的崛起和衰落，往往是由一系列复杂的政治斗争决定。中国古代的一部著名小说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通过虚构的手法，展示了一个强大的封建王朝——大秦帝国，是如何在内忧外患中逐渐走向衰败的。这部小说以其生动的事迹、精妙的情节和深刻的人物形象，对后世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，一位英明睿智的大将军，他不仅擅长用兵打仗，更懂得如何在权力斗争中巧妙地运用策略。他曾经面对着国内外多方挑战，但始终保持着冷静和理智，不断地调整政策，确保国家稳定发展。在一次重大战役中，当敌人的攻势异常凶猛时，他并没有急于出击，而是在周密安排之后，以少胜多，用计取胜，这一决策使得他的名字流传千古，被后人称颂为“能臣”。</w:t>
      </w:r>
      <w:r>
        <w:rPr>
          <w:sz w:val="32"/>
          <w:szCs w:val="32"/>
        </w:rPr>
        <w:t>&lt;/p&gt;&lt;p&gt;&lt;img src="/static-img/HBVXfjNY_FCj_oun-v13vD_Z1bgdWVcIjG8pGnecFlPZqv10FJvMKGfvcNOdSVaMirCeCsW-SehV9-j8GZCGLnyytf07tyFBcMyEZYuURueqfELSWLRfKVRSufBx-x93J31PQFIxp_mX-EfDuKT8BYWRc8nfQlEKUld8Atm9_POhA_z32T7n4vN7GsCU24SmSkMbPDa4hFZCIQbGnemXyQ.jpg"&gt;&lt;/p&gt;&lt;p&gt;</w:t>
      </w:r>
      <w:r>
        <w:rPr>
          <w:sz w:val="32"/>
          <w:szCs w:val="32"/>
        </w:rPr>
        <w:t>另一个例子是当时的大相国，他虽然不是武功高强，但他对于政治上的手腕却无人能及。在一次宴会上，由于他巧妙地利用了一次小失误，将几个潜在威胁排除掉，从而巩固了自己的统治地位。这些都是典型的大秦帝力的权谋与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也有其虚构之处，但它所反映出的历史真实性十分突出。从这部小说里，我们可以看出，无论是在战争还是政治斗争中，都需要有高度的心机和先见之明。大将军那样的智慧，在现代社会也同样适用，只不过表现在不同的领域上。</w:t>
      </w:r>
      <w:r>
        <w:rPr>
          <w:sz w:val="32"/>
          <w:szCs w:val="32"/>
        </w:rPr>
        <w:t>&lt;/p&gt;&lt;p&gt;&lt;img src="/static-img/WocYalkZ9S1CYMcg9MNJIz_Z1bgdWVcIjG8pGnecFlPZqv10FJvMKGfvcNOdSVaMirCeCsW-SehV9-j8GZCGLnyytf07tyFBcMyEZYuURueqfELSWLRfKVRSufBx-x93J31PQFIxp_mX-EfDuKT8BYWRc8nfQlEKUld8Atm9_POhA_z32T7n4vN7GsCU24SmSkMbPDa4hFZCIQbGnemXyQ.jpg"&gt;&lt;/p&gt;&lt;p&gt;</w:t>
      </w:r>
      <w:r>
        <w:rPr>
          <w:sz w:val="32"/>
          <w:szCs w:val="32"/>
        </w:rPr>
        <w:t>总结来说，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好书，它更是一本教科书式的地缘政治学。如果我们能够从这本书中学到一点点，那么即使是在现代社会，也不会感到迷茫，因为那些关于权谋与策略的知识永远不会过时。</w:t>
      </w:r>
      <w:r>
        <w:rPr>
          <w:sz w:val="32"/>
          <w:szCs w:val="32"/>
        </w:rPr>
        <w:t>&lt;/p&gt;&lt;p&gt;&lt;a href = "/doc/974079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纵横天下大秦帝国风云录中的权谋与策略</w:t>
      </w:r>
      <w:r>
        <w:rPr>
          <w:sz w:val="32"/>
          <w:szCs w:val="32"/>
        </w:rPr>
        <w:t>.doc" rel="alternate" download="974079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纵横天下大秦帝国风云录中的权谋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