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全本小说网我是如何在这里找到了文学的救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人们对于知识和娱乐的需求日益增长。书籍作为一种传统的文化产品，在数字化浪潮中并没有被淘汰，而是得到了新的生命。在这个过程中，“爱全本小说网”成为了我寻找文学之美、解锁知识宝库的一个重要平台。</w:t>
      </w:r>
      <w:r>
        <w:rPr>
          <w:sz w:val="32"/>
          <w:szCs w:val="32"/>
        </w:rPr>
        <w:t>&lt;/p&gt;&lt;p&gt;&lt;img src="/static-img/U_5JP0pyOaO4Ke-StEVV8OsWYLFnvoLm4WhAJPkN-dOm7Ax_OzIi7rDmxCa57DMd.jpg"&gt;&lt;/p&gt;&lt;p&gt;</w:t>
      </w:r>
      <w:r>
        <w:rPr>
          <w:sz w:val="32"/>
          <w:szCs w:val="32"/>
        </w:rPr>
        <w:t>记得有一天，我在忙碌的工作之余，感到内心深处的一种空虚。这时候，一位朋友推荐了“爱全本小说网”，说那里有各种各样的书籍，无论是经典名著还是最新出版的小说，都能满足我的阅读欲望。我好奇地打开了这个网站，眼前的海量信息让我惊叹不已。</w:t>
      </w:r>
      <w:r>
        <w:rPr>
          <w:sz w:val="32"/>
          <w:szCs w:val="32"/>
        </w:rPr>
        <w:t>&lt;/p&gt;&lt;p&gt;</w:t>
      </w:r>
      <w:r>
        <w:rPr>
          <w:sz w:val="32"/>
          <w:szCs w:val="32"/>
        </w:rPr>
        <w:t>点击进入后，我发现这里不仅有免费阅读，还有购买全本小说的功能。这些书籍，不仅内容丰富，而且质量上乘，每一部作品都经过精心筛选，让人感觉仿佛走进了一座藏书阁，每一本都是珍贵的宝物。而且，这里的分类系统非常完善，无论是我喜欢什么类型的小说或者古典文学，都能轻松找到。</w:t>
      </w:r>
      <w:r>
        <w:rPr>
          <w:sz w:val="32"/>
          <w:szCs w:val="32"/>
        </w:rPr>
        <w:t>&lt;/p&gt;&lt;p&gt;&lt;img src="/static-img/3UqJVQfUg4rreKN13NEkaOsWYLFnvoLm4WhAJPkN-dPNIfROeS5y37TH5daAozTU8VUrWFC9GD7LWKkaSNXT-ALLKmI9yvNaBqdAfqrwhfOWF4IiCiBH7AOuNgF9SFVoDWchXiu-jPFY3_ybcTDJa-m5zaSnlTLzkS9DPVgdukg.jpg"&gt;&lt;/p&gt;&lt;p&gt;</w:t>
      </w:r>
      <w:r>
        <w:rPr>
          <w:sz w:val="32"/>
          <w:szCs w:val="32"/>
        </w:rPr>
        <w:t>随着时间的推移，我在“爱全本小说网”度过了许多愉快时光。那里的每一个角落，都散发着浓厚的文学气息，就像是遇见了一位老朋友一样熟悉而温暖。我开始沉迷于其中，不仅读到了很多新颖的小说，更重要的是，那里为我开启了对古典文学的大门，让我领略到前人智慧和情感表达的魅力。</w:t>
      </w:r>
      <w:r>
        <w:rPr>
          <w:sz w:val="32"/>
          <w:szCs w:val="32"/>
        </w:rPr>
        <w:t>&lt;/p&gt;&lt;p&gt;</w:t>
      </w:r>
      <w:r>
        <w:rPr>
          <w:sz w:val="32"/>
          <w:szCs w:val="32"/>
        </w:rPr>
        <w:t>通过不断地阅读，我逐渐从单纯追求娱乐转变成了对知识更深层次上的追求。“爱全本小说网”给予我的不只是文字上的享受，更是一种精神上的慰藉。在这里，我学会了如何从繁忙的人生中抽出时间，与自己的内心进行沟通与交流，也学会了如何去欣赏生活中的小确幸。</w:t>
      </w:r>
      <w:r>
        <w:rPr>
          <w:sz w:val="32"/>
          <w:szCs w:val="32"/>
        </w:rPr>
        <w:t>&lt;/p&gt;&lt;p&gt;&lt;img src="/static-img/7smb2VwTwxqODFCmXHZzoesWYLFnvoLm4WhAJPkN-dPNIfROeS5y37TH5daAozTU8VUrWFC9GD7LWKkaSNXT-ALLKmI9yvNaBqdAfqrwhfOWF4IiCiBH7AOuNgF9SFVoDWchXiu-jPFY3_ybcTDJa-m5zaSnlTLzkS9DPVgdukg.jpg"&gt;&lt;/p&gt;&lt;p&gt;</w:t>
      </w:r>
      <w:r>
        <w:rPr>
          <w:sz w:val="32"/>
          <w:szCs w:val="32"/>
        </w:rPr>
        <w:t>总结来说，“爱全本小说网”是一个充满无限可能的地方，它提供给我一次又一次的心灵触动，让我认识到，即便是在现代社会，我们也可以通过这样的平台去体验那些让我们回味无穷的情感与智慧。如果你也是一个热衷于阅读、渴望探索世界不同角落的人，那么加入“爱全本小说网”，一起踏上这段令人难以忘怀的心灵旅程吧。</w:t>
      </w:r>
      <w:r>
        <w:rPr>
          <w:sz w:val="32"/>
          <w:szCs w:val="32"/>
        </w:rPr>
        <w:t>&lt;/p&gt;&lt;p&gt;&lt;a href = "/doc/974024-</w:t>
      </w:r>
      <w:r>
        <w:rPr>
          <w:sz w:val="32"/>
          <w:szCs w:val="32"/>
        </w:rPr>
        <w:t>爱全本小说网我是如何在这里找到了文学的救赎</w:t>
      </w:r>
      <w:r>
        <w:rPr>
          <w:sz w:val="32"/>
          <w:szCs w:val="32"/>
        </w:rPr>
        <w:t>.doc" rel="alternate" download="974024-</w:t>
      </w:r>
      <w:r>
        <w:rPr>
          <w:sz w:val="32"/>
          <w:szCs w:val="32"/>
        </w:rPr>
        <w:t>爱全本小说网我是如何在这里找到了文学的救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