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房东你别想赖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房东，你别想赖在这里！</w:t>
      </w:r>
      <w:r>
        <w:rPr>
          <w:sz w:val="32"/>
          <w:szCs w:val="32"/>
        </w:rPr>
        <w:t>&lt;/p&gt;&lt;p&gt;&lt;img src="/static-img/fR-k6aUVQwg5nBVKTS6BD3EaSe_064JUl6ZugqneReHlO6oWqOrkXfbcKOGYsCC4.jpg"&gt;&lt;/p&gt;&lt;p&gt;</w:t>
      </w:r>
      <w:r>
        <w:rPr>
          <w:sz w:val="32"/>
          <w:szCs w:val="32"/>
        </w:rPr>
        <w:t>记得那年，我收拾好所有的东西，搬进了这栋小楼。它不大，但有个小阳台可以晒太阳，还有一片小花园供我种些蔬菜和花朵。在这个地方，我度过了无数个清晨和傍晚，那时的生活简单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一些变态的人开始出现，他们总是喜欢找一些不合理的理由来赖在我的房子里。我已经忍受了太久，他们占用空间，不付租金，而且还常常对邻居进行骚扰。为了维护自己的权益，也为了让这个社区变得更安全，我决定采取行动。</w:t>
      </w:r>
      <w:r>
        <w:rPr>
          <w:sz w:val="32"/>
          <w:szCs w:val="32"/>
        </w:rPr>
        <w:t>&lt;/p&gt;&lt;p&gt;&lt;img src="/static-img/EqejqihQSAB8WYb_opF45nEaSe_064JUl6ZugqneReGMcAmxrwIqnZehKzGh5oHootmvOowIVrmK-zi1IY1Mz1L8fkeWLg-sqjh-qURJAHXBP3Q3_we1BheTt0TjrKZZuC4NZvRXE1tmPsnjnvDCi4gNLqyoRr53P45mHb0D-mvYbBJPCC5teHTNj_p0X4e01HmGQoblnXu0bsVgQvk-Gw.jpg"&gt;&lt;/p&gt;&lt;p&gt;</w:t>
      </w:r>
      <w:r>
        <w:rPr>
          <w:sz w:val="32"/>
          <w:szCs w:val="32"/>
        </w:rPr>
        <w:t>我找到了专业公司，它们提供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服务。这是一种法律手段，用来处理那些长期滥用法律或不遵守法规的人。我知道，这不是一个轻松的事情，但是当你面对的是不断侵犯他人权利的情况时，有时候必须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的交涉后，我们终于达成了协议：他们同意离开，而我则获得了一份新的合同书，以确保将来的租客都能遵守规定。这场斗争虽然艰难，但最终解决了问题，让我能够继续享受这栋小楼带给我的快乐和宁静。</w:t>
      </w:r>
      <w:r>
        <w:rPr>
          <w:sz w:val="32"/>
          <w:szCs w:val="32"/>
        </w:rPr>
        <w:t>&lt;/p&gt;&lt;p&gt;&lt;img src="/static-img/d-NfTISX9Cksjs1nF13gKHEaSe_064JUl6ZugqneReGMcAmxrwIqnZehKzGh5oHootmvOowIVrmK-zi1IY1Mz1L8fkeWLg-sqjh-qURJAHXBP3Q3_we1BheTt0TjrKZZuC4NZvRXE1tmPsnjnvDCi4gNLqyoRr53P45mHb0D-mvYbBJPCC5teHTNj_p0X4e01HmGQoblnXu0bsVgQvk-Gw.jpg"&gt;&lt;/p&gt;&lt;p&gt;</w:t>
      </w:r>
      <w:r>
        <w:rPr>
          <w:sz w:val="32"/>
          <w:szCs w:val="32"/>
        </w:rPr>
        <w:t>从此以后，每当夜幕降临，当灯光映照在这片平静的小花园上，我就能感受到一种安心感——因为这里是我自己的一块天地，无论发生什么，都不会有人来打扰我们的宁静。</w:t>
      </w:r>
      <w:r>
        <w:rPr>
          <w:sz w:val="32"/>
          <w:szCs w:val="32"/>
        </w:rPr>
        <w:t>&lt;/p&gt;&lt;p&gt;&lt;a href = "/doc/97379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东你别想赖在这里</w:t>
      </w:r>
      <w:r>
        <w:rPr>
          <w:sz w:val="32"/>
          <w:szCs w:val="32"/>
        </w:rPr>
        <w:t>.doc" rel="alternate" download="97379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东你别想赖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