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中的生活哲学与人际关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蜗居》这部小说中，作者通过主人公周慧明的经历深刻地剖析了现代都市女性面临的种种问题。从周慧明选择“蜗居”这一生活方式开始，她的人生观、价值观和人际关系都展现出了一种独特的哲学。</w:t>
      </w:r>
      <w:r>
        <w:rPr>
          <w:sz w:val="32"/>
          <w:szCs w:val="32"/>
        </w:rPr>
        <w:t>&lt;/p&gt;&lt;p&gt;&lt;img src="/static-img/qLdummEdPB-AB_7LAc8XRyEAXQD9sQPQsUBXa6vRORjdvR2jwsJb2DEC0b1XRRNg.jpg"&gt;&lt;/p&gt;&lt;p&gt;</w:t>
      </w:r>
      <w:r>
        <w:rPr>
          <w:sz w:val="32"/>
          <w:szCs w:val="32"/>
        </w:rPr>
        <w:t>生活哲学的形成</w:t>
      </w:r>
      <w:r>
        <w:rPr>
          <w:sz w:val="32"/>
          <w:szCs w:val="32"/>
        </w:rPr>
        <w:t>&lt;/p&gt;&lt;p&gt;</w:t>
      </w:r>
      <w:r>
        <w:rPr>
          <w:sz w:val="32"/>
          <w:szCs w:val="32"/>
        </w:rPr>
        <w:t>周慧明对于物质追求的放弃，不仅是对自己内心的一次解放，也是一种对生活哲学的重新定义。她认为，真正重要的是人与人的联系，而非物质财富。这一点体现在她主动帮助邻居解决问题，以及在困难时期依靠社区支持的时候。</w:t>
      </w:r>
      <w:r>
        <w:rPr>
          <w:sz w:val="32"/>
          <w:szCs w:val="32"/>
        </w:rPr>
        <w:t>&lt;/p&gt;&lt;p&gt;&lt;img src="/static-img/98KuvylDuVTYHPyWPJhMKCEAXQD9sQPQsUBXa6vRORhFMa0ySSzj7UJhUpH57NiWlNarVJgJUcaTHuo9zreWpBwhj4sHXZTkZR-Rltgw2ayEv5matZLoW8y0oNtouvcCmKx3q7EPmyR7OOzf9JP6CWYKx0NdEsNXKM2t-q2cq0H6qC3n5I0E6P9tDd3vYbzCgZfXJFWzvaGhl1WDX3OCiA.jpg"&gt;&lt;/p&gt;&lt;p&gt;</w:t>
      </w:r>
      <w:r>
        <w:rPr>
          <w:sz w:val="32"/>
          <w:szCs w:val="32"/>
        </w:rPr>
        <w:t>人际关系中的互助精神</w:t>
      </w:r>
      <w:r>
        <w:rPr>
          <w:sz w:val="32"/>
          <w:szCs w:val="32"/>
        </w:rPr>
        <w:t>&lt;/p&gt;&lt;p&gt;</w:t>
      </w:r>
      <w:r>
        <w:rPr>
          <w:sz w:val="32"/>
          <w:szCs w:val="32"/>
        </w:rPr>
        <w:t>周慧明所处的小区是一个多元化的人群集合体。在这里，她不仅学会了如何与不同背景的人沟通，还学会了如何通过共同的问题来加强彼此之间的情感纽带。这种互助精神是小区文化的一个重要组成部分，它也反映出了作者对于社会凝聚力的关注。</w:t>
      </w:r>
      <w:r>
        <w:rPr>
          <w:sz w:val="32"/>
          <w:szCs w:val="32"/>
        </w:rPr>
        <w:t>&lt;/p&gt;&lt;p&gt;&lt;img src="/static-img/KSmcqoUityS4lAz7sV6LISEAXQD9sQPQsUBXa6vRORhFMa0ySSzj7UJhUpH57NiWlNarVJgJUcaTHuo9zreWpBwhj4sHXZTkZR-Rltgw2ayEv5matZLoW8y0oNtouvcCmKx3q7EPmyR7OOzf9JP6CWYKx0NdEsNXKM2t-q2cq0H6qC3n5I0E6P9tDd3vYbzCgZfXJFWzvaGhl1WDX3OCiA.jpg"&gt;&lt;/p&gt;&lt;p&gt;</w:t>
      </w:r>
      <w:r>
        <w:rPr>
          <w:sz w:val="32"/>
          <w:szCs w:val="32"/>
        </w:rPr>
        <w:t>社会环境中的阶级意识</w:t>
      </w:r>
      <w:r>
        <w:rPr>
          <w:sz w:val="32"/>
          <w:szCs w:val="32"/>
        </w:rPr>
        <w:t>&lt;/p&gt;&lt;p&gt;</w:t>
      </w:r>
      <w:r>
        <w:rPr>
          <w:sz w:val="32"/>
          <w:szCs w:val="32"/>
        </w:rPr>
        <w:t>在小说中，小区里住户们各有各自的地位和背景，这些差异常常导致一些冲突和矛盾。周慧明作为一个普通家庭主妇，她在处理这些矛盾时展现出了敏锐洞察力和平等待人的态度，这也反映出她对社会阶级意识的一种超越或转化。</w:t>
      </w:r>
      <w:r>
        <w:rPr>
          <w:sz w:val="32"/>
          <w:szCs w:val="32"/>
        </w:rPr>
        <w:t>&lt;/p&gt;&lt;p&gt;&lt;img src="/static-img/b9slTcCMsT1_RXTSPBD0_yEAXQD9sQPQsUBXa6vRORhFMa0ySSzj7UJhUpH57NiWlNarVJgJUcaTHuo9zreWpBwhj4sHXZTkZR-Rltgw2ayEv5matZLoW8y0oNtouvcCmKx3q7EPmyR7OOzf9JP6CWYKx0NdEsNXKM2t-q2cq0H6qC3n5I0E6P9tDd3vYbzCgZfXJFWzvaGhl1WDX3OCiA.jpg"&gt;&lt;/p&gt;&lt;p&gt;</w:t>
      </w:r>
      <w:r>
        <w:rPr>
          <w:sz w:val="32"/>
          <w:szCs w:val="32"/>
        </w:rPr>
        <w:t>家庭责任与个人自由</w:t>
      </w:r>
      <w:r>
        <w:rPr>
          <w:sz w:val="32"/>
          <w:szCs w:val="32"/>
        </w:rPr>
        <w:t>&lt;/p&gt;&lt;p&gt;</w:t>
      </w:r>
      <w:r>
        <w:rPr>
          <w:sz w:val="32"/>
          <w:szCs w:val="32"/>
        </w:rPr>
        <w:t>周慧明在选择“蜗居”之前，是因为家庭责任而不得不做出的牺牲。但随着时间的推移，她逐渐发现自己的个人自由也是非常珍贵的事情。她能够找到平衡点，将家庭责任融入到个人发展之中，这样的状态让她的生活更加丰富多彩。</w:t>
      </w:r>
      <w:r>
        <w:rPr>
          <w:sz w:val="32"/>
          <w:szCs w:val="32"/>
        </w:rPr>
        <w:t>&lt;/p&gt;&lt;p&gt;&lt;img src="/static-img/WXuvNPzCWE-ztsqC4b0gKyEAXQD9sQPQsUBXa6vRORhFMa0ySSzj7UJhUpH57NiWlNarVJgJUcaTHuo9zreWpBwhj4sHXZTkZR-Rltgw2ayEv5matZLoW8y0oNtouvcCmKx3q7EPmyR7OOzf9JP6CWYKx0NdEsNXKM2t-q2cq0H6qC3n5I0E6P9tDd3vYbzCgZfXJFWzvaGhl1WDX3OCiA.jpg"&gt;&lt;/p&gt;&lt;p&gt;</w:t>
      </w:r>
      <w:r>
        <w:rPr>
          <w:sz w:val="32"/>
          <w:szCs w:val="32"/>
        </w:rPr>
        <w:t>对传统价值观念的挑战</w:t>
      </w:r>
      <w:r>
        <w:rPr>
          <w:sz w:val="32"/>
          <w:szCs w:val="32"/>
        </w:rPr>
        <w:t>&lt;/p&gt;&lt;p&gt;</w:t>
      </w:r>
      <w:r>
        <w:rPr>
          <w:sz w:val="32"/>
          <w:szCs w:val="32"/>
        </w:rPr>
        <w:t>《蜗居》的小说内容充满了对传统价值观念的一些挑战，如金钱、名誉等，在现代都市社会中并不是所有人都能得到满足。而周慧明这样的选择，无疑是向这些传统价值观提出了新的思考，也为读者提供了一种不同的生活方式去参照和思考。</w:t>
      </w:r>
      <w:r>
        <w:rPr>
          <w:sz w:val="32"/>
          <w:szCs w:val="32"/>
        </w:rPr>
        <w:t>&lt;/p&gt;&lt;p&gt;</w:t>
      </w:r>
      <w:r>
        <w:rPr>
          <w:sz w:val="32"/>
          <w:szCs w:val="32"/>
        </w:rPr>
        <w:t>社会变迁下的适应策略</w:t>
      </w:r>
      <w:r>
        <w:rPr>
          <w:sz w:val="32"/>
          <w:szCs w:val="32"/>
        </w:rPr>
        <w:t>&lt;/p&gt;&lt;p&gt;</w:t>
      </w:r>
      <w:r>
        <w:rPr>
          <w:sz w:val="32"/>
          <w:szCs w:val="32"/>
        </w:rPr>
        <w:t>小说揭示了当代中国城市化进程下居民所面临的问题及压力，以及他们为了适应这个快速变化的大环境采取的一系列策略。周慧明通过调整自己的生活方式，从而更好地适应并融入这个复杂多变的大环境中。</w:t>
      </w:r>
      <w:r>
        <w:rPr>
          <w:sz w:val="32"/>
          <w:szCs w:val="32"/>
        </w:rPr>
        <w:t>&lt;/p&gt;&lt;p&gt;&lt;a href = "/doc/973787-</w:t>
      </w:r>
      <w:r>
        <w:rPr>
          <w:sz w:val="32"/>
          <w:szCs w:val="32"/>
        </w:rPr>
        <w:t>蜗居中的生活哲学与人际关系探究</w:t>
      </w:r>
      <w:r>
        <w:rPr>
          <w:sz w:val="32"/>
          <w:szCs w:val="32"/>
        </w:rPr>
        <w:t>.doc" rel="alternate" download="973787-</w:t>
      </w:r>
      <w:r>
        <w:rPr>
          <w:sz w:val="32"/>
          <w:szCs w:val="32"/>
        </w:rPr>
        <w:t>蜗居中的生活哲学与人际关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