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丽儿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神秘而又美丽的地方，时间似乎静止了，每一寸土地都蕴含着无尽的故事。这里是爱丽儿的秘密花园，它不仅是一片充满生命力的绿地，更是一个充满魔法和奇迹的地方。</w:t>
      </w:r>
      <w:r>
        <w:rPr>
          <w:sz w:val="32"/>
          <w:szCs w:val="32"/>
        </w:rPr>
        <w:t>&lt;/p&gt;&lt;p&gt;&lt;img src="/static-img/RxQ0CuyhDCKayZjoEq9IrMAmBva0836z-uMbhh-xEsV3sxLLQB3sGSEc2cSUHObr.jpeg"&gt;&lt;/p&gt;&lt;p&gt;</w:t>
      </w:r>
      <w:r>
        <w:rPr>
          <w:sz w:val="32"/>
          <w:szCs w:val="32"/>
        </w:rPr>
        <w:t>花园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丽儿的秘密花园隐藏在一个古老的石门后，这扇门看似普通，却承载着无数未解之谜。它不仅是进入这片神奇世界的入口，也是对未知世界的一种预兆。</w:t>
      </w:r>
      <w:r>
        <w:rPr>
          <w:sz w:val="32"/>
          <w:szCs w:val="32"/>
        </w:rPr>
        <w:t>&lt;/p&gt;&lt;p&gt;&lt;img src="/static-img/ye0paqx0nvNWfgw2u584u8AmBva0836z-uMbhh-xEsUbn-PSvfFVkEuX8ZePKh1po37SrWxpWor2MYqr2ENO09YH6a6VU0rVPgdR7a5eBJq9Pzmr8k-jcTrKotUrQYfOAPuBxlsR5aTjemNljP_y2nsxOJ_9mcMsYEXa9POk1sw2g6ZOMSNKaUjxiGJtZdAS.jpg"&gt;&lt;/p&gt;&lt;p&gt;</w:t>
      </w:r>
      <w:r>
        <w:rPr>
          <w:sz w:val="32"/>
          <w:szCs w:val="32"/>
        </w:rPr>
        <w:t>花海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朵花都是精心培育出来的，它们散发出的芬芳让人沉醉。在这里，你可以找到各种罕见植物，甚至还有传说中的魔药草。这一切都证明了这里是一个探险者的天堂。</w:t>
      </w:r>
      <w:r>
        <w:rPr>
          <w:sz w:val="32"/>
          <w:szCs w:val="32"/>
        </w:rPr>
        <w:t>&lt;/p&gt;&lt;p&gt;&lt;img src="/static-img/xnOo5klE4qHVFsnxAkxLCMAmBva0836z-uMbhh-xEsUbn-PSvfFVkEuX8ZePKh1po37SrWxpWor2MYqr2ENO09YH6a6VU0rVPgdR7a5eBJq9Pzmr8k-jcTrKotUrQYfOAPuBxlsR5aTjemNljP_y2nsxOJ_9mcMsYEXa9POk1sw2g6ZOMSNKaUjxiGJtZdAS.jpg"&gt;&lt;/p&gt;&lt;p&gt;</w:t>
      </w:r>
      <w:r>
        <w:rPr>
          <w:sz w:val="32"/>
          <w:szCs w:val="32"/>
        </w:rPr>
        <w:t>魔法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其中，你将发现一个被遮蔽起来的小森林，那里住着许多神奇生物，如飞龙、精灵等。他们与大自然和谐共处，是这座花园最珍贵的人类知识之一。</w:t>
      </w:r>
      <w:r>
        <w:rPr>
          <w:sz w:val="32"/>
          <w:szCs w:val="32"/>
        </w:rPr>
        <w:t>&lt;/p&gt;&lt;p&gt;&lt;img src="/static-img/m1gWPJFXk_EnfT4Lrf_gi8AmBva0836z-uMbhh-xEsUbn-PSvfFVkEuX8ZePKh1po37SrWxpWor2MYqr2ENO09YH6a6VU0rVPgdR7a5eBJq9Pzmr8k-jcTrKotUrQYfOAPuBxlsR5aTjemNljP_y2nsxOJ_9mcMsYEXa9POk1sw2g6ZOMSNKaUjxiGJtZdAS.jpg"&gt;&lt;/p&gt;&lt;p&gt;</w:t>
      </w:r>
      <w:r>
        <w:rPr>
          <w:sz w:val="32"/>
          <w:szCs w:val="32"/>
        </w:rPr>
        <w:t>古老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的大树下，有一个隐蔽的小屋，那里藏有无数关于魔法和自然科学的手稿及文献。这些建立于千年前的知识库，对于寻求真理的人来说，是难得的一份宝贵财富。</w:t>
      </w:r>
      <w:r>
        <w:rPr>
          <w:sz w:val="32"/>
          <w:szCs w:val="32"/>
        </w:rPr>
        <w:t>&lt;/p&gt;&lt;p&gt;&lt;img src="/static-img/9yjzPDqTN52WQp8r6JmcycAmBva0836z-uMbhh-xEsUbn-PSvfFVkEuX8ZePKh1po37SrWxpWor2MYqr2ENO09YH6a6VU0rVPgdR7a5eBJq9Pzmr8k-jcTrKotUrQYfOAPuBxlsR5aTjemNljP_y2nsxOJ_9mcMsYEXa9POk1sw2g6ZOMSNKaUjxiGJtZdAS.jpg"&gt;&lt;/p&gt;&lt;p&gt;</w:t>
      </w:r>
      <w:r>
        <w:rPr>
          <w:sz w:val="32"/>
          <w:szCs w:val="32"/>
        </w:rPr>
        <w:t>星光下的舞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这个地方变得更加迷幻。一群星星仿佛从天上落下来，与地上的灯火交织出一种独特的情景。在这样的夜晚，爱丽儿会举办一次盛大的舞会，让所有来访者感受真正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希望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深处有一股清澈透明的地底泉水，它代表着纯净与永恒。此水据说能洗净心灵，将所有负面情绪带走，为那些遇到困境的人带去新的希望和力量。</w:t>
      </w:r>
      <w:r>
        <w:rPr>
          <w:sz w:val="32"/>
          <w:szCs w:val="32"/>
        </w:rPr>
        <w:t>&lt;/p&gt;&lt;p&gt;&lt;a href = "/doc/973703-</w:t>
      </w:r>
      <w:r>
        <w:rPr>
          <w:sz w:val="32"/>
          <w:szCs w:val="32"/>
        </w:rPr>
        <w:t>爱丽儿的秘密花园</w:t>
      </w:r>
      <w:r>
        <w:rPr>
          <w:sz w:val="32"/>
          <w:szCs w:val="32"/>
        </w:rPr>
        <w:t>.doc" rel="alternate" download="973703-</w:t>
      </w:r>
      <w:r>
        <w:rPr>
          <w:sz w:val="32"/>
          <w:szCs w:val="32"/>
        </w:rPr>
        <w:t>爱丽儿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