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色的倾听一段温暖的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一个小女孩静静地坐在她的房间里，她的手中紧握着一个小盒子。这个盒子里装满了她从未见过的东西，那是她爷爷生前留给她的遗物——一块纯净的金子。</w:t>
      </w:r>
      <w:r>
        <w:rPr>
          <w:sz w:val="32"/>
          <w:szCs w:val="32"/>
        </w:rPr>
        <w:t>&lt;/p&gt;&lt;p&gt;&lt;img src="/static-img/NqsF8sDUD-1tbl4YZnnTvcGLKSREaZhc2kRB1qLtSEREpodYxCaDjt3axjhTDDcU.jpg"&gt;&lt;/p&gt;&lt;p&gt;</w:t>
      </w:r>
      <w:r>
        <w:rPr>
          <w:sz w:val="32"/>
          <w:szCs w:val="32"/>
        </w:rPr>
        <w:t>这块金子不仅因为其价值而显得特别，更因为它背后的故事和情感。小女孩的心中充满了对祖先深深的敬意和爱慕，她决定用这块金子来记录下自己与亲人的美好回忆。</w:t>
      </w:r>
      <w:r>
        <w:rPr>
          <w:sz w:val="32"/>
          <w:szCs w:val="32"/>
        </w:rPr>
        <w:t>&lt;/p&gt;&lt;p&gt;</w:t>
      </w:r>
      <w:r>
        <w:rPr>
          <w:sz w:val="32"/>
          <w:szCs w:val="32"/>
        </w:rPr>
        <w:t>第一点，是亲切的金子趴在桌子的那</w:t>
      </w:r>
      <w:r>
        <w:rPr>
          <w:sz w:val="32"/>
          <w:szCs w:val="32"/>
        </w:rPr>
        <w:t>30</w:t>
      </w:r>
      <w:r>
        <w:rPr>
          <w:sz w:val="32"/>
          <w:szCs w:val="32"/>
        </w:rPr>
        <w:t>秒。在这个时间内，小女孩把心中的思念、对祖先的感激以及希望将来的每一次打开盒子的瞬间都变得珍贵起来。她想象着自己的祖父站在她身边，用他的话语和笑容为这个简单却又意义重大的动作注入生命力。这</w:t>
      </w:r>
      <w:r>
        <w:rPr>
          <w:sz w:val="32"/>
          <w:szCs w:val="32"/>
        </w:rPr>
        <w:t>30</w:t>
      </w:r>
      <w:r>
        <w:rPr>
          <w:sz w:val="32"/>
          <w:szCs w:val="32"/>
        </w:rPr>
        <w:t>秒，让这块普通的地球元素变成了连接过去与现在、传递爱意的一种媒介。</w:t>
      </w:r>
      <w:r>
        <w:rPr>
          <w:sz w:val="32"/>
          <w:szCs w:val="32"/>
        </w:rPr>
        <w:t>&lt;/p&gt;&lt;p&gt;&lt;img src="/static-img/hFRs0jfD3vrIoYpocdBKOMGLKSREaZhc2kRB1qLtSERtMARKsqFiFCoXKEzP7dci9Y2z2frL4zzWw3NMX17CO4cSLCMu2GmMsTRXKANW5hB82Ig1c2sBmXA9197L0bqgfzuytCGNPZXcSygJclDvihW8gC0aERmFSqJatDejjIWBMayE8AjnsegRIs9eYx2HC8N5n7iBG_m29zLX53i2Ag.jpg"&gt;&lt;/p&gt;&lt;p&gt;</w:t>
      </w:r>
      <w:r>
        <w:rPr>
          <w:sz w:val="32"/>
          <w:szCs w:val="32"/>
        </w:rPr>
        <w:t>第二点，是从箱柜到摆台，从隐秘到显现。这片刻也标志着小女孩开始将曾经隐藏于角落的小宝藏展示出来。她慢慢地打开抽屉，将那只精致的小木盒取出，轻轻放在书桌上，这就是亲切的金子的新家。随之而来的是更多关于如何保护它、如何让它发光发亮，以及如何通过创造作品让更多人看到它，不只是作为一种财富，而是作为一种记忆、一种文化，一种生活方式。</w:t>
      </w:r>
      <w:r>
        <w:rPr>
          <w:sz w:val="32"/>
          <w:szCs w:val="32"/>
        </w:rPr>
        <w:t>&lt;/p&gt;&lt;p&gt;</w:t>
      </w:r>
      <w:r>
        <w:rPr>
          <w:sz w:val="32"/>
          <w:szCs w:val="32"/>
        </w:rPr>
        <w:t>第三点，是触摸与反思。在接下来的几天里，每当夜幕降临，小女孩都会拿起那颗闪耀着微弱灯光的小黄铜制成的心形饰品，把手指轻轻拂过表面的微凹纹路，仿佛能听到远方传来了父亲的声音“孩子，你要记住，无论你走多远，只要有这些爱，我们就一直在这里。”</w:t>
      </w:r>
      <w:r>
        <w:rPr>
          <w:sz w:val="32"/>
          <w:szCs w:val="32"/>
        </w:rPr>
        <w:t>&lt;/p&gt;&lt;p&gt;&lt;img src="/static-img/VM70Q95edO55LKCnZ2vxNMGLKSREaZhc2kRB1qLtSERtMARKsqFiFCoXKEzP7dci9Y2z2frL4zzWw3NMX17CO4cSLCMu2GmMsTRXKANW5hB82Ig1c2sBmXA9197L0bqgfzuytCGNPZXcSygJclDvihW8gC0aERmFSqJatDejjIWBMayE8AjnsegRIs9eYx2HC8N5n7iBG_m29zLX53i2Ag.jpg"&gt;&lt;/p&gt;&lt;p&gt;</w:t>
      </w:r>
      <w:r>
        <w:rPr>
          <w:sz w:val="32"/>
          <w:szCs w:val="32"/>
        </w:rPr>
        <w:t>第四点，是画面与诗句。在一次偶然之间，小女孩发现了一本旧日记，那里面有一幅画，上面绘制了山川河流，还有几行简短的话：“山水相依，人心相通”。这些字句如同神奇般地激发了她的灵感，她决定用绘画来表达自己的感情，并且把那些文字融入其中。最终，在一张白纸上勾勒出了一片宁静而壮丽的大自然景色，与旁边那个圆润温暖的小黄铜饰品形成鲜明对比，使得整个作品既具备艺术性，又充满情感。</w:t>
      </w:r>
      <w:r>
        <w:rPr>
          <w:sz w:val="32"/>
          <w:szCs w:val="32"/>
        </w:rPr>
        <w:t>&lt;/p&gt;&lt;p&gt;</w:t>
      </w:r>
      <w:r>
        <w:rPr>
          <w:sz w:val="32"/>
          <w:szCs w:val="32"/>
        </w:rPr>
        <w:t>第五点，是声音与故事。一天晚上，当小女孩正在准备睡觉时，她突然想到了“亲切的金子趴在桌子的</w:t>
      </w:r>
      <w:r>
        <w:rPr>
          <w:sz w:val="32"/>
          <w:szCs w:val="32"/>
        </w:rPr>
        <w:t>30</w:t>
      </w:r>
      <w:r>
        <w:rPr>
          <w:sz w:val="32"/>
          <w:szCs w:val="32"/>
        </w:rPr>
        <w:t>秒”这一事件。她闭上了眼睛，用柔软的声音讲述起那个故事，同时还加入了许多细节，比如空气中的花香、窗外飘飞的大风，以及室内安静无声的情况。这一切都是为了让那个瞬间更加真实，也更容易被人们理解和共鸣。</w:t>
      </w:r>
      <w:r>
        <w:rPr>
          <w:sz w:val="32"/>
          <w:szCs w:val="32"/>
        </w:rPr>
        <w:t>&lt;/p&gt;&lt;p&gt;&lt;img src="/static-img/0JjhE_UYrsJlyhMgHvjUv8GLKSREaZhc2kRB1qLtSERtMARKsqFiFCoXKEzP7dci9Y2z2frL4zzWw3NMX17CO4cSLCMu2GmMsTRXKANW5hB82Ig1c2sBmXA9197L0bqgfzuytCGNPZXcSygJclDvihW8gC0aERmFSqJatDejjIWBMayE8AjnsegRIs9eYx2HC8N5n7iBG_m29zLX53i2Ag.jpg"&gt;&lt;/p&gt;&lt;p&gt;</w:t>
      </w:r>
      <w:r>
        <w:rPr>
          <w:sz w:val="32"/>
          <w:szCs w:val="32"/>
        </w:rPr>
        <w:t>第六点，是未来与梦想。那之后，每当想到“亲切的金子趴在桌子的</w:t>
      </w:r>
      <w:r>
        <w:rPr>
          <w:sz w:val="32"/>
          <w:szCs w:val="32"/>
        </w:rPr>
        <w:t>30</w:t>
      </w:r>
      <w:r>
        <w:rPr>
          <w:sz w:val="32"/>
          <w:szCs w:val="32"/>
        </w:rPr>
        <w:t>秒”，小女</w:t>
      </w:r>
      <w:r>
        <w:rPr>
          <w:sz w:val="32"/>
          <w:szCs w:val="32"/>
        </w:rPr>
        <w:t>girl</w:t>
      </w:r>
      <w:r>
        <w:rPr>
          <w:sz w:val="32"/>
          <w:szCs w:val="32"/>
        </w:rPr>
        <w:t>就会觉得心里充满力量，因为她知道，无论何时何地，只要有这样的记忆，就会有人愿意去聆听你的声音，即使是在最平凡不过的一个家庭聚会或是一个个体独处的时候，这份温暖总会持续下去。而对于这颗曾经只是普通金属的一粒，它已经成为了一段传奇，它代表着我们所有人的过去，现在及未来的连结，让我们能够以不同的方式去体验生活，并且找到属于自己的幸福之路。</w:t>
      </w:r>
      <w:r>
        <w:rPr>
          <w:sz w:val="32"/>
          <w:szCs w:val="32"/>
        </w:rPr>
        <w:t>&lt;/p&gt;&lt;p&gt;&lt;a href = "/doc/973447-</w:t>
      </w:r>
      <w:r>
        <w:rPr>
          <w:sz w:val="32"/>
          <w:szCs w:val="32"/>
        </w:rPr>
        <w:t>金色的倾听一段温暖的时光</w:t>
      </w:r>
      <w:r>
        <w:rPr>
          <w:sz w:val="32"/>
          <w:szCs w:val="32"/>
        </w:rPr>
        <w:t>.doc" rel="alternate" download="973447-</w:t>
      </w:r>
      <w:r>
        <w:rPr>
          <w:sz w:val="32"/>
          <w:szCs w:val="32"/>
        </w:rPr>
        <w:t>金色的倾听一段温暖的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