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我都没想到他们竟然是如此般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的边缘，有一个被人遗忘的皇家禁地，传说中的摄政王夫妇居住在这里。他们是政治上的强者，他们的婚姻本应是一场冷冰冰的政治联姻，但谁知他们却展现出一份让人惊叹的情感。</w:t>
      </w:r>
      <w:r>
        <w:rPr>
          <w:sz w:val="32"/>
          <w:szCs w:val="32"/>
        </w:rPr>
        <w:t>&lt;/p&gt;&lt;p&gt;&lt;img src="/static-img/poGezf-O_O0bVQxz7FQfD_ID9OfbgDENlsvqCpDbiPGSC59Zd5QSn98a8b758Qxn.jpg"&gt;&lt;/p&gt;&lt;p&gt;</w:t>
      </w:r>
      <w:r>
        <w:rPr>
          <w:sz w:val="32"/>
          <w:szCs w:val="32"/>
        </w:rPr>
        <w:t>我作为一名记者，一直对这个家族充满了好奇，我决定深入探究。这次旅行让我遇到了摄政王和他的夫人，她们似乎与世无争，生活得那么悠然自得。但当我注意到他们之间那份难以言喻的情谊时，我不禁有些惊讶：“摄政王夫妇不可能这么恩爱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太阳升起的时候，摄政王会亲自为夫人做早餐。他总是小心翼翼地将那些精致的小点心摆放在她的床头，那种温柔的举动，让我心里暖洋洋。我曾经听闻过关于这些贵族间冷酷无情的一面，但现在看来，这位摄政王和他夫人简直像是来自另一个世界的人物。</w:t>
      </w:r>
      <w:r>
        <w:rPr>
          <w:sz w:val="32"/>
          <w:szCs w:val="32"/>
        </w:rPr>
        <w:t>&lt;/p&gt;&lt;p&gt;&lt;img src="/static-img/k9pfh58daRqnkymqbZBef_ID9OfbgDENlsvqCpDbiPEMGLiO2rrJExy13TMB2F9OjqPKjnaIyQqE1o_bAeoJaaKmmDT2XP0ZZq76Di9TcZ0975O8owuqgqTnyGakGGFB91hFU7yncPzWmHQnh7ruZA.jpg"&gt;&lt;/p&gt;&lt;p&gt;</w:t>
      </w:r>
      <w:r>
        <w:rPr>
          <w:sz w:val="32"/>
          <w:szCs w:val="32"/>
        </w:rPr>
        <w:t>午后，他们喜欢坐在花园里一起赏花。她的笑容如同春日里绽放的花朵，每一次都能让周围的人感到温馨。而他，则是那个默默照料着她，他的心思就像那滋润大地的小雨，只有当你真正看到时，你才会发现它们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夜幕降临时，他们会一起阅读书籍，或是在星空下散步。那份相互依赖、相互理解，让我不得不重新审视我的前提：“摄政王夫妇不可能这么恩爱。”</w:t>
      </w:r>
      <w:r>
        <w:rPr>
          <w:sz w:val="32"/>
          <w:szCs w:val="32"/>
        </w:rPr>
        <w:t>&lt;/p&gt;&lt;p&gt;&lt;img src="/static-img/4fmxQiTSNFafPYUh6StXwfID9OfbgDENlsvqCpDbiPEMGLiO2rrJExy13TMB2F9OjqPKjnaIyQqE1o_bAeoJaaKmmDT2XP0ZZq76Di9TcZ0975O8owuqgqTnyGakGGFB91hFU7yncPzWmHQnh7ruZA.jpg"&gt;&lt;/p&gt;&lt;p&gt;</w:t>
      </w:r>
      <w:r>
        <w:rPr>
          <w:sz w:val="32"/>
          <w:szCs w:val="32"/>
        </w:rPr>
        <w:t>最终，我明白了，在这个复杂而又美丽的大世界中，即使是高高在上的权力也不能阻止两颗灵魂相遇并融合。这种纯粹的情感，是所有人都渴望拥有的，而它也许正是我所寻找的一切。在这片被遗忘的地方，我见证了真挚的情谊，它比任何权力的重量更重，更值得我们去追求。</w:t>
      </w:r>
      <w:r>
        <w:rPr>
          <w:sz w:val="32"/>
          <w:szCs w:val="32"/>
        </w:rPr>
        <w:t>&lt;/p&gt;&lt;p&gt;&lt;a href = "/doc/973412-</w:t>
      </w:r>
      <w:r>
        <w:rPr>
          <w:sz w:val="32"/>
          <w:szCs w:val="32"/>
        </w:rPr>
        <w:t>摄政王夫妇不可能这么恩爱我都没想到他们竟然是如此般配</w:t>
      </w:r>
      <w:r>
        <w:rPr>
          <w:sz w:val="32"/>
          <w:szCs w:val="32"/>
        </w:rPr>
        <w:t>.doc" rel="alternate" download="973412-</w:t>
      </w:r>
      <w:r>
        <w:rPr>
          <w:sz w:val="32"/>
          <w:szCs w:val="32"/>
        </w:rPr>
        <w:t>摄政王夫妇不可能这么恩爱我都没想到他们竟然是如此般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