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w:t>
      </w:r>
      <w:r>
        <w:rPr>
          <w:sz w:val="48"/>
          <w:szCs w:val="48"/>
        </w:rPr>
        <w:t>txt-</w:t>
      </w:r>
      <w:r>
        <w:rPr>
          <w:sz w:val="48"/>
          <w:szCs w:val="48"/>
        </w:rPr>
        <w:t>红颜薄命第一皇妃的悲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的长河中，皇妃这一职位往往与权力、荣耀和悲剧紧密相连。《第一皇妃</w:t>
      </w:r>
      <w:r>
        <w:rPr>
          <w:sz w:val="32"/>
          <w:szCs w:val="32"/>
        </w:rPr>
        <w:t>txt</w:t>
      </w:r>
      <w:r>
        <w:rPr>
          <w:sz w:val="32"/>
          <w:szCs w:val="32"/>
        </w:rPr>
        <w:t>》这部小说深刻揭示了这一点，它通过虚构的故事，反映了真实生活中的宫廷斗争和皇妃们的命运。在这篇文章中，我们将探讨一些历史上的著名第一皇妃，他们如何因自己的位置而走向辉煌，又因为政治斗争而遭受坎坷。</w:t>
      </w:r>
      <w:r>
        <w:rPr>
          <w:sz w:val="32"/>
          <w:szCs w:val="32"/>
        </w:rPr>
        <w:t>&lt;/p&gt;&lt;p&gt;&lt;img src="/static-img/vyhR7phsuzKelC4fGiFL3WUNeNui9xZWLqpvJszHKblWVpCg4g1X2bzHHNdAcIdr.jpg"&gt;&lt;/p&gt;&lt;p&gt;</w:t>
      </w:r>
      <w:r>
        <w:rPr>
          <w:sz w:val="32"/>
          <w:szCs w:val="32"/>
        </w:rPr>
        <w:t>首先，让我们来谈谈明朝时期的王氏。她是明成祖朱棣最宠爱的妻子，因其美貌和智慧，被封为“第一夫人”。然而，她的一生却充满了不幸。王氏被迫改宗，并最终在丈夫去世后，被废为庶人，这一切都预示着她作为“第一皇妃”的身份所带来的无情命运。</w:t>
      </w:r>
      <w:r>
        <w:rPr>
          <w:sz w:val="32"/>
          <w:szCs w:val="32"/>
        </w:rPr>
        <w:t>&lt;/p&gt;&lt;p&gt;</w:t>
      </w:r>
      <w:r>
        <w:rPr>
          <w:sz w:val="32"/>
          <w:szCs w:val="32"/>
        </w:rPr>
        <w:t>再次让我们回顾清朝康熙年间的情景，那时候，乌拉那拉家族中的博尔济吉特家族成员索尼之女，富察琥，在康熙帝面前展现出了她的才华和忠诚，最终成为了一位备受尊敬的大臣。而她作为“第一皇妃”，承担着维护家庭荣誉以及影响国家大事的重任。</w:t>
      </w:r>
      <w:r>
        <w:rPr>
          <w:sz w:val="32"/>
          <w:szCs w:val="32"/>
        </w:rPr>
        <w:t>&lt;/p&gt;&lt;p&gt;&lt;img src="/static-img/Qimp2Fvuk24aT_3s2gdw3GUNeNui9xZWLqpvJszHKbkxeXm8_uAAPccPpz2x_VFBwsV4tbsHcDx8kVE-v-V-KgHLXVUs5gbVPfLDAdsjbbPxeBZZiM42iB9EcIMdhTDCE3yPTnxhyXJZzJRk3qs5zOgxOYw1FDhusSooLuLbpECjhSIMiu8IzbjoXkb1BycM.jpg"&gt;&lt;/p&gt;&lt;p&gt;</w:t>
      </w:r>
      <w:r>
        <w:rPr>
          <w:sz w:val="32"/>
          <w:szCs w:val="32"/>
        </w:rPr>
        <w:t>最后，我们不能忘记宋代时期的一位女性——陈圆圆。这位美丽动人的女子，以其聪明才智赢得了朱元璋的心，也因此被封为“第一个贵妃”。然而，她的人生并非一帆风顺，她不得不经历许多艰难险阻，最终死于病痛之中，这一切都反映出当时宫廷内外复杂多变的情况，以及对女性地位的一种看法。</w:t>
      </w:r>
      <w:r>
        <w:rPr>
          <w:sz w:val="32"/>
          <w:szCs w:val="32"/>
        </w:rPr>
        <w:t>&lt;/p&gt;&lt;p&gt;</w:t>
      </w:r>
      <w:r>
        <w:rPr>
          <w:sz w:val="32"/>
          <w:szCs w:val="32"/>
        </w:rPr>
        <w:t>总结来说，《第一皇妃</w:t>
      </w:r>
      <w:r>
        <w:rPr>
          <w:sz w:val="32"/>
          <w:szCs w:val="32"/>
        </w:rPr>
        <w:t>txt</w:t>
      </w:r>
      <w:r>
        <w:rPr>
          <w:sz w:val="32"/>
          <w:szCs w:val="32"/>
        </w:rPr>
        <w:t>》虽然是一部虚构的小说，但它深刻地描绘了历史上那些真正存在过但又被遗忘或忽视的女性形象。这些女主角们尽管各自有不同的命运，但他们共同体现了一种特别重要的人类主题：即使身处最高权力的顶端，即使拥有极高的地位，他们也无法逃避社会制度所赋予她们的地步，而这种地步往往伴随着悲剧性的结果。这正是为什么《第一皇妃</w:t>
      </w:r>
      <w:r>
        <w:rPr>
          <w:sz w:val="32"/>
          <w:szCs w:val="32"/>
        </w:rPr>
        <w:t>txt</w:t>
      </w:r>
      <w:r>
        <w:rPr>
          <w:sz w:val="32"/>
          <w:szCs w:val="32"/>
        </w:rPr>
        <w:t>》这样的作品能够引起广泛关注，因为它们提醒我们，对于那些曾经活跃在历史舞台上的女人，我们应当给予更多关注与尊重。</w:t>
      </w:r>
      <w:r>
        <w:rPr>
          <w:sz w:val="32"/>
          <w:szCs w:val="32"/>
        </w:rPr>
        <w:t>&lt;/p&gt;&lt;p&gt;&lt;img src="/static-img/gJIcKYdbrmWh20unRVYCKmUNeNui9xZWLqpvJszHKbkxeXm8_uAAPccPpz2x_VFBwsV4tbsHcDx8kVE-v-V-KgHLXVUs5gbVPfLDAdsjbbPxeBZZiM42iB9EcIMdhTDCE3yPTnxhyXJZzJRk3qs5zOgxOYw1FDhusSooLuLbpECjhSIMiu8IzbjoXkb1BycM.jpg"&gt;&lt;/p&gt;&lt;p&gt;&lt;a href = "/doc/973385-</w:t>
      </w:r>
      <w:r>
        <w:rPr>
          <w:sz w:val="32"/>
          <w:szCs w:val="32"/>
        </w:rPr>
        <w:t>第一皇妃</w:t>
      </w:r>
      <w:r>
        <w:rPr>
          <w:sz w:val="32"/>
          <w:szCs w:val="32"/>
        </w:rPr>
        <w:t>txt-</w:t>
      </w:r>
      <w:r>
        <w:rPr>
          <w:sz w:val="32"/>
          <w:szCs w:val="32"/>
        </w:rPr>
        <w:t>红颜薄命第一皇妃的悲歌</w:t>
      </w:r>
      <w:r>
        <w:rPr>
          <w:sz w:val="32"/>
          <w:szCs w:val="32"/>
        </w:rPr>
        <w:t>.doc" rel="alternate" download="973385-</w:t>
      </w:r>
      <w:r>
        <w:rPr>
          <w:sz w:val="32"/>
          <w:szCs w:val="32"/>
        </w:rPr>
        <w:t>第一皇妃</w:t>
      </w:r>
      <w:r>
        <w:rPr>
          <w:sz w:val="32"/>
          <w:szCs w:val="32"/>
        </w:rPr>
        <w:t>txt-</w:t>
      </w:r>
      <w:r>
        <w:rPr>
          <w:sz w:val="32"/>
          <w:szCs w:val="32"/>
        </w:rPr>
        <w:t>红颜薄命第一皇妃的悲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