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步步生莲全文阅读之美文学作品中的深层寓意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步步生莲》是明代小说家汤显祖所著的一部杰作，通过对主角李清风的成长历程进行描写，展现了一个女孩子从小不幸到后来成为一位才女的故事。全文阅读这部作品，不仅能够体会到作者对女性命运和社会阶级问题的深刻洞察，还能领略到其独特的情感表达和丰富的人物塑造。</w:t>
      </w:r>
      <w:r>
        <w:rPr>
          <w:sz w:val="32"/>
          <w:szCs w:val="32"/>
        </w:rPr>
        <w:t>&lt;/p&gt;&lt;p&gt;&lt;img src="/static-img/E0FISuqchov8tPpY_v3CURK3Nv0WZn3v446_ZKYkC_wawxRspd6sPANJ44rYg2n9.jpg"&gt;&lt;/p&gt;&lt;p&gt;</w:t>
      </w:r>
      <w:r>
        <w:rPr>
          <w:sz w:val="32"/>
          <w:szCs w:val="32"/>
        </w:rPr>
        <w:t>首先，从情感角度看，《步步生莲》全文阅读可以发现，这部小说以细腻的情感为核心，通过主人公李清风内心世界的反映，展示了她面对困境时坚韧不拔、乐观向上的精神状态。她的性格被形容为“自强不息”，即使遭遇无数挫折，她始终保持着积极的心态，并不断寻求改善自己的方法。这一点对于读者来说是一个很好的启示，无论面临何种逆境，都应该保持乐观，对待生活充满期待。</w:t>
      </w:r>
      <w:r>
        <w:rPr>
          <w:sz w:val="32"/>
          <w:szCs w:val="32"/>
        </w:rPr>
        <w:t>&lt;/p&gt;&lt;p&gt;</w:t>
      </w:r>
      <w:r>
        <w:rPr>
          <w:sz w:val="32"/>
          <w:szCs w:val="32"/>
        </w:rPr>
        <w:t>其次，从文化价值上讲，《步步生莲》全文阅读让人认识到，这本书承载着丰富的历史文化元素。在描述人物穿越不同社会阶层时，不仅反映了当时社会经济结构，也揭示了封建礼教对女性命运影响深远的问题。这种批判性的视角，使得这部作品具有较高的历史研究价值，为我们了解那个时代提供了一扇窗口。</w:t>
      </w:r>
      <w:r>
        <w:rPr>
          <w:sz w:val="32"/>
          <w:szCs w:val="32"/>
        </w:rPr>
        <w:t>&lt;/p&gt;&lt;p&gt;&lt;img src="/static-img/7iD8Fb_u53Dx8PaXAdTkQRK3Nv0WZn3v446_ZKYkC_waMZegpq4JNFGLKkGt4U7Z2W4ocj7YbSzur_UEt3-CHwRCu8fpng1AMOOL___X6cedjP4Dt3yvDCU6Iiy89MypZSX-AdLAIwi6j6X2l_E23cHK7ZD6R9wimey6takCpBPKu9N7DcHec-Wf1T6fCT8W.jpg"&gt;&lt;/p&gt;&lt;p&gt;</w:t>
      </w:r>
      <w:r>
        <w:rPr>
          <w:sz w:val="32"/>
          <w:szCs w:val="32"/>
        </w:rPr>
        <w:t>再者，从艺术表现上说，《步步生莲》全文阅读显示出汤显祖先生在语言、结构方面的高超技巧。他运用象征手法，将“一步”比喻成李清风一步接近成功，每一步都有新的收获。而“生莲”则象征着纯洁、高贵，因此每个人的成长过程都像是在泥潭中茁壮成长，最终绽放出光芒，这种隐喻方式增添了一份诗意，让整篇文章更加动人心弦。</w:t>
      </w:r>
      <w:r>
        <w:rPr>
          <w:sz w:val="32"/>
          <w:szCs w:val="32"/>
        </w:rPr>
        <w:t>&lt;/p&gt;&lt;p&gt;</w:t>
      </w:r>
      <w:r>
        <w:rPr>
          <w:sz w:val="32"/>
          <w:szCs w:val="32"/>
        </w:rPr>
        <w:t>此外，在人物塑造方面，《步势生莲》的各个角色都具有鲜明的个性，比如李清风聪慧过人，但又因贫穷而不得志；她的母亲却是一位坚韧不拔的大娘，她们之间的情感纠葛也非常真实地展现了家庭内部复杂的人际关系。这些角色设定帮助读者更好地理解人物心理，同时也增强了剧情发展的吸引力。</w:t>
      </w:r>
      <w:r>
        <w:rPr>
          <w:sz w:val="32"/>
          <w:szCs w:val="32"/>
        </w:rPr>
        <w:t>&lt;/p&gt;&lt;p&gt;&lt;img src="/static-img/oODWDTvNx5F5UF-fJBSBLRK3Nv0WZn3v446_ZKYkC_waMZegpq4JNFGLKkGt4U7Z2W4ocj7YbSzur_UEt3-CHwRCu8fpng1AMOOL___X6cedjP4Dt3yvDCU6Iiy89MypZSX-AdLAIwi6j6X2l_E23cHK7ZD6R9wimey6takCpBPKu9N7DcHec-Wf1T6fCT8W.jpg"&gt;&lt;/p&gt;&lt;p&gt;</w:t>
      </w:r>
      <w:r>
        <w:rPr>
          <w:sz w:val="32"/>
          <w:szCs w:val="32"/>
        </w:rPr>
        <w:t>最后，从教育意义上看，全文阅读《步势生莲》，尤其适合年轻读者，因为它传递的是一种积极向上的生活态度，即便在艰难险阻面前也不断追求自我提升。这也是为什么许多现代教育工作者推荐学生们去读这类经典文学作品，以培养他们正确处理复杂人际关系和挑战困难环境的心理素质。</w:t>
      </w:r>
      <w:r>
        <w:rPr>
          <w:sz w:val="32"/>
          <w:szCs w:val="32"/>
        </w:rPr>
        <w:t>&lt;/p&gt;&lt;p&gt;</w:t>
      </w:r>
      <w:r>
        <w:rPr>
          <w:sz w:val="32"/>
          <w:szCs w:val="32"/>
        </w:rPr>
        <w:t>总结来说，通过《</w:t>
      </w:r>
      <w:r>
        <w:rPr>
          <w:sz w:val="32"/>
          <w:szCs w:val="32"/>
        </w:rPr>
        <w:t>steps step by step, lotus blooms everywhere full text reading</w:t>
      </w:r>
      <w:r>
        <w:rPr>
          <w:sz w:val="32"/>
          <w:szCs w:val="32"/>
        </w:rPr>
        <w:t>》，我们可以更全面地理解这一古典名著，它蕴含着深厚的情感色彩、广阔的人物世界以及丰富的地理背景，是一部既有历史意义又有文学魅力的优秀作品。在今天，它依然能够激发人们思考如何在复杂多变的人生的道路上找到属于自己的那片净土。</w:t>
      </w:r>
      <w:r>
        <w:rPr>
          <w:sz w:val="32"/>
          <w:szCs w:val="32"/>
        </w:rPr>
        <w:t>&lt;/p&gt;&lt;p&gt;&lt;img src="/static-img/b_SyiJJqG8SWWMOAXwClDRK3Nv0WZn3v446_ZKYkC_waMZegpq4JNFGLKkGt4U7Z2W4ocj7YbSzur_UEt3-CHwRCu8fpng1AMOOL___X6cedjP4Dt3yvDCU6Iiy89MypZSX-AdLAIwi6j6X2l_E23cHK7ZD6R9wimey6takCpBPKu9N7DcHec-Wf1T6fCT8W.jpg"&gt;&lt;/p&gt;&lt;p&gt;&lt;a href = "/doc/973241-</w:t>
      </w:r>
      <w:r>
        <w:rPr>
          <w:sz w:val="32"/>
          <w:szCs w:val="32"/>
        </w:rPr>
        <w:t>探索步步生莲全文阅读之美文学作品中的深层寓意与文化价值</w:t>
      </w:r>
      <w:r>
        <w:rPr>
          <w:sz w:val="32"/>
          <w:szCs w:val="32"/>
        </w:rPr>
        <w:t>.doc" rel="alternate" download="973241-</w:t>
      </w:r>
      <w:r>
        <w:rPr>
          <w:sz w:val="32"/>
          <w:szCs w:val="32"/>
        </w:rPr>
        <w:t>探索步步生莲全文阅读之美文学作品中的深层寓意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