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的心灵交易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遇到一段段不被理解的时光。有时候，语言本身就像是那层厚重的窗户，一扇又一扇，隔绝着彼此的心灵。正是在这样的背景下，我决定尝试一种新的交流方式——口述换爱。</w:t>
      </w:r>
      <w:r>
        <w:rPr>
          <w:sz w:val="32"/>
          <w:szCs w:val="32"/>
        </w:rPr>
        <w:t>&lt;/p&gt;&lt;p&gt;&lt;img src="/static-img/nsoKzInkvJGPS9Wb0iV3SuYkTDdoUQ1c7EwORRq9W7AmLHiUxYn1XlgbrzS4s7Pq.jpg"&gt;&lt;/p&gt;&lt;p&gt;</w:t>
      </w:r>
      <w:r>
        <w:rPr>
          <w:sz w:val="32"/>
          <w:szCs w:val="32"/>
        </w:rPr>
        <w:t>我记得那是一个阳光明媚的周末，我和我的朋友小美坐在公园的一角，她轻声细语地向我倾诉着自己的忧愁。我没有用笔来记录，也没有用手机录音，只是静静地听她说话。在她的声音中，我听到了她内心深处最真实的情感，而这份情感远比文字更加温暖、更加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口述换爱的方式逐渐成为了我们之间的一个习惯。当你把你的故事告诉别人时，你其实是在交换一个什么？不是金钱，不是物质，是你的时间，是你的关注，是你的理解。在这个过程中，你收获了更多，而付出的也许并不多，但却无比珍贵。</w:t>
      </w:r>
      <w:r>
        <w:rPr>
          <w:sz w:val="32"/>
          <w:szCs w:val="32"/>
        </w:rPr>
        <w:t>&lt;/p&gt;&lt;p&gt;&lt;img src="/static-img/u1L-cBihOK5H01GJp_uaseYkTDdoUQ1c7EwORRq9W7AyQ-gJyqh_0q6L5TjIRYbC4XH-W0pOcbsVD0VWabStHtCivwpRby4GiH4EhM-3yZudGebhAI8b-mnnu3EnJJXooZX0PFCJ7DazqUPDWkUXJF5R8VU-SeurB-wzQkbUeT6_FY8jdoJ7B--WlURvl05y8V_bSVU7bXzHpFx9uSYM2w.jpg"&gt;&lt;/p&gt;&lt;p&gt;</w:t>
      </w:r>
      <w:r>
        <w:rPr>
          <w:sz w:val="32"/>
          <w:szCs w:val="32"/>
        </w:rPr>
        <w:t>当然，每一次口述，都伴随着不同的场景和不同的故事。但无论是哪种形式，它们都共同传递了一件重要的事实：在这个喧嚣而复杂的人生旅途中，我们需要更多的是共鸣，更需要的是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美向我讲述了一个关于她的童年梦想，那个梦想因为各种原因最终破碎了。她的话让我感到既悲伤又欣慰，因为在那个瞬间，我意识到，即使是一些看似微不足道的小事，也能成为我们生命中的宝贵财富。而当我们将这些故事分享给他人时，那份分享本身就是一种爱——它让我们的生活变得丰富，让我们的关系变得更为牢固。</w:t>
      </w:r>
      <w:r>
        <w:rPr>
          <w:sz w:val="32"/>
          <w:szCs w:val="32"/>
        </w:rPr>
        <w:t>&lt;/p&gt;&lt;p&gt;&lt;img src="/static-img/KEulCR7tWVgcFRNFgUqXS-YkTDdoUQ1c7EwORRq9W7AyQ-gJyqh_0q6L5TjIRYbC4XH-W0pOcbsVD0VWabStHtCivwpRby4GiH4EhM-3yZudGebhAI8b-mnnu3EnJJXooZX0PFCJ7DazqUPDWkUXJF5R8VU-SeurB-wzQkbUeT6_FY8jdoJ7B--WlURvl05y8V_bSVU7bXzHpFx9uSYM2w.jpg"&gt;&lt;/p&gt;&lt;p&gt;</w:t>
      </w:r>
      <w:r>
        <w:rPr>
          <w:sz w:val="32"/>
          <w:szCs w:val="32"/>
        </w:rPr>
        <w:t>现在，当我回望那些过去发生的事情，我发现自己对“口述换爱”有了更深刻的认识。这不仅仅是一种交流方式，更是一种生活态度。它教会我去珍惜每一次真诚的对话，每一次深入浅出的了解，以及每一次彼此间的情感纽带绑定。这也是为什么，在面对困难或烦恼的时候，有时候说出来，比写下来或做出行动要直接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愿意尝试一下这种“口述换爱”的方式，或许你会发现，就像我一样，这世界突然间就变成了一个充满温暖的地方。你可以选择任何一个人，任何一个地方，无论何时何地，只要能够找到对方并开始说话，那么即便只是几分钟，也足以让两颗心灵相互靠近，从而开启一段全新的友谊之旅。</w:t>
      </w:r>
      <w:r>
        <w:rPr>
          <w:sz w:val="32"/>
          <w:szCs w:val="32"/>
        </w:rPr>
        <w:t>&lt;/p&gt;&lt;p&gt;&lt;img src="/static-img/sJPwmEwtsGxVp4kziIFNP-YkTDdoUQ1c7EwORRq9W7AyQ-gJyqh_0q6L5TjIRYbC4XH-W0pOcbsVD0VWabStHtCivwpRby4GiH4EhM-3yZudGebhAI8b-mnnu3EnJJXooZX0PFCJ7DazqUPDWkUXJF5R8VU-SeurB-wzQkbUeT6_FY8jdoJ7B--WlURvl05y8V_bSVU7bXzHpFx9uSYM2w.jpg"&gt;&lt;/p&gt;&lt;p&gt;&lt;a href = "/doc/973206-</w:t>
      </w:r>
      <w:r>
        <w:rPr>
          <w:sz w:val="32"/>
          <w:szCs w:val="32"/>
        </w:rPr>
        <w:t>口述换爱我的心灵交易记录</w:t>
      </w:r>
      <w:r>
        <w:rPr>
          <w:sz w:val="32"/>
          <w:szCs w:val="32"/>
        </w:rPr>
        <w:t>.doc" rel="alternate" download="973206-</w:t>
      </w:r>
      <w:r>
        <w:rPr>
          <w:sz w:val="32"/>
          <w:szCs w:val="32"/>
        </w:rPr>
        <w:t>口述换爱我的心灵交易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