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乐趣在路边享受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餐的乐趣：在路边享受美好时光</w:t>
      </w:r>
      <w:r>
        <w:rPr>
          <w:sz w:val="32"/>
          <w:szCs w:val="32"/>
        </w:rPr>
        <w:t>&lt;/p&gt;&lt;p&gt;&lt;img src="/static-img/fBHewXGnRY8jx9EILm3EZYb5mAzJvo8vbPZ_FxLe5w9Cy3RHuZS5wxirPeyjhGif.jpg"&gt;&lt;/p&gt;&lt;p&gt;</w:t>
      </w:r>
      <w:r>
        <w:rPr>
          <w:sz w:val="32"/>
          <w:szCs w:val="32"/>
        </w:rPr>
        <w:t>野餐的简单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不仅仅是一种休闲活动，它更是一种生活方式。人们可以在自然风景中找到放松身心的最佳地点，无论是郊外的小径，还是城市公园里的草坪，都能成为完美的野餐场所。通过使用百度云，可以轻松分享和记录这次难忘的体验，让每一次路边野餐都变得更加珍贵。</w:t>
      </w:r>
      <w:r>
        <w:rPr>
          <w:sz w:val="32"/>
          <w:szCs w:val="32"/>
        </w:rPr>
        <w:t>&lt;/p&gt;&lt;p&gt;&lt;img src="/static-img/tHoMeCiPFgdkghptb9zOwYb5mAzJvo8vbPZ_FxLe5w-AQs1_BbPd__SoHlooSfh4Xvot74pMZT3u2mbDZxVx1DR6CbhhRaLGWmNYOn6rd3d4anPZ_2Q_Wxtq1tA3hSLUcwRS9n4Qn04pXnkiKYy6NgR8jByX4HtlVWLA1yM1ez7Shjj4c9O9tAy0ruZKH40p.jpg"&gt;&lt;/p&gt;&lt;p&gt;</w:t>
      </w:r>
      <w:r>
        <w:rPr>
          <w:sz w:val="32"/>
          <w:szCs w:val="32"/>
        </w:rPr>
        <w:t>野餐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餐往往被视为一种社交活动，它能够促进人与人之间的情感交流和友谊建立。在路边进行野 餐，不仅可以让参与者享受到大自然带来的宁静，也能够增进彼此间的人际关系。利用百度云，我们可以保存这些特殊时刻，以便将来回顾。</w:t>
      </w:r>
      <w:r>
        <w:rPr>
          <w:sz w:val="32"/>
          <w:szCs w:val="32"/>
        </w:rPr>
        <w:t>&lt;/p&gt;&lt;p&gt;&lt;img src="/static-img/i0ikno31Z7WGS1r2VD485Yb5mAzJvo8vbPZ_FxLe5w-AQs1_BbPd__SoHlooSfh4Xvot74pMZT3u2mbDZxVx1DR6CbhhRaLGWmNYOn6rd3d4anPZ_2Q_Wxtq1tA3hSLUcwRS9n4Qn04pXnkiKYy6NgR8jByX4HtlVWLA1yM1ez7Shjj4c9O9tAy0ruZKH40p.jpg"&gt;&lt;/p&gt;&lt;p&gt;</w:t>
      </w:r>
      <w:r>
        <w:rPr>
          <w:sz w:val="32"/>
          <w:szCs w:val="32"/>
        </w:rPr>
        <w:t>野餐如何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设计对于营造出一个愉悦的心境至关重要。在选择路边进行野 餐时，可以根据季节和天气条件挑选最适宜的地方。此外，还需要准备一些舒适的地垫、遮阳伞以及必要的装饰品，如花瓶、蜡烛等，以创造一个温馨而舒适的氛围。通过百度云，我们可以发现更多关于环境设计的小技巧，为我们的下一次路边野 餐打下坚实基础。</w:t>
      </w:r>
      <w:r>
        <w:rPr>
          <w:sz w:val="32"/>
          <w:szCs w:val="32"/>
        </w:rPr>
        <w:t>&lt;/p&gt;&lt;p&gt;&lt;img src="/static-img/R3ilXMSnzNs8wfZ9heFgLYb5mAzJvo8vbPZ_FxLe5w-AQs1_BbPd__SoHlooSfh4Xvot74pMZT3u2mbDZxVx1DR6CbhhRaLGWmNYOn6rd3d4anPZ_2Q_Wxtq1tA3hSLUcwRS9n4Qn04pXnkiKYy6NgR8jByX4HtlVWLA1yM1ez7Shjj4c9O9tAy0ruZKH40p.jpg"&gt;&lt;/p&gt;&lt;p&gt;</w:t>
      </w:r>
      <w:r>
        <w:rPr>
          <w:sz w:val="32"/>
          <w:szCs w:val="32"/>
        </w:rPr>
        <w:t>野菜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很多人忽略了对自己身体健康的一些基本需求，而食物成为了维持健康的一个关键因素。在选择食材的时候，我们应该倾向于新鲜有机且本地产物，这样不仅能保证食物质量，也有助于支持当地农民。这一理念在“绿色消费”和“自给自足”的概念中得到了体现。而百度云提供了一系列相关信息帮助我们做出明智选择。</w:t>
      </w:r>
      <w:r>
        <w:rPr>
          <w:sz w:val="32"/>
          <w:szCs w:val="32"/>
        </w:rPr>
        <w:t>&lt;/p&gt;&lt;p&gt;&lt;img src="/static-img/rLs2Ef6JiKGOPW2uIqdBoYb5mAzJvo8vbPZ_FxLe5w-AQs1_BbPd__SoHlooSfh4Xvot74pMZT3u2mbDZxVx1DR6CbhhRaLGWmNYOn6rd3d4anPZ_2Q_Wxtq1tA3hSLUcwRS9n4Qn04pXnkiKYy6NgR8jByX4HtlVWLA1yM1ez7Shjj4c9O9tAy0ruZKH40p.jpg"&gt;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环保问题，因此在举办任何形式的大型或小型聚会时，都应该考虑到其对环境影响。在进行路边野 餐时，尽量减少使用一次性用品，将废弃物妥善处理，以及避免污染水源都是我们应尽之责的事情。如果要记录这次环保行动，可利用百度云存储相应图片或文章，便于他人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方面，更重要的是要考虑到经济实用性，即成本效益的问题。当你计划组织一次大规模或小规模的路端</w:t>
      </w:r>
      <w:r>
        <w:rPr>
          <w:sz w:val="32"/>
          <w:szCs w:val="32"/>
        </w:rPr>
        <w:t xml:space="preserve">wild picnic </w:t>
      </w:r>
      <w:r>
        <w:rPr>
          <w:sz w:val="32"/>
          <w:szCs w:val="32"/>
        </w:rPr>
        <w:t>时，你可能需要评估预算范围，并确保你的筹划既符合预算又不会牺牲掉任何一项核心元素，比如食品质量或者娱乐设施。此外，在规划过程中还可以参考其他人的经验分享，从网上的资源库（比如百度云）获取灵感并优化自己的策划方案。</w:t>
      </w:r>
      <w:r>
        <w:rPr>
          <w:sz w:val="32"/>
          <w:szCs w:val="32"/>
        </w:rPr>
        <w:t>&lt;/p&gt;&lt;p&gt;&lt;a href = "/doc/973176-</w:t>
      </w:r>
      <w:r>
        <w:rPr>
          <w:sz w:val="32"/>
          <w:szCs w:val="32"/>
        </w:rPr>
        <w:t>野餐的乐趣在路边享受美好时光</w:t>
      </w:r>
      <w:r>
        <w:rPr>
          <w:sz w:val="32"/>
          <w:szCs w:val="32"/>
        </w:rPr>
        <w:t>.doc" rel="alternate" download="973176-</w:t>
      </w:r>
      <w:r>
        <w:rPr>
          <w:sz w:val="32"/>
          <w:szCs w:val="32"/>
        </w:rPr>
        <w:t>野餐的乐趣在路边享受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