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乘客遭遇意外延时公交车上</w:t>
      </w:r>
      <w:r>
        <w:rPr>
          <w:sz w:val="48"/>
          <w:szCs w:val="48"/>
        </w:rPr>
        <w:t>2</w:t>
      </w:r>
      <w:r>
        <w:rPr>
          <w:sz w:val="48"/>
          <w:szCs w:val="48"/>
        </w:rPr>
        <w:t>小时未了的视频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乘客遭遇意外延时：公交车上</w:t>
      </w:r>
      <w:r>
        <w:rPr>
          <w:sz w:val="32"/>
          <w:szCs w:val="32"/>
        </w:rPr>
        <w:t>2</w:t>
      </w:r>
      <w:r>
        <w:rPr>
          <w:sz w:val="32"/>
          <w:szCs w:val="32"/>
        </w:rPr>
        <w:t>小时未了的视频奇遇</w:t>
      </w:r>
      <w:r>
        <w:rPr>
          <w:sz w:val="32"/>
          <w:szCs w:val="32"/>
        </w:rPr>
        <w:t>&lt;/p&gt;&lt;p&gt;&lt;img src="/static-img/Q8UPNJY4km0Q3to9UAgkZmalaD0kQlaJf3cUsdbghTUawxRspd6sPANJ44rYg2n9.png"&gt;&lt;/p&gt;&lt;p&gt;</w:t>
      </w:r>
      <w:r>
        <w:rPr>
          <w:sz w:val="32"/>
          <w:szCs w:val="32"/>
        </w:rPr>
        <w:t>在一个平凡的工作日早晨，张伟如往常一样从家中出发前往市中心的办公室。为了节省时间，他选择了坐公交车，因为这比开私家车要快捷许多。但是，他没有想到的是，这次他的公交之旅将会成为一段难忘而又充满挑战的经历。</w:t>
      </w:r>
      <w:r>
        <w:rPr>
          <w:sz w:val="32"/>
          <w:szCs w:val="32"/>
        </w:rPr>
        <w:t>&lt;/p&gt;&lt;p&gt;</w:t>
      </w:r>
      <w:r>
        <w:rPr>
          <w:sz w:val="32"/>
          <w:szCs w:val="32"/>
        </w:rPr>
        <w:t>首先，张伟注意到自己被安排坐在一个特别位置——驾驶舱旁边的一个座位上。这让他感到有些不适，但也好奇地观察着司机和其他乘客如何与司机互动。他注意到，一些熟悉路线的人似乎对司机的话语耳熟，而新手乘客则需要频繁询问方向。</w:t>
      </w:r>
      <w:r>
        <w:rPr>
          <w:sz w:val="32"/>
          <w:szCs w:val="32"/>
        </w:rPr>
        <w:t>&lt;/p&gt;&lt;p&gt;&lt;img src="/static-img/iTyQF3sfjBOraZbtW-thRGalaD0kQlaJf3cUsdbghTX06rp8eZXo0KKC_95Cz73Qn8g5MsPh4yYWdcnw_io5JrOYtV8nYCu2ZckFoKftwJEmys2D1OfG9DvC8WCeHekIrnEBY2c4xz9-Xi0MDaYVbKw0MVYH8ALYIYPbvs7YSrbCxfs_G9hWElpQyV-L_mgU.png"&gt;&lt;/p&gt;&lt;p&gt;</w:t>
      </w:r>
      <w:r>
        <w:rPr>
          <w:sz w:val="32"/>
          <w:szCs w:val="32"/>
        </w:rPr>
        <w:t>随着行程进行，张伟开始感觉到一些不寻常的事情发生。公共广播系统突然停止播放信息，而司机也没有像平时那样宣布下一次站点。这个小细节让张伟产生了一丝不安，但他并没有立即做出反应，继续专注于自己的手机。</w:t>
      </w:r>
      <w:r>
        <w:rPr>
          <w:sz w:val="32"/>
          <w:szCs w:val="32"/>
        </w:rPr>
        <w:t>&lt;/p&gt;&lt;p&gt;</w:t>
      </w:r>
      <w:r>
        <w:rPr>
          <w:sz w:val="32"/>
          <w:szCs w:val="32"/>
        </w:rPr>
        <w:t>然而，当公交车经过第三个预定站点后，再无任何声音或指示出现时，张伟意识到了问题严重性。他试图走向前台询问，但是发现前排已经有几名乘客在等待回应，并且他们看起来都很焦虑。这时候，一名年长女性站起身来，她正是那位熟悉路线的人物。她告诉大家：“可能我们目前正在录制一部电视节目。”</w:t>
      </w:r>
      <w:r>
        <w:rPr>
          <w:sz w:val="32"/>
          <w:szCs w:val="32"/>
        </w:rPr>
        <w:t>&lt;/p&gt;&lt;p&gt;&lt;img src="/static-img/OC_dZgwdcQ35_WQsN0JJk2alaD0kQlaJf3cUsdbghTX06rp8eZXo0KKC_95Cz73Qn8g5MsPh4yYWdcnw_io5JrOYtV8nYCu2ZckFoKftwJEmys2D1OfG9DvC8WCeHekIrnEBY2c4xz9-Xi0MDaYVbKw0MVYH8ALYIYPbvs7YSrbCxfs_G9hWElpQyV-L_mgU.png"&gt;&lt;/p&gt;&lt;p&gt;</w:t>
      </w:r>
      <w:r>
        <w:rPr>
          <w:sz w:val="32"/>
          <w:szCs w:val="32"/>
        </w:rPr>
        <w:t>接着，那辆装饰成“体验模式”的公交车停下来，将所有乘客带到了一个临时设置的大厅。在这里，他们得知自己实际上参与了一场为期两小时的实验性视频拍摄。而整个过程中，每个人都被要求保持沉默，不许使用手机或者任何记录设备。</w:t>
      </w:r>
      <w:r>
        <w:rPr>
          <w:sz w:val="32"/>
          <w:szCs w:val="32"/>
        </w:rPr>
        <w:t>&lt;/p&gt;&lt;p&gt;</w:t>
      </w:r>
      <w:r>
        <w:rPr>
          <w:sz w:val="32"/>
          <w:szCs w:val="32"/>
        </w:rPr>
        <w:t>此刻，一切变得明朗了。当初张伟坐进那个特别座位的时候，其实就已经卷入了这场大型社会行为实验。在这个实验中，每个人的行为、情绪和互动都被详细记录，以便研究者能够更深入地了解人们在压力和不确定性的情况下的行为模式。</w:t>
      </w:r>
      <w:r>
        <w:rPr>
          <w:sz w:val="32"/>
          <w:szCs w:val="32"/>
        </w:rPr>
        <w:t>&lt;/p&gt;&lt;p&gt;&lt;img src="/static-img/aUIWYjhSWukI0Ayg47RBHWalaD0kQlaJf3cUsdbghTX06rp8eZXo0KKC_95Cz73Qn8g5MsPh4yYWdcnw_io5JrOYtV8nYCu2ZckFoKftwJEmys2D1OfG9DvC8WCeHekIrnEBY2c4xz9-Xi0MDaYVbKw0MVYH8ALYIYPbvs7YSrbCxfs_G9hWElpQyV-L_mgU.jpeg"&gt;&lt;/p&gt;&lt;p&gt;</w:t>
      </w:r>
      <w:r>
        <w:rPr>
          <w:sz w:val="32"/>
          <w:szCs w:val="32"/>
        </w:rPr>
        <w:t>虽然整个经历给人以紧迫感，但它也极大丰富了每个人的生活体验，让他们认识到，即使是在日常通勤途中，也有可能意外地成为历史的一部分。而对于那些曾经担心自己的隐私是否会受到侵犯的人来说，这样的事件无疑是一个提醒——我们的世界总是在变化，我们所认为普通的事情，在某些情况下，也能迅速变成新闻头条。</w:t>
      </w:r>
      <w:r>
        <w:rPr>
          <w:sz w:val="32"/>
          <w:szCs w:val="32"/>
        </w:rPr>
        <w:t>&lt;/p&gt;&lt;p&gt;&lt;a href = "/doc/972968-</w:t>
      </w:r>
      <w:r>
        <w:rPr>
          <w:sz w:val="32"/>
          <w:szCs w:val="32"/>
        </w:rPr>
        <w:t>乘客遭遇意外延时公交车上</w:t>
      </w:r>
      <w:r>
        <w:rPr>
          <w:sz w:val="32"/>
          <w:szCs w:val="32"/>
        </w:rPr>
        <w:t>2</w:t>
      </w:r>
      <w:r>
        <w:rPr>
          <w:sz w:val="32"/>
          <w:szCs w:val="32"/>
        </w:rPr>
        <w:t>小时未了的视频奇遇</w:t>
      </w:r>
      <w:r>
        <w:rPr>
          <w:sz w:val="32"/>
          <w:szCs w:val="32"/>
        </w:rPr>
        <w:t>.doc" rel="alternate" download="972968-</w:t>
      </w:r>
      <w:r>
        <w:rPr>
          <w:sz w:val="32"/>
          <w:szCs w:val="32"/>
        </w:rPr>
        <w:t>乘客遭遇意外延时公交车上</w:t>
      </w:r>
      <w:r>
        <w:rPr>
          <w:sz w:val="32"/>
          <w:szCs w:val="32"/>
        </w:rPr>
        <w:t>2</w:t>
      </w:r>
      <w:r>
        <w:rPr>
          <w:sz w:val="32"/>
          <w:szCs w:val="32"/>
        </w:rPr>
        <w:t>小时未了的视频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