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！每当我坐下来准备工作，或者午休时躺在桌上消化一下午餐，这些都是不允许的。他们总是以各种各样的名义闯入我的小天地，说是检查环境整洁度、查找丢失文件，甚至还有什么“员工健康状况”之类的荒唐理由。</w:t>
      </w:r>
      <w:r>
        <w:rPr>
          <w:sz w:val="32"/>
          <w:szCs w:val="32"/>
        </w:rPr>
        <w:t>&lt;/p&gt;&lt;p&gt;&lt;img src="/static-img/RHbPvuiznNowX6Mza2cubzE-5YsBi-weLY54oF41JQmtRMaDcrz5rmDBTWwMB5AF.jpg"&gt;&lt;/p&gt;&lt;p&gt;</w:t>
      </w:r>
      <w:r>
        <w:rPr>
          <w:sz w:val="32"/>
          <w:szCs w:val="32"/>
        </w:rPr>
        <w:t>记得有一次，我正专心致志地处理一个重要项目，一不小心就睡着了。没想到，领导竟然因为“视察员工工作状态”而突然出现。我还以为自己完蛋了，但是幸运的是，他们只好奇地看了一眼，然后又悄无声息离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发生得频繁，让我不得不学会如何迅速收拾好东西，把电脑屏幕转向一边，使自己的存在感尽可能的小。有时候，我甚至会故意让自己的桌面显得杂乱无章，以此来掩饰那些真正需要保密的文件和设备。</w:t>
      </w:r>
      <w:r>
        <w:rPr>
          <w:sz w:val="32"/>
          <w:szCs w:val="32"/>
        </w:rPr>
        <w:t>&lt;/p&gt;&lt;p&gt;&lt;img src="/static-img/K-oXhsY8fAzIOkeLU3ZeVjE-5YsBi-weLY54oF41JQkx5q7CZZGLrcTuSTT3xq0CdhpepcWhFZQJXclc9BYGYOlhx9uOSIkGwnkR7HJTbM41WJJob06UyqU0193LNxWc7p8s-2lVTuasYe2rwaTueSMHo7ySQOTUley8GFimX7wjzEroJho50EP8bGRy18Bz.jpg"&gt;&lt;/p&gt;&lt;p&gt;</w:t>
      </w:r>
      <w:r>
        <w:rPr>
          <w:sz w:val="32"/>
          <w:szCs w:val="32"/>
        </w:rPr>
        <w:t>尽管如此，每当门口响起那个熟悉的声音，我都会感到一阵紧张。那声音仿佛带来了无形的压力，让人难以呼吸。我开始怀疑自己是否真的能在这家公司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就是这样，有时候我们必须适应一些不可避免的事实。在这个充满变化和挑战的世界里，我们或许无法改变周围的一切，但至少可以尝试更好的适应，并且用智慧去应对一切突发事件。</w:t>
      </w:r>
      <w:r>
        <w:rPr>
          <w:sz w:val="32"/>
          <w:szCs w:val="32"/>
        </w:rPr>
        <w:t>&lt;/p&gt;&lt;p&gt;&lt;img src="/static-img/47tN4I3ELm2tIG9SlM60lDE-5YsBi-weLY54oF41JQkx5q7CZZGLrcTuSTT3xq0CdhpepcWhFZQJXclc9BYGYOlhx9uOSIkGwnkR7HJTbM41WJJob06UyqU0193LNxWc7p8s-2lVTuasYe2rwaTueSMHo7ySQOTUley8GFimX7wjzEroJho50EP8bGRy18Bz.jpg"&gt;&lt;/p&gt;&lt;p&gt;&lt;a href = "/doc/972874-</w:t>
      </w:r>
      <w:r>
        <w:rPr>
          <w:sz w:val="32"/>
          <w:szCs w:val="32"/>
        </w:rPr>
        <w:t>主题我的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.doc" rel="alternate" download="972874-</w:t>
      </w:r>
      <w:r>
        <w:rPr>
          <w:sz w:val="32"/>
          <w:szCs w:val="32"/>
        </w:rPr>
        <w:t>主题我的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