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一场奇幻世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座被遗忘的山脉，传说中隐藏着无数未知的秘密。这里是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的故乡，这个名字听起来像是诅咒，却又充满了对未知世界探索者的吸引力。</w:t>
      </w:r>
      <w:r>
        <w:rPr>
          <w:sz w:val="32"/>
          <w:szCs w:val="32"/>
        </w:rPr>
        <w:t>&lt;/p&gt;&lt;p&gt;&lt;img src="/static-img/GE8uEf4cluBmdgPvlyinr4zpSKqQ3VGIHYmFOO8xythizR0-1eEDi-pN0GyOy1bv.jpg"&gt;&lt;/p&gt;&lt;p&gt;</w:t>
      </w:r>
      <w:r>
        <w:rPr>
          <w:sz w:val="32"/>
          <w:szCs w:val="32"/>
        </w:rPr>
        <w:t>第一段：寻找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人们就对这个神秘的地方充满好奇，他们想要揭开它背后的真相。然而，每次有人尝试接近这片土地，都会遭遇不可预测的困难和危险。直到有一天，一位名叫艾米丽的小女孩决定踏上这场冒险。她没有任何装备，只有一个坚定的决心——要找到那座被称作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的神秘山峰。</w:t>
      </w:r>
      <w:r>
        <w:rPr>
          <w:sz w:val="32"/>
          <w:szCs w:val="32"/>
        </w:rPr>
        <w:t>&lt;/p&gt;&lt;p&gt;&lt;img src="/static-img/c7BMvLPrEW46Y0LYaqDwvYzpSKqQ3VGIHYmFOO8xythIrllhidVk9tVqYVy8GMCIIIax3CS0BsMk9bj19vMAUsceUXDEt1ybBKjNNwt8oMDp8gpv_XY79o3lSBTmfaBwbmcFxFnVTNVG_u-GW7sJ8Ifi-MEaSk5YM3SRAVHUH5KBl9ckVbO9oaGXVYNfc4KI.jpg"&gt;&lt;/p&gt;&lt;p&gt;</w:t>
      </w:r>
      <w:r>
        <w:rPr>
          <w:sz w:val="32"/>
          <w:szCs w:val="32"/>
        </w:rPr>
        <w:t>第二段：跨越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面临着前所未有的挑战，她必须穿越茂密的森林、攀登险峻的地形，并且抵抗各种野生动物和恶劣天气。在她的旅途中，她学会了如何使用自然资源来保护自己，比如利用树枝制作工具，或者用水分解食物以获取能量。这一切都让她更加坚定了自己的信念，即使是在最艰难的时候，她也不会放弃。</w:t>
      </w:r>
      <w:r>
        <w:rPr>
          <w:sz w:val="32"/>
          <w:szCs w:val="32"/>
        </w:rPr>
        <w:t>&lt;/p&gt;&lt;p&gt;&lt;img src="/static-img/g2_nslRYqKSpTosLu7RicYzpSKqQ3VGIHYmFOO8xythIrllhidVk9tVqYVy8GMCIIIax3CS0BsMk9bj19vMAUsceUXDEt1ybBKjNNwt8oMDp8gpv_XY79o3lSBTmfaBwbmcFxFnVTNVG_u-GW7sJ8Ifi-MEaSk5YM3SRAVHUH5KBl9ckVbO9oaGXVYNfc4KI.jpg"&gt;&lt;/p&gt;&lt;p&gt;</w:t>
      </w:r>
      <w:r>
        <w:rPr>
          <w:sz w:val="32"/>
          <w:szCs w:val="32"/>
        </w:rPr>
        <w:t>第三段：与神秘生物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终于来到了那个被誉为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的地方。她发现这里并不是什么可怕的地方，而是一片充满活力的生态系统，其中居住着许多奇异而友好的生物。这些生物能够通过一种独特的手法控制周围环境，从而在某种程度上实现他们想要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（即巨型建筑工程）的梦想，但这种力量却不慎地导致了一些意外后果，如破坏生态平衡或死亡（即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tq6atUMt8kZaMYrUOsAT3IzpSKqQ3VGIHYmFOO8xythIrllhidVk9tVqYVy8GMCIIIax3CS0BsMk9bj19vMAUsceUXDEt1ybBKjNNwt8oMDp8gpv_XY79o3lSBTmfaBwbmcFxFnVTNVG_u-GW7sJ8Ifi-MEaSk5YM3SRAVHUH5KBl9ckVbO9oaGXVYNfc4KI.jpg"&gt;&lt;/p&gt;&lt;p&gt;</w:t>
      </w:r>
      <w:r>
        <w:rPr>
          <w:sz w:val="32"/>
          <w:szCs w:val="32"/>
        </w:rPr>
        <w:t>第四段：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了解到这一切时，她意识到需要采取行动，以避免进一步损害这个美妙但脆弱的地球系统。她开始与这些神秘生物沟通，用她的知识帮助他们理解人类活动可能带来的后果，以及如何更智慧地管理它们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计划。此过程中，“杀死”那些因过度使用力量而造成的问题（即“死”），并帮助它们找到更健康、更环保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方法，这对于恢复失去平衡的地球至关重要。</w:t>
      </w:r>
      <w:r>
        <w:rPr>
          <w:sz w:val="32"/>
          <w:szCs w:val="32"/>
        </w:rPr>
        <w:t>&lt;/p&gt;&lt;p&gt;&lt;img src="/static-img/Mfmdjc9n5Op4ul4LmUAnxYzpSKqQ3VGIHYmFOO8xythIrllhidVk9tVqYVy8GMCIIIax3CS0BsMk9bj19vMAUsceUXDEt1ybBKjNNwt8oMDp8gpv_XY79o3lSBTmfaBwbmcFxFnVTNVG_u-GW7sJ8Ifi-MEaSk5YM3SRAVHUH5KBl9ckVbO9oaGXVYNfc4KI.jpg"&gt;&lt;/p&gt;&lt;p&gt;</w:t>
      </w:r>
      <w:r>
        <w:rPr>
          <w:sz w:val="32"/>
          <w:szCs w:val="32"/>
        </w:rPr>
        <w:t>第五段：成长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艾米丽成功地帮助这些生物制定出新的策略，使得它们能够安全地进行他们的大规模建设，同时保护环境和其他生命。这不仅让整个地区获得了新生的希望，也成为了她人生中的一个重大成就。当她准备离开时，那些曾经是敌人的现在变成了朋友，它们送给她了一件特殊礼物——一张可以召唤他们协助的人类图腾，这将成为未来人类探索更多未知世界时宝贵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》并不仅仅是一个关于征服和消灭邪恶存在的话题，它讲述的是勇敢的心灵如何通过理解与合作，将一次看似无望的事业转化为温暖友好的交流，最终促进了地球上的每个角落都变得更加繁荣昌盛。而我们每个人，无论身处何方，都应该像艾米丽一样，不断学习、不断成长，为建立一个更加美好、更加谐调的一起贡献自己的力量。</w:t>
      </w:r>
      <w:r>
        <w:rPr>
          <w:sz w:val="32"/>
          <w:szCs w:val="32"/>
        </w:rPr>
        <w:t>&lt;/p&gt;&lt;p&gt;&lt;a href = "/doc/972854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一场奇幻世界的逆袭</w:t>
      </w:r>
      <w:r>
        <w:rPr>
          <w:sz w:val="32"/>
          <w:szCs w:val="32"/>
        </w:rPr>
        <w:t>.doc" rel="alternate" download="972854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一场奇幻世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