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48X</w:t>
      </w:r>
      <w:r>
        <w:rPr>
          <w:sz w:val="48"/>
          <w:szCs w:val="48"/>
        </w:rPr>
        <w:t>国精产品高端美妆品系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国精产品：高端美妆品系列</w:t>
      </w:r>
      <w:r>
        <w:rPr>
          <w:sz w:val="32"/>
          <w:szCs w:val="32"/>
        </w:rPr>
        <w:t>&lt;/p&gt;&lt;p&gt;&lt;img src="/static-img/LzOYdr_RKeH45dJqJ-fVFseyJQJnMAQ576hXSLupYvc9PxEGsdUXtXech54cKkru.jpg"&gt;&lt;/p&gt;&lt;p&gt;</w:t>
      </w:r>
      <w:r>
        <w:rPr>
          <w:sz w:val="32"/>
          <w:szCs w:val="32"/>
        </w:rPr>
        <w:t>是什么让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国精产品成为市场上的佼佼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的化妆品市场中，各大品牌争相推出各种各样的护肤和彩妆产品，以满足不同消费者的需求。其中，国精产品以其独特的研发理念和优质的原料，在专业人士和爱好者中享有很高的地位。尤其是它们旗下的“</w:t>
      </w:r>
      <w:r>
        <w:rPr>
          <w:sz w:val="32"/>
          <w:szCs w:val="32"/>
        </w:rPr>
        <w:t>48X”</w:t>
      </w:r>
      <w:r>
        <w:rPr>
          <w:sz w:val="32"/>
          <w:szCs w:val="32"/>
        </w:rPr>
        <w:t>系列，这个名字背后隐藏着一段不为人知的故事。</w:t>
      </w:r>
      <w:r>
        <w:rPr>
          <w:sz w:val="32"/>
          <w:szCs w:val="32"/>
        </w:rPr>
        <w:t>&lt;/p&gt;&lt;p&gt;&lt;img src="/static-img/Cyt3S5HnuW1ghlYOjJJbHseyJQJnMAQ576hXSLupYvcS4GSkKTLNpb-OdftYzJTtNdu65dGpJLMIdIjA0VE8ydI5dI9Ha96ORpqbEX0AVYLa705GA-nvgiyAjdxzcU3R_EWy_h1gBz3mIIcY4-rQd06JwbM4fTg3eE4UhNDR7ABhtT2NJlIbOkF3rh3xDIIuenSdzJMlg1L5jQVswLm7Cg.jpg"&gt;&lt;/p&gt;&lt;p&gt;</w:t>
      </w:r>
      <w:r>
        <w:rPr>
          <w:sz w:val="32"/>
          <w:szCs w:val="32"/>
        </w:rPr>
        <w:t>历史与传统：从哪里来、到哪里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了解“</w:t>
      </w:r>
      <w:r>
        <w:rPr>
          <w:sz w:val="32"/>
          <w:szCs w:val="32"/>
        </w:rPr>
        <w:t>48X”</w:t>
      </w:r>
      <w:r>
        <w:rPr>
          <w:sz w:val="32"/>
          <w:szCs w:val="32"/>
        </w:rPr>
        <w:t>这个系列之前，我们首先要了解它背后的历史与传统。从最初的一款面霜开始，一直到现在，它们每一步都坚持了对传统工艺与现代科技结合的追求。这不仅仅是一个简单的标签，而是一种承诺，一种对未来不断创新发展的承诺。</w:t>
      </w:r>
      <w:r>
        <w:rPr>
          <w:sz w:val="32"/>
          <w:szCs w:val="32"/>
        </w:rPr>
        <w:t>&lt;/p&gt;&lt;p&gt;&lt;img src="/static-img/pWikuXRnEcLyCEvbyawT9seyJQJnMAQ576hXSLupYvcS4GSkKTLNpb-OdftYzJTtNdu65dGpJLMIdIjA0VE8ydI5dI9Ha96ORpqbEX0AVYLa705GA-nvgiyAjdxzcU3R_EWy_h1gBz3mIIcY4-rQd06JwbM4fTg3eE4UhNDR7ABhtT2NJlIbOkF3rh3xDIIuenSdzJMlg1L5jQVswLm7Cg.jpg"&gt;&lt;/p&gt;&lt;p&gt;</w:t>
      </w:r>
      <w:r>
        <w:rPr>
          <w:sz w:val="32"/>
          <w:szCs w:val="32"/>
        </w:rPr>
        <w:t>如何创造出这样一个完美的人体工程学设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于“</w:t>
      </w:r>
      <w:r>
        <w:rPr>
          <w:sz w:val="32"/>
          <w:szCs w:val="32"/>
        </w:rPr>
        <w:t>48X”</w:t>
      </w:r>
      <w:r>
        <w:rPr>
          <w:sz w:val="32"/>
          <w:szCs w:val="32"/>
        </w:rPr>
        <w:t>中的每一个细节，都能感受到极致的人体工程学设计。从容器形状到瓶身材料，从配方成分到使用方式，每一次选择都是为了最终达到用户舒适、安全且有效使用。在这种观念下，“</w:t>
      </w:r>
      <w:r>
        <w:rPr>
          <w:sz w:val="32"/>
          <w:szCs w:val="32"/>
        </w:rPr>
        <w:t>48X”</w:t>
      </w:r>
      <w:r>
        <w:rPr>
          <w:sz w:val="32"/>
          <w:szCs w:val="32"/>
        </w:rPr>
        <w:t>的所有成员都被打造成了一套完整而周密的人体工程学系统。</w:t>
      </w:r>
      <w:r>
        <w:rPr>
          <w:sz w:val="32"/>
          <w:szCs w:val="32"/>
        </w:rPr>
        <w:t>&lt;/p&gt;&lt;p&gt;&lt;img src="/static-img/dYeQl8cx0ShkwQH9lV899ceyJQJnMAQ576hXSLupYvcS4GSkKTLNpb-OdftYzJTtNdu65dGpJLMIdIjA0VE8ydI5dI9Ha96ORpqbEX0AVYLa705GA-nvgiyAjdxzcU3R_EWy_h1gBz3mIIcY4-rQd06JwbM4fTg3eE4UhNDR7ABhtT2NJlIbOkF3rh3xDIIuenSdzJMlg1L5jQVswLm7Cg.jpg"&gt;&lt;/p&gt;&lt;p&gt;</w:t>
      </w:r>
      <w:r>
        <w:rPr>
          <w:sz w:val="32"/>
          <w:szCs w:val="32"/>
        </w:rPr>
        <w:t>探索源自自然之物，回归本真本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套系统中，每一种护肤或彩妆品都深受自然界启发，其核心理念是源自自然之物，不加任何化学处理，只保留最纯净、最天然的情趣。在这样的理念指导下，“</w:t>
      </w:r>
      <w:r>
        <w:rPr>
          <w:sz w:val="32"/>
          <w:szCs w:val="32"/>
        </w:rPr>
        <w:t>48X”</w:t>
      </w:r>
      <w:r>
        <w:rPr>
          <w:sz w:val="32"/>
          <w:szCs w:val="32"/>
        </w:rPr>
        <w:t>一直保持着对大自然资源保护意识，以及追求真正健康生活态度。</w:t>
      </w:r>
      <w:r>
        <w:rPr>
          <w:sz w:val="32"/>
          <w:szCs w:val="32"/>
        </w:rPr>
        <w:t>&lt;/p&gt;&lt;p&gt;&lt;img src="/static-img/2ZmK4p1pr3ENFPNONlRyoMeyJQJnMAQ576hXSLupYvcS4GSkKTLNpb-OdftYzJTtNdu65dGpJLMIdIjA0VE8ydI5dI9Ha96ORpqbEX0AVYLa705GA-nvgiyAjdxzcU3R_EWy_h1gBz3mIIcY4-rQd06JwbM4fTg3eE4UhNDR7ABhtT2NJlIbOkF3rh3xDIIuenSdzJMlg1L5jQVswLm7Cg.jpg"&gt;&lt;/p&gt;&lt;p&gt;</w:t>
      </w:r>
      <w:r>
        <w:rPr>
          <w:sz w:val="32"/>
          <w:szCs w:val="32"/>
        </w:rPr>
        <w:t>科技革新，让时间静止于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事情都可以依靠古老的手法完成。在今天快速变化的大环境下，技术革命无疑给了我们巨大的动力。“</w:t>
      </w:r>
      <w:r>
        <w:rPr>
          <w:sz w:val="32"/>
          <w:szCs w:val="32"/>
        </w:rPr>
        <w:t>48X”</w:t>
      </w:r>
      <w:r>
        <w:rPr>
          <w:sz w:val="32"/>
          <w:szCs w:val="32"/>
        </w:rPr>
        <w:t>也同样利用了最新科学研究成果，如微纳技术等，将复杂功能整合至单一小瓶子里，使得日常护肤变得更加便捷、高效，同时保证效果长期稳定，不易过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怎么看待这个时代里的“艺术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这一代潮流带头人的代表之一，“国家级精品”，即将迎来新的篇章。一方面，它会继续保持现有的那些成功元素；另一方面，也会不断寻找新的突破点，比如更具包容性的公式，或是智能化应用等，以确保自己的地位永远处于领先位置。但总有一天，当我们的世界变成了另一个样子，那时候，“国家级精品”的定义又该如何重新解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描述，我们可以看出，无论是在历史悠久还是充满创新精神方面，“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国精產品”的价值都不言而喻，它不仅仅是一款商品，更是一个文化符号，是人们对于更好的生活期待的一个象征。而随着时间的推移，这些期待将继续激励他们向前迈进，为未来的我们绘制更加光明灿烂图景。</w:t>
      </w:r>
      <w:r>
        <w:rPr>
          <w:sz w:val="32"/>
          <w:szCs w:val="32"/>
        </w:rPr>
        <w:t>&lt;/p&gt;&lt;p&gt;&lt;a href = "/doc/972745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国精产品高端美妆品系列</w:t>
      </w:r>
      <w:r>
        <w:rPr>
          <w:sz w:val="32"/>
          <w:szCs w:val="32"/>
        </w:rPr>
        <w:t>.doc" rel="alternate" download="972745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国精产品高端美妆品系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