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w:t>
      </w:r>
      <w:r>
        <w:rPr>
          <w:sz w:val="48"/>
          <w:szCs w:val="48"/>
        </w:rPr>
        <w:t>-</w:t>
      </w:r>
      <w:r>
        <w:rPr>
          <w:sz w:val="48"/>
          <w:szCs w:val="48"/>
        </w:rPr>
        <w:t>探秘江山之谜揭开那些隐藏在数字世界中的古韵与风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山之谜：揭开那些隐藏在数字世界中的古韵与风华</w:t>
      </w:r>
      <w:r>
        <w:rPr>
          <w:sz w:val="32"/>
          <w:szCs w:val="32"/>
        </w:rPr>
        <w:t>&lt;/p&gt;&lt;p&gt;&lt;img src="/static-img/4AzHYx3oCPr_9tU4q3f3duvrcctcwjCGV6VwxMZbDVGIvIKdLemEb215PrB8IVzj.png"&gt;&lt;/p&gt;&lt;p&gt;</w:t>
      </w:r>
      <w:r>
        <w:rPr>
          <w:sz w:val="32"/>
          <w:szCs w:val="32"/>
        </w:rPr>
        <w:t>在这个信息爆炸的时代，人们对文化和历史的追求越来越强烈。随着互联网技术的发展，“江山如此多枭下载”这一概念逐渐成为一种新的文化现象，它不仅仅是对传统美学的一种复兴，更是一种对数字时代中失落艺术形式的回归。</w:t>
      </w:r>
      <w:r>
        <w:rPr>
          <w:sz w:val="32"/>
          <w:szCs w:val="32"/>
        </w:rPr>
        <w:t>&lt;/p&gt;&lt;p&gt;</w:t>
      </w:r>
      <w:r>
        <w:rPr>
          <w:sz w:val="32"/>
          <w:szCs w:val="32"/>
        </w:rPr>
        <w:t>首先，让我们来谈谈“江山如此多枭”的概念。这句话出自于唐代诗人李白的一首著名诗《早发白帝城》，其中写道：“朝辞白帝彩云间，千里江陵一日还。”这句诗表达了作者对于壮丽自然景色的赞叹，以及他内心深处渴望远离尘世喧嚣，回到自然怀抱的情感。然而，这样的情感在现代社会中似乎已经变得很难体验到，因为我们的生活被快节奏和繁忙所笼罩。</w:t>
      </w:r>
      <w:r>
        <w:rPr>
          <w:sz w:val="32"/>
          <w:szCs w:val="32"/>
        </w:rPr>
        <w:t>&lt;/p&gt;&lt;p&gt;&lt;img src="/static-img/44Dd4qJB7vJe1v7XK0oJlevrcctcwjCGV6VwxMZbDVGKXFct124UDMZlK_9cNTZATDLkOy-TJfRVux-0W3Inl8FXjHDU4BM3rVPMfjDgf-RWpq2FIRk_M1v0D5nCPcjqNDVcHMJABLcXbAzRxC7EHFCmBEq4OARvY03AXphxyMrC2goHtgNpUOKZYZwZ79p_.jpg"&gt;&lt;/p&gt;&lt;p&gt;</w:t>
      </w:r>
      <w:r>
        <w:rPr>
          <w:sz w:val="32"/>
          <w:szCs w:val="32"/>
        </w:rPr>
        <w:t>但是在数字世界中，我们可以通过下载各种类型的图片、视频等资源来重新体验这种“江山如此多枭”的感觉。比如说，有一些</w:t>
      </w:r>
      <w:r>
        <w:rPr>
          <w:sz w:val="32"/>
          <w:szCs w:val="32"/>
        </w:rPr>
        <w:t>APP</w:t>
      </w:r>
      <w:r>
        <w:rPr>
          <w:sz w:val="32"/>
          <w:szCs w:val="32"/>
        </w:rPr>
        <w:t>或者网站提供高质量的自然风光照片，可以让用户欣赏到从未谋面的美景。而这些照片往往经过专业摄影师精心拍摄，每一帧都蕴含着无尽的人文关怀和艺术魅力。</w:t>
      </w:r>
      <w:r>
        <w:rPr>
          <w:sz w:val="32"/>
          <w:szCs w:val="32"/>
        </w:rPr>
        <w:t>&lt;/p&gt;&lt;p&gt;</w:t>
      </w:r>
      <w:r>
        <w:rPr>
          <w:sz w:val="32"/>
          <w:szCs w:val="32"/>
        </w:rPr>
        <w:t>此外，在网络上还有许多关于历史建筑、遗迹保护等方面的小册子、报告书籍可供下载。这类资料为研究者提供了宝贵的资料来源，同时也让普通网民能够了解到更多关于中国古代文化丰富而又神秘的地方。</w:t>
      </w:r>
      <w:r>
        <w:rPr>
          <w:sz w:val="32"/>
          <w:szCs w:val="32"/>
        </w:rPr>
        <w:t>&lt;/p&gt;&lt;p&gt;&lt;img src="/static-img/j5KuXznrUHIncYJLBVMvX-vrcctcwjCGV6VwxMZbDVGKXFct124UDMZlK_9cNTZATDLkOy-TJfRVux-0W3Inl8FXjHDU4BM3rVPMfjDgf-RWpq2FIRk_M1v0D5nCPcjqNDVcHMJABLcXbAzRxC7EHFCmBEq4OARvY03AXphxyMrC2goHtgNpUOKZYZwZ79p_.jpg"&gt;&lt;/p&gt;&lt;p&gt;</w:t>
      </w:r>
      <w:r>
        <w:rPr>
          <w:sz w:val="32"/>
          <w:szCs w:val="32"/>
        </w:rPr>
        <w:t>然而，我们不能忽视的是，这些资源的大量下载也带来了隐私泄露和版权问题。在使用时，一定要注意遵守相关法律法规，不要侵犯原创者的权益。此外，对于一些敏感或保密性的文件，也应格外小心，以免造成不必要的问题。</w:t>
      </w:r>
      <w:r>
        <w:rPr>
          <w:sz w:val="32"/>
          <w:szCs w:val="32"/>
        </w:rPr>
        <w:t>&lt;/p&gt;&lt;p&gt;</w:t>
      </w:r>
      <w:r>
        <w:rPr>
          <w:sz w:val="32"/>
          <w:szCs w:val="32"/>
        </w:rPr>
        <w:t>总结来说，“江山如此多枭下载”不仅是一种文化现象，更是一次对于传统美学与现代科技结合的大胆尝试。在正确使用这些资源时，我们可以更好地理解过去，享受现在，并为未来留下更多值得继承的地理与智慧。</w:t>
      </w:r>
      <w:r>
        <w:rPr>
          <w:sz w:val="32"/>
          <w:szCs w:val="32"/>
        </w:rPr>
        <w:t>&lt;/p&gt;&lt;p&gt;&lt;img src="/static-img/k9J0gZGwis-TgvUR1xl5tevrcctcwjCGV6VwxMZbDVGKXFct124UDMZlK_9cNTZATDLkOy-TJfRVux-0W3Inl8FXjHDU4BM3rVPMfjDgf-RWpq2FIRk_M1v0D5nCPcjqNDVcHMJABLcXbAzRxC7EHFCmBEq4OARvY03AXphxyMrC2goHtgNpUOKZYZwZ79p_.jpg"&gt;&lt;/p&gt;&lt;p&gt;&lt;a href = "/doc/972701-</w:t>
      </w:r>
      <w:r>
        <w:rPr>
          <w:sz w:val="32"/>
          <w:szCs w:val="32"/>
        </w:rPr>
        <w:t>江山如此多枭下载</w:t>
      </w:r>
      <w:r>
        <w:rPr>
          <w:sz w:val="32"/>
          <w:szCs w:val="32"/>
        </w:rPr>
        <w:t>-</w:t>
      </w:r>
      <w:r>
        <w:rPr>
          <w:sz w:val="32"/>
          <w:szCs w:val="32"/>
        </w:rPr>
        <w:t>探秘江山之谜揭开那些隐藏在数字世界中的古韵与风华</w:t>
      </w:r>
      <w:r>
        <w:rPr>
          <w:sz w:val="32"/>
          <w:szCs w:val="32"/>
        </w:rPr>
        <w:t>.doc" rel="alternate" download="972701-</w:t>
      </w:r>
      <w:r>
        <w:rPr>
          <w:sz w:val="32"/>
          <w:szCs w:val="32"/>
        </w:rPr>
        <w:t>江山如此多枭下载</w:t>
      </w:r>
      <w:r>
        <w:rPr>
          <w:sz w:val="32"/>
          <w:szCs w:val="32"/>
        </w:rPr>
        <w:t>-</w:t>
      </w:r>
      <w:r>
        <w:rPr>
          <w:sz w:val="32"/>
          <w:szCs w:val="32"/>
        </w:rPr>
        <w:t>探秘江山之谜揭开那些隐藏在数字世界中的古韵与风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