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重生为糟糠之妻？</w:t>
      </w:r>
      <w:r>
        <w:rPr>
          <w:sz w:val="32"/>
          <w:szCs w:val="32"/>
        </w:rPr>
        <w:t>&lt;/p&gt;&lt;p&gt;&lt;img src="/static-img/ociOWepyoFSwPRH9aEpllIPs8P5st-7MAJLhClwjE7XKMr0IB0kbpoRLIDLG8u3j.jpg"&gt;&lt;/p&gt;&lt;p&gt;</w:t>
      </w:r>
      <w:r>
        <w:rPr>
          <w:sz w:val="32"/>
          <w:szCs w:val="32"/>
        </w:rPr>
        <w:t>在这个世界上，有些人命运的轮回，让他们一次次回到过去，试图改变那些无法忘怀的往昔。如同一场永无止境的梦境，他们总是无法逃脱那个不幸的结局。但对于某些人来说，这个世界并没有给予他们改写命运的机会，只能在现实与幻想之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她选择成为糟糠之妻？</w:t>
      </w:r>
      <w:r>
        <w:rPr>
          <w:sz w:val="32"/>
          <w:szCs w:val="32"/>
        </w:rPr>
        <w:t>&lt;/p&gt;&lt;p&gt;&lt;img src="/static-img/owGY-tQiP-8iWPp8GG8cwYPs8P5st-7MAJLhClwjE7XpxmQ5ISUnVsccIYJ-LGTzG5yglb4ymZdRxvzFzf_ebqdnZRCmyAUJBGX5hpx-04SLZqljcPxNnss1jccQO8I4OqufvNRP4EHvChFKl9el5NzXypku8If5kAeZPmK53juOscr_5gDFypPWfhPB19nPza7XEgU1S1GH5taZPgBSEQ.jpg"&gt;&lt;/p&gt;&lt;p&gt;</w:t>
      </w:r>
      <w:r>
        <w:rPr>
          <w:sz w:val="32"/>
          <w:szCs w:val="32"/>
        </w:rPr>
        <w:t>她的名字叫李明，是一个曾经的小镇女孩。在她年轻的时候，她遇到了一个男人，那个男人承诺会爱她一辈子，但结果却背叛了她的信任。这个伤痛让她的心灵深受创伤，她开始怀疑爱情是否真的存在于这个世界上。她意识到自己需要重新定义自己的价值和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了一名糟糠之妻？</w:t>
      </w:r>
      <w:r>
        <w:rPr>
          <w:sz w:val="32"/>
          <w:szCs w:val="32"/>
        </w:rPr>
        <w:t>&lt;/p&gt;&lt;p&gt;&lt;img src="/static-img/m4ql6KlfNo3W5wETr1diDIPs8P5st-7MAJLhClwjE7XpxmQ5ISUnVsccIYJ-LGTzG5yglb4ymZdRxvzFzf_ebqdnZRCmyAUJBGX5hpx-04SLZqljcPxNnss1jccQO8I4OqufvNRP4EHvChFKl9el5NzXypku8If5kAeZPmK53juOscr_5gDFypPWfhPB19nPza7XEgU1S1GH5taZPgBSEQ.png"&gt;&lt;/p&gt;&lt;p&gt;</w:t>
      </w:r>
      <w:r>
        <w:rPr>
          <w:sz w:val="32"/>
          <w:szCs w:val="32"/>
        </w:rPr>
        <w:t>经过多年的沉默与自我反思，李明决定走出自己的阴影。她认识到，无论身处何种环境，都应该勇敢地面对生活，并且找到属于自己的幸福。这段旅程并不容易，她必须克服内心深处的恐惧和自卑感，并学会如何去信任别人，最终找到了一个能够真正理解和支持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再次获得幸福？</w:t>
      </w:r>
      <w:r>
        <w:rPr>
          <w:sz w:val="32"/>
          <w:szCs w:val="32"/>
        </w:rPr>
        <w:t>&lt;/p&gt;&lt;p&gt;&lt;img src="/static-img/r35Y_IHle_PentcDs1dh-YPs8P5st-7MAJLhClwjE7XpxmQ5ISUnVsccIYJ-LGTzG5yglb4ymZdRxvzFzf_ebqdnZRCmyAUJBGX5hpx-04SLZqljcPxNnss1jccQO8I4OqufvNRP4EHvChFKl9el5NzXypku8If5kAeZPmK53juOscr_5gDFypPWfhPB19nPza7XEgU1S1GH5taZPgBSEQ.jpg"&gt;&lt;/p&gt;&lt;p&gt;</w:t>
      </w:r>
      <w:r>
        <w:rPr>
          <w:sz w:val="32"/>
          <w:szCs w:val="32"/>
        </w:rPr>
        <w:t>当李明遇见了张伟时，她感觉像是找到了自己的人生导师。他是一个善良、温柔、坚韧的人，他带给了她希望和力量。当两人相遇时，他们都有着相同的心愿——要过上真实而美好的生活。张伟不是完美无缺的人，但他拥有勇气去面对困难，以及耐心地帮助李明重建信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怎样的挑战？</w:t>
      </w:r>
      <w:r>
        <w:rPr>
          <w:sz w:val="32"/>
          <w:szCs w:val="32"/>
        </w:rPr>
        <w:t>&lt;/p&gt;&lt;p&gt;&lt;img src="/static-img/A5s1K-dA4OwaIHLJYBP1FYPs8P5st-7MAJLhClwjE7XpxmQ5ISUnVsccIYJ-LGTzG5yglb4ymZdRxvzFzf_ebqdnZRCmyAUJBGX5hpx-04SLZqljcPxNnss1jccQO8I4OqufvNRP4EHvChFKl9el5NzXypku8If5kAeZPmK53juOscr_5gDFypPWfhPB19nPza7XEgU1S1GH5taZPgBSEQ.jpg"&gt;&lt;/p&gt;&lt;p&gt;</w:t>
      </w:r>
      <w:r>
        <w:rPr>
          <w:sz w:val="32"/>
          <w:szCs w:val="32"/>
        </w:rPr>
        <w:t>随着时间推移，两人一起成长，也迎来了更多挑战。他们必须学习如何共同解决问题，如何在冲突中寻求妥协，同时保持彼此之间的情感联系。这段婚姻并非一帆风顺，它充满了挫折和逆境，但正是这些困难让他们更加珍视彼此，以及这份关系所带来的每一点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达成了怎样的共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与磨练，李明终于明白，在爱情中，没有完美，没有失败，只有不断前行。而张伟也学会了用他的耐心和智慧来保护这段感情。最终，他们达成了共识：只有通过共同克服困难才能真正体验到生命中的甜蜜。在这样的理解下，他们建立起了一份牢不可破的情谊，这份情谊超越任何传统意义上的“ 糟糠之妻”，而是一段真正意义上的双赢婚姻故事。</w:t>
      </w:r>
      <w:r>
        <w:rPr>
          <w:sz w:val="32"/>
          <w:szCs w:val="32"/>
        </w:rPr>
        <w:t>&lt;/p&gt;&lt;p&gt;&lt;a href = "/doc/972564-</w:t>
      </w:r>
      <w:r>
        <w:rPr>
          <w:sz w:val="32"/>
          <w:szCs w:val="32"/>
        </w:rPr>
        <w:t>重生之糟糠之妻逆袭的爱情传奇</w:t>
      </w:r>
      <w:r>
        <w:rPr>
          <w:sz w:val="32"/>
          <w:szCs w:val="32"/>
        </w:rPr>
        <w:t>.doc" rel="alternate" download="972564-</w:t>
      </w:r>
      <w:r>
        <w:rPr>
          <w:sz w:val="32"/>
          <w:szCs w:val="32"/>
        </w:rPr>
        <w:t>重生之糟糠之妻逆袭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