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胭脂乱妆容大亘的艺术探索美妆界的热潮与色彩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时发生了“胭脂乱”？</w:t>
      </w:r>
      <w:r>
        <w:rPr>
          <w:sz w:val="32"/>
          <w:szCs w:val="32"/>
        </w:rPr>
        <w:t>&lt;/p&gt;&lt;p&gt;&lt;img src="/static-img/f8OuRg7YvZTnUnl7apwY6AAEP0VuomV1JDlPti3Xm2VJ4AWznF_nZuCEibQCahv9.jpg"&gt;&lt;/p&gt;&lt;p&gt;</w:t>
      </w:r>
      <w:r>
        <w:rPr>
          <w:sz w:val="32"/>
          <w:szCs w:val="32"/>
        </w:rPr>
        <w:t>记得过去，颜色总是以温柔为主，但随着时间的推移，一种新的风潮悄然兴起——它就是我们今天所说的“胭脂乱”。这个词汇似乎出现在无数社交媒体平台上，每一次提及都伴随着对美丽和个性的极致追求。那么，“胭脂乱”究竟从何时开始，为什么会成为当代女性们争相尝试的一种文化现象呢？</w:t>
      </w:r>
      <w:r>
        <w:rPr>
          <w:sz w:val="32"/>
          <w:szCs w:val="32"/>
        </w:rPr>
        <w:t>&lt;/p&gt;&lt;p&gt;“</w:t>
      </w:r>
      <w:r>
        <w:rPr>
          <w:sz w:val="32"/>
          <w:szCs w:val="32"/>
        </w:rPr>
        <w:t>胭脂乱”的源头探寻</w:t>
      </w:r>
      <w:r>
        <w:rPr>
          <w:sz w:val="32"/>
          <w:szCs w:val="32"/>
        </w:rPr>
        <w:t>&lt;/p&gt;&lt;p&gt;&lt;img src="/static-img/ASo0KJlae9jqlQY8pKXN6AAEP0VuomV1JDlPti3Xm2VknQyLZl9q-KpnKBTVSUWXFGv9G2ungEPK-o74pXHxZzzIwC4pVf7LHbh9FSae385DYLXoK-9XS92uRtH0iwlM8IMAwpCY8WZv5rzwyAuuOdbnGfMcDk8X1ZAQvB65rUu0DyBOV-MUZjuxpdHu-wIH8Kh2b-wXXjJceNsTtxVqKQ.jpg"&gt;&lt;/p&gt;&lt;p&gt;</w:t>
      </w:r>
      <w:r>
        <w:rPr>
          <w:sz w:val="32"/>
          <w:szCs w:val="32"/>
        </w:rPr>
        <w:t>要想了解“胭脂乱”，我们必须回溯到那些曾经被忽视或视为过时的颜色。在过去，人们习惯于使用那些被认为适合自己肤色的中性调色方案，而不敢轻易尝试任何亮眼或鲜艳的颜色。但随着互联网技术的发展以及各种新型化妆品产品不断涌入市场，一些勇于打破传统的人士开始逐渐展现出他们独特而夸张的手法，他们将各种鲜艳、强烈甚至是冲突色的组合应用到了脸部和身体各个部分，这便是现代“胭脂乱”的初期表现。</w:t>
      </w:r>
      <w:r>
        <w:rPr>
          <w:sz w:val="32"/>
          <w:szCs w:val="32"/>
        </w:rPr>
        <w:t>&lt;/p&gt;&lt;p&gt;</w:t>
      </w:r>
      <w:r>
        <w:rPr>
          <w:sz w:val="32"/>
          <w:szCs w:val="32"/>
        </w:rPr>
        <w:t>如何理解这一文化现象？</w:t>
      </w:r>
      <w:r>
        <w:rPr>
          <w:sz w:val="32"/>
          <w:szCs w:val="32"/>
        </w:rPr>
        <w:t>&lt;/p&gt;&lt;p&gt;&lt;img src="/static-img/IIc3pSWoPknAclVmZG-ktgAEP0VuomV1JDlPti3Xm2VknQyLZl9q-KpnKBTVSUWXFGv9G2ungEPK-o74pXHxZzzIwC4pVf7LHbh9FSae385DYLXoK-9XS92uRtH0iwlM8IMAwpCY8WZv5rzwyAuuOdbnGfMcDk8X1ZAQvB65rUu0DyBOV-MUZjuxpdHu-wIH8Kh2b-wXXjJceNsTtxVqKQ.jpg"&gt;&lt;/p&gt;&lt;p&gt;</w:t>
      </w:r>
      <w:r>
        <w:rPr>
          <w:sz w:val="32"/>
          <w:szCs w:val="32"/>
        </w:rPr>
        <w:t>对于很多人来说，“胭脂乱”可能是一种反叛，是对传统审美规范的一次深刻挑战。这种挑战既体现在选择上的自由，也体现在表达自我身份上的需求。当一个人决定走进一家化妆品店，不再局限于那些预先设定的肤色配方，而是根据自己的喜好去挑选，那么这不仅仅是一个关于颜色的选择，更是一种关于个性的宣言。</w:t>
      </w:r>
      <w:r>
        <w:rPr>
          <w:sz w:val="32"/>
          <w:szCs w:val="32"/>
        </w:rPr>
        <w:t>&lt;/p&gt;&lt;p&gt;</w:t>
      </w:r>
      <w:r>
        <w:rPr>
          <w:sz w:val="32"/>
          <w:szCs w:val="32"/>
        </w:rPr>
        <w:t>如何参与并享受这一流行？</w:t>
      </w:r>
      <w:r>
        <w:rPr>
          <w:sz w:val="32"/>
          <w:szCs w:val="32"/>
        </w:rPr>
        <w:t>&lt;/p&gt;&lt;p&gt;&lt;img src="/static-img/Rqd85Dbj59KvRt6Pw03SJAAEP0VuomV1JDlPti3Xm2VknQyLZl9q-KpnKBTVSUWXFGv9G2ungEPK-o74pXHxZzzIwC4pVf7LHbh9FSae385DYLXoK-9XS92uRtH0iwlM8IMAwpCY8WZv5rzwyAuuOdbnGfMcDk8X1ZAQvB65rUu0DyBOV-MUZjuxpdHu-wIH8Kh2b-wXXjJceNsTtxVqKQ.png"&gt;&lt;/p&gt;&lt;p&gt;</w:t>
      </w:r>
      <w:r>
        <w:rPr>
          <w:sz w:val="32"/>
          <w:szCs w:val="32"/>
        </w:rPr>
        <w:t xml:space="preserve">如果你想要加入这一浪潮，你可以从简单的小步骤开始，比如尝试一个不同的口红色号或者在日常生活中运用一些非典型的手工艺来丰富你的日常装扮。你也可以通过观看专业 </w:t>
      </w:r>
      <w:r>
        <w:rPr>
          <w:sz w:val="32"/>
          <w:szCs w:val="32"/>
        </w:rPr>
        <w:t xml:space="preserve">Makeup Artist </w:t>
      </w:r>
      <w:r>
        <w:rPr>
          <w:sz w:val="32"/>
          <w:szCs w:val="32"/>
        </w:rPr>
        <w:t>的视频教程，或是在社交媒体上关注一些有创意且敢于创新的大众来获得灵感。</w:t>
      </w:r>
      <w:r>
        <w:rPr>
          <w:sz w:val="32"/>
          <w:szCs w:val="32"/>
        </w:rPr>
        <w:t>&lt;/p&gt;&lt;p&gt;</w:t>
      </w:r>
      <w:r>
        <w:rPr>
          <w:sz w:val="32"/>
          <w:szCs w:val="32"/>
        </w:rPr>
        <w:t>面临的问题与未来展望</w:t>
      </w:r>
      <w:r>
        <w:rPr>
          <w:sz w:val="32"/>
          <w:szCs w:val="32"/>
        </w:rPr>
        <w:t>&lt;/p&gt;&lt;p&gt;&lt;img src="/static-img/Jpo1ju-dddgJmf5t1dftmAAEP0VuomV1JDlPti3Xm2VknQyLZl9q-KpnKBTVSUWXFGv9G2ungEPK-o74pXHxZzzIwC4pVf7LHbh9FSae385DYLXoK-9XS92uRtH0iwlM8IMAwpCY8WZv5rzwyAuuOdbnGfMcDk8X1ZAQvB65rUu0DyBOV-MUZjuxpdHu-wIH8Kh2b-wXXjJceNsTtxVqKQ.jpg"&gt;&lt;/p&gt;&lt;p&gt;</w:t>
      </w:r>
      <w:r>
        <w:rPr>
          <w:sz w:val="32"/>
          <w:szCs w:val="32"/>
        </w:rPr>
        <w:t>然而，“胭脂乱”并不没有其缺陷。一旦错误地运用这些复杂多变的颜料，它们可能会导致整个人看起来显得过分或者失调。这就要求每个人都需要有一定的审美判断力，以及对于自己肤质和身材特点的一定了解。此外，由于此类趋势往往快速变化，所以保持一定程度的心态开放也是非常重要的事情。</w:t>
      </w:r>
      <w:r>
        <w:rPr>
          <w:sz w:val="32"/>
          <w:szCs w:val="32"/>
        </w:rPr>
        <w:t>&lt;/p&gt;&lt;p&gt;</w:t>
      </w:r>
      <w:r>
        <w:rPr>
          <w:sz w:val="32"/>
          <w:szCs w:val="32"/>
        </w:rPr>
        <w:t>结语：是否值得继续追求？</w:t>
      </w:r>
      <w:r>
        <w:rPr>
          <w:sz w:val="32"/>
          <w:szCs w:val="32"/>
        </w:rPr>
        <w:t>&lt;/p&gt;&lt;p&gt;</w:t>
      </w:r>
      <w:r>
        <w:rPr>
          <w:sz w:val="32"/>
          <w:szCs w:val="32"/>
        </w:rPr>
        <w:t>尽管存在诸多挑战和风险，但正因为如此，“胭脂乱”才成为了一个引人入胜且充满吸引力的文化现象。它鼓励人们去探索未知，让我们更深一步地认识到自己的潜能，同时也让我们的日常生活变得更加丰富多彩。如果你愿意接受这样的挑战，并且乐在其中，那么这场名叫“ 胎儿”的游戏绝对值得一试。而对于那些已经沉醉其中的人来说，无疑会带给他们更多惊喜和快乐。</w:t>
      </w:r>
      <w:r>
        <w:rPr>
          <w:sz w:val="32"/>
          <w:szCs w:val="32"/>
        </w:rPr>
        <w:t>&lt;/p&gt;&lt;p&gt;&lt;a href = "/doc/972489-</w:t>
      </w:r>
      <w:r>
        <w:rPr>
          <w:sz w:val="32"/>
          <w:szCs w:val="32"/>
        </w:rPr>
        <w:t>胭脂乱妆容大亘的艺术探索美妆界的热潮与色彩游戏</w:t>
      </w:r>
      <w:r>
        <w:rPr>
          <w:sz w:val="32"/>
          <w:szCs w:val="32"/>
        </w:rPr>
        <w:t>.doc" rel="alternate" download="972489-</w:t>
      </w:r>
      <w:r>
        <w:rPr>
          <w:sz w:val="32"/>
          <w:szCs w:val="32"/>
        </w:rPr>
        <w:t>胭脂乱妆容大亘的艺术探索美妆界的热潮与色彩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