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真实生活的奇妙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察人性与文化差异</w:t>
      </w:r>
      <w:r>
        <w:rPr>
          <w:sz w:val="32"/>
          <w:szCs w:val="32"/>
        </w:rPr>
        <w:t>&lt;/p&gt;&lt;p&gt;&lt;img src="/static-img/0ZKhOkzHftGnO4PLNc0tflSyy4gIVPGgK-H6qtOhhV07T-0NJNhS5vF1Y-Aob0X6.jpg"&gt;&lt;/p&gt;&lt;p&gt;</w:t>
      </w:r>
      <w:r>
        <w:rPr>
          <w:sz w:val="32"/>
          <w:szCs w:val="32"/>
        </w:rPr>
        <w:t>交换朋友夫妇在客厅互换视频，展示了不同文化背景和生活方式之间的对话。这种互动不仅让我们看到人们如何适应新的环境，还揭示了他们对于日常习惯的接受程度。</w:t>
      </w:r>
      <w:r>
        <w:rPr>
          <w:sz w:val="32"/>
          <w:szCs w:val="32"/>
        </w:rPr>
        <w:t>&lt;/p&gt;&lt;p&gt;</w:t>
      </w:r>
      <w:r>
        <w:rPr>
          <w:sz w:val="32"/>
          <w:szCs w:val="32"/>
        </w:rPr>
        <w:t>家庭关系与沟通力的考验</w:t>
      </w:r>
      <w:r>
        <w:rPr>
          <w:sz w:val="32"/>
          <w:szCs w:val="32"/>
        </w:rPr>
        <w:t>&lt;/p&gt;&lt;p&gt;&lt;img src="/static-img/WY98lxgKBCYH-c0829eOlVSyy4gIVPGgK-H6qtOhhV1Ebpn0vB2rpfkX0roXwXOIUyB9lKD-Nzdt-rBb3bCrd2EUPPsyS3-ndRkMU63LWK1O7e3UKA_5cxjWuv8ZkkMx8SoxLzZFdI6gws2QvdYycHEwapXoUZ9a-dzF5wS7ydYkIpo3zmkklJ96CK5A_Qb9.jpg"&gt;&lt;/p&gt;&lt;p&gt;</w:t>
      </w:r>
      <w:r>
        <w:rPr>
          <w:sz w:val="32"/>
          <w:szCs w:val="32"/>
        </w:rPr>
        <w:t>通过观察这些家庭成员如何处理彼此的日常事务，我们可以深入了解他们之间的情感联系和沟通策略。这种现实场景下的相处体验，为我们提供了一面镜子，反映出每个人的社交技巧和亲密度。</w:t>
      </w:r>
      <w:r>
        <w:rPr>
          <w:sz w:val="32"/>
          <w:szCs w:val="32"/>
        </w:rPr>
        <w:t>&lt;/p&gt;&lt;p&gt;</w:t>
      </w:r>
      <w:r>
        <w:rPr>
          <w:sz w:val="32"/>
          <w:szCs w:val="32"/>
        </w:rPr>
        <w:t>生活方式与物质主义探讨</w:t>
      </w:r>
      <w:r>
        <w:rPr>
          <w:sz w:val="32"/>
          <w:szCs w:val="32"/>
        </w:rPr>
        <w:t>&lt;/p&gt;&lt;p&gt;&lt;img src="/static-img/V77MrccLuXdLaHs0Jbf7h1Syy4gIVPGgK-H6qtOhhV1Ebpn0vB2rpfkX0roXwXOIUyB9lKD-Nzdt-rBb3bCrd2EUPPsyS3-ndRkMU63LWK1O7e3UKA_5cxjWuv8ZkkMx8SoxLzZFdI6gws2QvdYycHEwapXoUZ9a-dzF5wS7ydYkIpo3zmkklJ96CK5A_Qb9.jpg"&gt;&lt;/p&gt;&lt;p&gt;</w:t>
      </w:r>
      <w:r>
        <w:rPr>
          <w:sz w:val="32"/>
          <w:szCs w:val="32"/>
        </w:rPr>
        <w:t>客厅中的家具、装饰品乃至电视机等都成为了两种不同的生活方式对比。在这样的视觉冲击中，我们可以思考物质消费背后的价值观念，以及当个人物品被置于不同的环境下时所展现出的新意义。</w:t>
      </w:r>
      <w:r>
        <w:rPr>
          <w:sz w:val="32"/>
          <w:szCs w:val="32"/>
        </w:rPr>
        <w:t>&lt;/p&gt;&lt;p&gt;</w:t>
      </w:r>
      <w:r>
        <w:rPr>
          <w:sz w:val="32"/>
          <w:szCs w:val="32"/>
        </w:rPr>
        <w:t>社会化过程与行为模式分析</w:t>
      </w:r>
      <w:r>
        <w:rPr>
          <w:sz w:val="32"/>
          <w:szCs w:val="32"/>
        </w:rPr>
        <w:t>&lt;/p&gt;&lt;p&gt;&lt;img src="/static-img/IR6pTfN7ICoMW9H9s32ZWlSyy4gIVPGgK-H6qtOhhV1Ebpn0vB2rpfkX0roXwXOIUyB9lKD-Nzdt-rBb3bCrd2EUPPsyS3-ndRkMU63LWK1O7e3UKA_5cxjWuv8ZkkMx8SoxLzZFdI6gws2QvdYycHEwapXoUZ9a-dzF5wS7ydYkIpo3zmkklJ96CK5A_Qb9.jpg"&gt;&lt;/p&gt;&lt;p&gt;</w:t>
      </w:r>
      <w:r>
        <w:rPr>
          <w:sz w:val="32"/>
          <w:szCs w:val="32"/>
        </w:rPr>
        <w:t>这些家庭成员在互换空间后展现出的行为模式，如谈话内容、身体语言等，都是社会化过程的一部分。这也许能帮助我们更好地理解社会规范以及人们如何根据周围环境调整自己的行为表现。</w:t>
      </w:r>
      <w:r>
        <w:rPr>
          <w:sz w:val="32"/>
          <w:szCs w:val="32"/>
        </w:rPr>
        <w:t>&lt;/p&gt;&lt;p&gt;</w:t>
      </w:r>
      <w:r>
        <w:rPr>
          <w:sz w:val="32"/>
          <w:szCs w:val="32"/>
        </w:rPr>
        <w:t>影响力与适应能力评估</w:t>
      </w:r>
      <w:r>
        <w:rPr>
          <w:sz w:val="32"/>
          <w:szCs w:val="32"/>
        </w:rPr>
        <w:t>&lt;/p&gt;&lt;p&gt;&lt;img src="/static-img/b6VPZuZqllYs4eoCw5vfCFSyy4gIVPGgK-H6qtOhhV1Ebpn0vB2rpfkX0roXwXOIUyB9lKD-Nzdt-rBb3bCrd2EUPPsyS3-ndRkMU63LWK1O7e3UKA_5cxjWuv8ZkkMx8SoxLzZFdI6gws2QvdYycHEwapXoUZ9a-dzF5wS7ydYkIpo3zmkklJ96CK5A_Qb9.jpg"&gt;&lt;/p&gt;&lt;p&gt;</w:t>
      </w:r>
      <w:r>
        <w:rPr>
          <w:sz w:val="32"/>
          <w:szCs w:val="32"/>
        </w:rPr>
        <w:t>在新的环境中，他们需要快速适应并找到共享空间内的平衡点。这一过程反映了每个人的影响力大小及其适应新情况的心理状态。同时，这也是一次学习对方习惯并寻求共同点的机会。</w:t>
      </w:r>
      <w:r>
        <w:rPr>
          <w:sz w:val="32"/>
          <w:szCs w:val="32"/>
        </w:rPr>
        <w:t>&lt;/p&gt;&lt;p&gt;</w:t>
      </w:r>
      <w:r>
        <w:rPr>
          <w:sz w:val="32"/>
          <w:szCs w:val="32"/>
        </w:rPr>
        <w:t>新兴媒体技术在日常生活中的作用探究</w:t>
      </w:r>
      <w:r>
        <w:rPr>
          <w:sz w:val="32"/>
          <w:szCs w:val="32"/>
        </w:rPr>
        <w:t>&lt;/p&gt;&lt;p&gt;</w:t>
      </w:r>
      <w:r>
        <w:rPr>
          <w:sz w:val="32"/>
          <w:szCs w:val="32"/>
        </w:rPr>
        <w:t>通过拍摄和分享这段视频，现代科技工具为这个故事增添了一层数字化元素，使得这次客厅交流成为一种跨越时间空隙的人际交流。此举突显了新兴媒体技术如何改变我们的日常经验，并使之变得更加公开透明。</w:t>
      </w:r>
      <w:r>
        <w:rPr>
          <w:sz w:val="32"/>
          <w:szCs w:val="32"/>
        </w:rPr>
        <w:t>&lt;/p&gt;&lt;p&gt;&lt;a href = "/doc/972376-</w:t>
      </w:r>
      <w:r>
        <w:rPr>
          <w:sz w:val="32"/>
          <w:szCs w:val="32"/>
        </w:rPr>
        <w:t>交换朋友夫妇客厅互换视频真实生活的奇妙碰撞</w:t>
      </w:r>
      <w:r>
        <w:rPr>
          <w:sz w:val="32"/>
          <w:szCs w:val="32"/>
        </w:rPr>
        <w:t>.doc" rel="alternate" download="972376-</w:t>
      </w:r>
      <w:r>
        <w:rPr>
          <w:sz w:val="32"/>
          <w:szCs w:val="32"/>
        </w:rPr>
        <w:t>交换朋友夫妇客厅互换视频真实生活的奇妙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