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全文阅读探秘虚拟神话的深邃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世界全文阅读：探秘虚拟神话的深邃篇章</w:t>
      </w:r>
      <w:r>
        <w:rPr>
          <w:sz w:val="32"/>
          <w:szCs w:val="32"/>
        </w:rPr>
        <w:t>&lt;/p&gt;&lt;p&gt;&lt;img src="/static-img/ZtLn5ZCqWfFBI7TL_5NPjA_z7N3WsfQDlIT8NobFhRXb_q45E9DfiBNb62A_83y_.jpg"&gt;&lt;/p&gt;&lt;p&gt;</w:t>
      </w:r>
      <w:r>
        <w:rPr>
          <w:sz w:val="32"/>
          <w:szCs w:val="32"/>
        </w:rPr>
        <w:t>是什么让修真世界如此迷人？</w:t>
      </w:r>
      <w:r>
        <w:rPr>
          <w:sz w:val="32"/>
          <w:szCs w:val="32"/>
        </w:rPr>
        <w:t>&lt;/p&gt;&lt;p&gt;</w:t>
      </w:r>
      <w:r>
        <w:rPr>
          <w:sz w:val="32"/>
          <w:szCs w:val="32"/>
        </w:rPr>
        <w:t>在这个充满了魔法和奇幻元素的虚拟世界里，各种各样的角色与故事交织在一起。无论是强大的仙尊还是普通的小人物，每个人都有自己的梦想和追求。在这样的环境中，不仅能够见证英雄们如何一步步成长为顶尖的存在，更能感受到那些平凡人的坚韧不拔、勇敢无畏的精神。</w:t>
      </w:r>
      <w:r>
        <w:rPr>
          <w:sz w:val="32"/>
          <w:szCs w:val="32"/>
        </w:rPr>
        <w:t>&lt;/p&gt;&lt;p&gt;&lt;img src="/static-img/w-91qfpu-AlmiP1DQT3xyw_z7N3WsfQDlIT8NobFhRXYNxY8_k3oW8JFfQzgDFzLnjMygg9qGWqi_xbYjVenEluspe9-sfmbskNThTRDunQzOMo7s0jEELDdEFE3CSyRAYe5I9eF6GAEU75-x7bj_QvuPpO0_bpkhSdA8d4gAdTZN-vnJyCgbDZc_XnCVnAIgTIuEzDpgOob_PqwV4hZfA.jpg"&gt;&lt;/p&gt;&lt;p&gt;</w:t>
      </w:r>
      <w:r>
        <w:rPr>
          <w:sz w:val="32"/>
          <w:szCs w:val="32"/>
        </w:rPr>
        <w:t>修真者们通过不断地修炼，他们可以提升自己的实力，达到更高层次的境界。这一过程中，他们会遇到各种难关和挑战，但每一次克服都会让他们变得更加强大。他们可能需要收集稀有的材料来制作药剂，或是进行危险的任务来获取宝藏。但最终，这一切都是为了达到那个理想中的境界——成为真正意义上的仙人。</w:t>
      </w:r>
      <w:r>
        <w:rPr>
          <w:sz w:val="32"/>
          <w:szCs w:val="32"/>
        </w:rPr>
        <w:t>&lt;/p&gt;&lt;p&gt;</w:t>
      </w:r>
      <w:r>
        <w:rPr>
          <w:sz w:val="32"/>
          <w:szCs w:val="32"/>
        </w:rPr>
        <w:t>如何进入修真世界全文阅读？</w:t>
      </w:r>
      <w:r>
        <w:rPr>
          <w:sz w:val="32"/>
          <w:szCs w:val="32"/>
        </w:rPr>
        <w:t>&lt;/p&gt;&lt;p&gt;&lt;img src="/static-img/RLeuNqzo8qv1Dpp1zCfMLQ_z7N3WsfQDlIT8NobFhRXYNxY8_k3oW8JFfQzgDFzLnjMygg9qGWqi_xbYjVenEluspe9-sfmbskNThTRDunQzOMo7s0jEELDdEFE3CSyRAYe5I9eF6GAEU75-x7bj_QvuPpO0_bpkhSdA8d4gAdTZN-vnJyCgbDZc_XnCVnAIgTIuEzDpgOob_PqwV4hZfA.jpg"&gt;&lt;/p&gt;&lt;p&gt;</w:t>
      </w:r>
      <w:r>
        <w:rPr>
          <w:sz w:val="32"/>
          <w:szCs w:val="32"/>
        </w:rPr>
        <w:t>想要体验这段传奇旅程，你首先需要找到一个入口。一种途径是通过官方渠道下载或者购买相关书籍或游戏。这些作品通常会详细描述整个修真世界的情节背景，让你从第一手资料开始你的探索之旅。此外，还有一些粉丝创作的小说、漫画或者动画也提供了丰富的人物设定和故事情节，让你可以从不同的角度去了解这个宏伟的大陆。</w:t>
      </w:r>
      <w:r>
        <w:rPr>
          <w:sz w:val="32"/>
          <w:szCs w:val="32"/>
        </w:rPr>
        <w:t>&lt;/p&gt;&lt;p&gt;</w:t>
      </w:r>
      <w:r>
        <w:rPr>
          <w:sz w:val="32"/>
          <w:szCs w:val="32"/>
        </w:rPr>
        <w:t>修真者们面临着怎样的考验？</w:t>
      </w:r>
      <w:r>
        <w:rPr>
          <w:sz w:val="32"/>
          <w:szCs w:val="32"/>
        </w:rPr>
        <w:t>&lt;/p&gt;&lt;p&gt;&lt;img src="/static-img/0G0tRnHNPS42gz-jFHDHGQ_z7N3WsfQDlIT8NobFhRXYNxY8_k3oW8JFfQzgDFzLnjMygg9qGWqi_xbYjVenEluspe9-sfmbskNThTRDunQzOMo7s0jEELDdEFE3CSyRAYe5I9eF6GAEU75-x7bj_QvuPpO0_bpkhSdA8d4gAdTZN-vnJyCgbDZc_XnCVnAIgTIuEzDpgOob_PqwV4hZfA.jpg"&gt;&lt;/p&gt;&lt;p&gt;</w:t>
      </w:r>
      <w:r>
        <w:rPr>
          <w:sz w:val="32"/>
          <w:szCs w:val="32"/>
        </w:rPr>
        <w:t>在这个充满未知与危险的地方，每个修真的道路都是独一无二且充满挑战性的。他们必须面对来自不同势力的敌人，以及自然灾害带来的威胁。而且，在这里，力量不是唯一决定胜负的手段智慧、策略以及情感也是非常重要的一部分。当所有因素汇聚时，一场看似简单却又复杂得令人头疼的战斗就此展开。</w:t>
      </w:r>
      <w:r>
        <w:rPr>
          <w:sz w:val="32"/>
          <w:szCs w:val="32"/>
        </w:rPr>
        <w:t>&lt;/p&gt;&lt;p&gt;</w:t>
      </w:r>
      <w:r>
        <w:rPr>
          <w:sz w:val="32"/>
          <w:szCs w:val="32"/>
        </w:rPr>
        <w:t>为什么人们总是在寻找新的故事线？</w:t>
      </w:r>
      <w:r>
        <w:rPr>
          <w:sz w:val="32"/>
          <w:szCs w:val="32"/>
        </w:rPr>
        <w:t>&lt;/p&gt;&lt;p&gt;&lt;img src="/static-img/ZUaqehzEQieoHYHvv4hJsA_z7N3WsfQDlIT8NobFhRXYNxY8_k3oW8JFfQzgDFzLnjMygg9qGWqi_xbYjVenEluspe9-sfmbskNThTRDunQzOMo7s0jEELDdEFE3CSyRAYe5I9eF6GAEU75-x7bj_QvuPpO0_bpkhSdA8d4gAdTZN-vnJyCgbDZc_XnCVnAIgTIuEzDpgOob_PqwV4hZfA.jpg"&gt;&lt;/p&gt;&lt;p&gt;</w:t>
      </w:r>
      <w:r>
        <w:rPr>
          <w:sz w:val="32"/>
          <w:szCs w:val="32"/>
        </w:rPr>
        <w:t xml:space="preserve">虽然现有的内容已经广泛而丰富，但是对于那些热衷于探索未知事物的人来说，无尽的可能性仍然是一个巨大的诱惑。不断更新、新颖有趣的情节不断涌现，它们吸引着新老读者 </w:t>
      </w:r>
      <w:r>
        <w:rPr>
          <w:sz w:val="32"/>
          <w:szCs w:val="32"/>
        </w:rPr>
        <w:t xml:space="preserve">alike </w:t>
      </w:r>
      <w:r>
        <w:rPr>
          <w:sz w:val="32"/>
          <w:szCs w:val="32"/>
        </w:rPr>
        <w:t>的兴趣。在这种情况下，即使是最经典，最熟悉的情节也被重新包装，以一种全新的视角给予我们惊喜。而对于一些具有创造性的人来说，他们甚至会自己创作出新的故事线，为这个永远年轻的心灵所钟爱的地球增添更多色彩。</w:t>
      </w:r>
      <w:r>
        <w:rPr>
          <w:sz w:val="32"/>
          <w:szCs w:val="32"/>
        </w:rPr>
        <w:t>&lt;/p&gt;&lt;p&gt;</w:t>
      </w:r>
      <w:r>
        <w:rPr>
          <w:sz w:val="32"/>
          <w:szCs w:val="32"/>
        </w:rPr>
        <w:t>如何保持对修真世界全文阅读持久兴趣？</w:t>
      </w:r>
      <w:r>
        <w:rPr>
          <w:sz w:val="32"/>
          <w:szCs w:val="32"/>
        </w:rPr>
        <w:t>&lt;/p&gt;&lt;p&gt;</w:t>
      </w:r>
      <w:r>
        <w:rPr>
          <w:sz w:val="32"/>
          <w:szCs w:val="32"/>
        </w:rPr>
        <w:t>要保持对这个虚构宇宙持续浓厚兴趣，并非易事。你需要不断地发现新的事物、新的人物、新的事迹，而不是停留在已知的事情上。这意味着要勇于尝试不同的资源，比如小说、小说改编剧本或原创网络小说，从而扩大你的知识范围。此外，与其他同好交流分享，也是一个很好的方式，因为它可以激发你的想象力，同时还能得到最新信息及预告，使你始终处于热潮之中。</w:t>
      </w:r>
      <w:r>
        <w:rPr>
          <w:sz w:val="32"/>
          <w:szCs w:val="32"/>
        </w:rPr>
        <w:t>&lt;/p&gt;&lt;p&gt;</w:t>
      </w:r>
      <w:r>
        <w:rPr>
          <w:sz w:val="32"/>
          <w:szCs w:val="32"/>
        </w:rPr>
        <w:t>修真世界全文阅读背后隐藏的是什么</w:t>
      </w:r>
      <w:r>
        <w:rPr>
          <w:sz w:val="32"/>
          <w:szCs w:val="32"/>
        </w:rPr>
        <w:t>?&lt;/p&gt;&lt;p&gt;</w:t>
      </w:r>
      <w:r>
        <w:rPr>
          <w:sz w:val="32"/>
          <w:szCs w:val="32"/>
        </w:rPr>
        <w:t>随着时间推移，我们逐渐认识到了这样一个事实：即便是在现代社会，我们依旧渴望逃离日常生活寻求刺激和冒险。如果我们将其置换至另一个维度，那么</w:t>
      </w:r>
      <w:r>
        <w:rPr>
          <w:sz w:val="32"/>
          <w:szCs w:val="32"/>
        </w:rPr>
        <w:t>&amp;#34;</w:t>
      </w:r>
      <w:r>
        <w:rPr>
          <w:sz w:val="32"/>
          <w:szCs w:val="32"/>
        </w:rPr>
        <w:t>逃离现实</w:t>
      </w:r>
      <w:r>
        <w:rPr>
          <w:sz w:val="32"/>
          <w:szCs w:val="32"/>
        </w:rPr>
        <w:t>&amp;#34;</w:t>
      </w:r>
      <w:r>
        <w:rPr>
          <w:sz w:val="32"/>
          <w:szCs w:val="32"/>
        </w:rPr>
        <w:t>变成了穿越到另一个遥远但又熟悉的地方—那就是</w:t>
      </w:r>
      <w:r>
        <w:rPr>
          <w:sz w:val="32"/>
          <w:szCs w:val="32"/>
        </w:rPr>
        <w:t>&amp;#34;</w:t>
      </w:r>
      <w:r>
        <w:rPr>
          <w:sz w:val="32"/>
          <w:szCs w:val="32"/>
        </w:rPr>
        <w:t>天界</w:t>
      </w:r>
      <w:r>
        <w:rPr>
          <w:sz w:val="32"/>
          <w:szCs w:val="32"/>
        </w:rPr>
        <w:t>&amp;#34;</w:t>
      </w:r>
      <w:r>
        <w:rPr>
          <w:sz w:val="32"/>
          <w:szCs w:val="32"/>
        </w:rPr>
        <w:t>。因此，对于许多人来说，潜入这样一个完整而精致的大型虚构宇宙，如同走进了一本书或游戏中的第二生命，是一种逃避现实生活压力的方式之一同时也是向往美好未来的一种表达形式。在这里，你既是一名观察者，又是一名参与者，可以根据自己的喜好自由选择角色扮演，从而体验到前所未有的快乐与解脱。</w:t>
      </w:r>
      <w:r>
        <w:rPr>
          <w:sz w:val="32"/>
          <w:szCs w:val="32"/>
        </w:rPr>
        <w:t>&lt;/p&gt;&lt;p&gt;&lt;a href = "/doc/972328-</w:t>
      </w:r>
      <w:r>
        <w:rPr>
          <w:sz w:val="32"/>
          <w:szCs w:val="32"/>
        </w:rPr>
        <w:t>修真世界全文阅读探秘虚拟神话的深邃篇章</w:t>
      </w:r>
      <w:r>
        <w:rPr>
          <w:sz w:val="32"/>
          <w:szCs w:val="32"/>
        </w:rPr>
        <w:t>.doc" rel="alternate" download="972328-</w:t>
      </w:r>
      <w:r>
        <w:rPr>
          <w:sz w:val="32"/>
          <w:szCs w:val="32"/>
        </w:rPr>
        <w:t>修真世界全文阅读探秘虚拟神话的深邃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