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2kkk</w:t>
      </w:r>
      <w:r>
        <w:rPr>
          <w:sz w:val="48"/>
          <w:szCs w:val="48"/>
        </w:rPr>
        <w:t>电影网探索影视文化的新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络平台作为传播信息和分享内容的重要途径，其影响力日益扩大。其中，以影视文化为主题的社区如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网，它不仅是观众与作品之间互动交流的一个窗口，也是创作者展示才华、获取反馈的一个平台。</w:t>
      </w:r>
      <w:r>
        <w:rPr>
          <w:sz w:val="32"/>
          <w:szCs w:val="32"/>
        </w:rPr>
        <w:t>&lt;/p&gt;&lt;p&gt;&lt;img src="/static-img/v7rE-zpbsIgWfcsKYWbsxx76V83mthuwvX1wM8EEKO30_tV5ythwHYXK8VDRLvQW.jpg"&gt;&lt;/p&gt;&lt;p&gt;</w:t>
      </w:r>
      <w:r>
        <w:rPr>
          <w:sz w:val="32"/>
          <w:szCs w:val="32"/>
        </w:rPr>
        <w:t>用户互动与社区建设</w:t>
      </w:r>
      <w:r>
        <w:rPr>
          <w:sz w:val="32"/>
          <w:szCs w:val="32"/>
        </w:rPr>
        <w:t>&lt;/p&gt;&lt;p&gt;02kkk</w:t>
      </w:r>
      <w:r>
        <w:rPr>
          <w:sz w:val="32"/>
          <w:szCs w:val="32"/>
        </w:rPr>
        <w:t>电影网通过提供讨论区、分享资源等功能，为用户建立了一个活跃而开放的大型社群。这里，不仅可以找到同好相聚，更能看到不同观点碰撞，形成共鸣。这样的环境促进了用户间的情感联系，同时也为业界提供了宝贵的市场反馈。</w:t>
      </w:r>
      <w:r>
        <w:rPr>
          <w:sz w:val="32"/>
          <w:szCs w:val="32"/>
        </w:rPr>
        <w:t>&lt;/p&gt;&lt;p&gt;&lt;img src="/static-img/67VYdhyZV_VM3Bo_tiEilh76V83mthuwvX1wM8EEKO05rHsleBdsl7xYzMgvJzHsxWFkKeeWdVfu_2fr4g6D96Uxa5Zbpb8yvo7s6STpQPtCy9AvpDzkAoDMZiId_ue8Vo4r3UhStdFdMWKGt0rtMk93jfzxmcuQU5GS_TM7Pz2S701ytWLhJijm9xkEIDHa.jpg"&gt;&lt;/p&gt;&lt;p&gt;</w:t>
      </w:r>
      <w:r>
        <w:rPr>
          <w:sz w:val="32"/>
          <w:szCs w:val="32"/>
        </w:rPr>
        <w:t>内容丰富与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上涵盖了各类电影资讯，从最新上映到经典老片，再到即将来临的预告片，都有详尽介绍和深入分析。此外，还有精选推荐、导演访谈以及评论文章，让观众能够全面了解影视作品背后的故事和制作过程。</w:t>
      </w:r>
      <w:r>
        <w:rPr>
          <w:sz w:val="32"/>
          <w:szCs w:val="32"/>
        </w:rPr>
        <w:t>&lt;/p&gt;&lt;p&gt;&lt;img src="/static-img/pRkkrgmaUYx3D87wn4P-LB76V83mthuwvX1wM8EEKO05rHsleBdsl7xYzMgvJzHsxWFkKeeWdVfu_2fr4g6D96Uxa5Zbpb8yvo7s6STpQPtCy9AvpDzkAoDMZiId_ue8Vo4r3UhStdFdMWKGt0rtMk93jfzxmcuQU5GS_TM7Pz2S701ytWLhJijm9xkEIDHa.jpg"&gt;&lt;/p&gt;&lt;p&gt;</w:t>
      </w:r>
      <w:r>
        <w:rPr>
          <w:sz w:val="32"/>
          <w:szCs w:val="32"/>
        </w:rPr>
        <w:t>原创内容与创作激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或初出茅庐的小编者来说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网提供了一种发布个人见解、分享个人经验的机会。这不仅锻炼了他们写作技巧，更鼓励他们从不同的角度去看待同一部作品，从而引发新的讨论话题。</w:t>
      </w:r>
      <w:r>
        <w:rPr>
          <w:sz w:val="32"/>
          <w:szCs w:val="32"/>
        </w:rPr>
        <w:t>&lt;/p&gt;&lt;p&gt;&lt;img src="/static-img/a1wWhfNSuMBJlvvWDxbK6x76V83mthuwvX1wM8EEKO05rHsleBdsl7xYzMgvJzHsxWFkKeeWdVfu_2fr4g6D96Uxa5Zbpb8yvo7s6STpQPtCy9AvpDzkAoDMZiId_ue8Vo4r3UhStdFdMWKGt0rtMk93jfzxmcuQU5GS_TM7Pz2S701ytWLhJijm9xkEIDHa.jpg"&gt;&lt;/p&gt;&lt;p&gt;</w:t>
      </w:r>
      <w:r>
        <w:rPr>
          <w:sz w:val="32"/>
          <w:szCs w:val="32"/>
        </w:rPr>
        <w:t>技术创新与体验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发展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网也在不断更新改进其服务，如视频播放器优化、网站设计美化等，以提高用户体验。在这方面，该网站充分利用现代科技手段，使得观看体验更加流畅自然。</w:t>
      </w:r>
      <w:r>
        <w:rPr>
          <w:sz w:val="32"/>
          <w:szCs w:val="32"/>
        </w:rPr>
        <w:t>&lt;/p&gt;&lt;p&gt;&lt;img src="/static-img/Dl82mvY3Xd-XZXd9Is4XcR76V83mthuwvX1wM8EEKO05rHsleBdsl7xYzMgvJzHsxWFkKeeWdVfu_2fr4g6D96Uxa5Zbpb8yvo7s6STpQPtCy9AvpDzkAoDMZiId_ue8Vo4r3UhStdFdMWKGt0rtMk93jfzxmcuQU5GS_TM7Pz2S701ytWLhJijm9xkEIDHa.jpg"&gt;&lt;/p&gt;&lt;p&gt;</w:t>
      </w:r>
      <w:r>
        <w:rPr>
          <w:sz w:val="32"/>
          <w:szCs w:val="32"/>
        </w:rPr>
        <w:t>教育价值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行业对于培养审美能力和批判思维至关重要，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映画网通过专业分析和深入剖析，为广大观众提供了一种学习如何欣赏高质量影视作品的手段。同时，这样的平台也有助于提升公众对文化产业认知，加强社会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背景下，跨国合作成为常态之一。随着国际市场对中国特色影视产品越来越感兴趣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電影網开始接触更多来自世界各地的声音，不断拓宽自己的国际视野，将国内外优秀作品进行比较研究，为双方都带来了新的启示和挑战。</w:t>
      </w:r>
      <w:r>
        <w:rPr>
          <w:sz w:val="32"/>
          <w:szCs w:val="32"/>
        </w:rPr>
        <w:t>&lt;/p&gt;&lt;p&gt;&lt;a href = "/doc/972318-02kkk</w:t>
      </w:r>
      <w:r>
        <w:rPr>
          <w:sz w:val="32"/>
          <w:szCs w:val="32"/>
        </w:rPr>
        <w:t>电影网探索影视文化的新平台</w:t>
      </w:r>
      <w:r>
        <w:rPr>
          <w:sz w:val="32"/>
          <w:szCs w:val="32"/>
        </w:rPr>
        <w:t>.doc" rel="alternate" download="972318-02kkk</w:t>
      </w:r>
      <w:r>
        <w:rPr>
          <w:sz w:val="32"/>
          <w:szCs w:val="32"/>
        </w:rPr>
        <w:t>电影网探索影视文化的新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