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云端剑舞与梦幻阵营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，传说中有一条名为“仙路”的神秘之地，那里汇聚了无数强大的仙人和修炼者，他们都梦想着成为最强大的一方。然而，随着时间的流逝，“仙路争锋”这一词语开始流传开来，它不仅仅是对力量的追求，更是一种精神上的竞赛，每一个修炼者都希望自己能够在这条道路上站稳脚跟。</w:t>
      </w:r>
      <w:r>
        <w:rPr>
          <w:sz w:val="32"/>
          <w:szCs w:val="32"/>
        </w:rPr>
        <w:t>&lt;/p&gt;&lt;p&gt;&lt;img src="/static-img/K_Xs0yvMrqZXjzRMfwSExBy6bUEkmt7L8Y6MT7RJscJLPgBtBGOqD1H5ZKwc7URb.jpg"&gt;&lt;/p&gt;&lt;p&gt;</w:t>
      </w:r>
      <w:r>
        <w:rPr>
          <w:sz w:val="32"/>
          <w:szCs w:val="32"/>
        </w:rPr>
        <w:t>第一段：《道途初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位修炼者来说，“仙路争锋”都是他们人生旅途中的起点。在这个过程中，每个人都会有自己的初心和目标，无论是为了寻找真理，还是为了证明自己的实力，这一切都将在“仙路争锋”的旅程中得到体现。</w:t>
      </w:r>
      <w:r>
        <w:rPr>
          <w:sz w:val="32"/>
          <w:szCs w:val="32"/>
        </w:rPr>
        <w:t>&lt;/p&gt;&lt;p&gt;&lt;img src="/static-img/APNtFKljAqJazYU_URlvfhy6bUEkmt7L8Y6MT7RJscL3V_vdW0DWCA3Z1gpiPCegpj8cyytJA5y24DWtoo4UuiL_RUxu1e04QS8uyOfSw-IiEZ5yNMibKFPQ0zaj2_cyvJveCmfL3xEDXyd5Pu_og1x4bq3OF0xOJZXtj45llopHJWXrukbTBybYVmpNHrxclLWX5fH-mfaBF2-LPPu7TZ8y4QtsXqoxP_79lbaR_6Q.jpg"&gt;&lt;/p&gt;&lt;p&gt;</w:t>
      </w:r>
      <w:r>
        <w:rPr>
          <w:sz w:val="32"/>
          <w:szCs w:val="32"/>
        </w:rPr>
        <w:t>第二段：《剑舞云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云端之上，有一位年轻的剑士，他以超凡的剑法震撼了整个天界。他就是那位被誉为“剑舞皇”的天才少年。他的每一次出手，都如同绘画一般精美，他的 </w:t>
      </w:r>
      <w:r>
        <w:rPr>
          <w:sz w:val="32"/>
          <w:szCs w:val="32"/>
        </w:rPr>
        <w:t xml:space="preserve">sword dance </w:t>
      </w:r>
      <w:r>
        <w:rPr>
          <w:sz w:val="32"/>
          <w:szCs w:val="32"/>
        </w:rPr>
        <w:t>在空中飞舞，如同雨后春笋般迅猛而又优雅。他的存在，让所有的人都意识到，在“仙路争锋”中的竞技，不仅是力量，更是艺术和智慧。</w:t>
      </w:r>
      <w:r>
        <w:rPr>
          <w:sz w:val="32"/>
          <w:szCs w:val="32"/>
        </w:rPr>
        <w:t>&lt;/p&gt;&lt;p&gt;&lt;img src="/static-img/wgUER85OpqfpQLMFsodoeRy6bUEkmt7L8Y6MT7RJscL3V_vdW0DWCA3Z1gpiPCegpj8cyytJA5y24DWtoo4UuiL_RUxu1e04QS8uyOfSw-IiEZ5yNMibKFPQ0zaj2_cyvJveCmfL3xEDXyd5Pu_og1x4bq3OF0xOJZXtj45llopHJWXrukbTBybYVmpNHrxclLWX5fH-mfaBF2-LPPu7TZ8y4QtsXqoxP_79lbaR_6Q.jpg"&gt;&lt;/p&gt;&lt;p&gt;</w:t>
      </w:r>
      <w:r>
        <w:rPr>
          <w:sz w:val="32"/>
          <w:szCs w:val="32"/>
        </w:rPr>
        <w:t>第三段：《阵营崛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强大的阵营也逐渐崛起。这些阵营背后，是一群智谋过人的领袖，他们懂得如何利用资源、人脉以及策略来达到目的。而那些加入这些阵营的人，则因为与众不同的能力或者背景，而被视为珍宝。这正是在“仙路争锋”中的另一种形式——通过联盟来增强自己的实力。</w:t>
      </w:r>
      <w:r>
        <w:rPr>
          <w:sz w:val="32"/>
          <w:szCs w:val="32"/>
        </w:rPr>
        <w:t>&lt;/p&gt;&lt;p&gt;&lt;img src="/static-img/uBGjCXPAP-XV7g-cbLv_9By6bUEkmt7L8Y6MT7RJscL3V_vdW0DWCA3Z1gpiPCegpj8cyytJA5y24DWtoo4UuiL_RUxu1e04QS8uyOfSw-IiEZ5yNMibKFPQ0zaj2_cyvJveCmfL3xEDXyd5Pu_og1x4bq3OF0xOJZXtj45llopHJWXrukbTBybYVmpNHrxclLWX5fH-mfaBF2-LPPu7TZ8y4QtsXqoxP_79lbaR_6Q.jpg"&gt;&lt;/p&gt;&lt;p&gt;</w:t>
      </w:r>
      <w:r>
        <w:rPr>
          <w:sz w:val="32"/>
          <w:szCs w:val="32"/>
        </w:rPr>
        <w:t>第四段：《战场演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总会带给人们思考，也会让人们看到真正坚韧不拔的人。在连续不断的地球变革之后，一场史诗级别的大战爆发了。这场战斗吸引了一大批来自各个角落世界的英雄们前来参战，其中包括一些曾经默默无闻的小人物，但由于勇气和机遇，他们成为了这场战争中的焦点人物。在这次冲突中，“仙路争锋”更加明显，因为胜负并不只是取决于一人，而是一个团队共同努力所致。</w:t>
      </w:r>
      <w:r>
        <w:rPr>
          <w:sz w:val="32"/>
          <w:szCs w:val="32"/>
        </w:rPr>
        <w:t>&lt;/p&gt;&lt;p&gt;&lt;img src="/static-img/A0M6xtIWEj_9IGXw8RLNYRy6bUEkmt7L8Y6MT7RJscL3V_vdW0DWCA3Z1gpiPCegpj8cyytJA5y24DWtoo4UuiL_RUxu1e04QS8uyOfSw-IiEZ5yNMibKFPQ0zaj2_cyvJveCmfL3xEDXyd5Pu_og1x4bq3OF0xOJZXtj45llopHJWXrukbTBybYVmpNHrxclLWX5fH-mfaBF2-LPPu7TZ8y4QtsXqoxP_79lbaR_6Q.jpg"&gt;&lt;/p&gt;&lt;p&gt;</w:t>
      </w:r>
      <w:r>
        <w:rPr>
          <w:sz w:val="32"/>
          <w:szCs w:val="32"/>
        </w:rPr>
        <w:t>第五段：《道法自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残酷，但真正意义上的赢家并非只凭借暴力或权谋更迭，而是在内心深处拥有一份平静与自信。只有当内心已经达到了最高境界时，再加上外部环境因素配合，那么即使面对千军万马，也能保持冷静，从容应对。这便是我们所说的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道法自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一个修行者的终极状态，是我们追求至高无上的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上那条充满未知挑战与机遇的小径时，请记住，无论你走多远，只要你的内心始终坚定，你就拥有通往顶峰的一切条件。在这个充满幻想与冒险的地方，即使身处混沌之中，也能找到属于自己的那片清净之地，所以不要害怕，因为这里有你的未来等待着你去发现。而这一切，就从你选择走向“仙路争锋”。</w:t>
      </w:r>
      <w:r>
        <w:rPr>
          <w:sz w:val="32"/>
          <w:szCs w:val="32"/>
        </w:rPr>
        <w:t>&lt;/p&gt;&lt;p&gt;&lt;a href = "/doc/972291-</w:t>
      </w:r>
      <w:r>
        <w:rPr>
          <w:sz w:val="32"/>
          <w:szCs w:val="32"/>
        </w:rPr>
        <w:t>仙路争锋云端剑舞与梦幻阵营的崛起</w:t>
      </w:r>
      <w:r>
        <w:rPr>
          <w:sz w:val="32"/>
          <w:szCs w:val="32"/>
        </w:rPr>
        <w:t>.doc" rel="alternate" download="972291-</w:t>
      </w:r>
      <w:r>
        <w:rPr>
          <w:sz w:val="32"/>
          <w:szCs w:val="32"/>
        </w:rPr>
        <w:t>仙路争锋云端剑舞与梦幻阵营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