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再次求助卫老止痒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季节里，人们都在享受着春天带来的美好，但对于淑蓉来说，这个时候却是她最大的烦恼——身上不幸地长出了难以忍受的痒。记得上一次，她也是这样找到了名医卫老，才得以解脱痛苦。这次，她又一次踏上了寻找解决办法的征程。</w:t>
      </w:r>
      <w:r>
        <w:rPr>
          <w:sz w:val="32"/>
          <w:szCs w:val="32"/>
        </w:rPr>
        <w:t>&lt;/p&gt;&lt;p&gt;&lt;img src="/static-img/9BnPEJ1xNEnQmnzEOzrxjoqV81JqA_NNv5-GzKYr0sDX8iLBdkqIxXxcRv9fWXO0.jpg"&gt;&lt;/p&gt;&lt;p&gt;</w:t>
      </w:r>
      <w:r>
        <w:rPr>
          <w:sz w:val="32"/>
          <w:szCs w:val="32"/>
        </w:rPr>
        <w:t>淑蓉重回旧日足迹</w:t>
      </w:r>
      <w:r>
        <w:rPr>
          <w:sz w:val="32"/>
          <w:szCs w:val="32"/>
        </w:rPr>
        <w:t>&lt;/p&gt;&lt;p&gt;</w:t>
      </w:r>
      <w:r>
        <w:rPr>
          <w:sz w:val="32"/>
          <w:szCs w:val="32"/>
        </w:rPr>
        <w:t>在对付那些让人心烦意乱的小毛病时，有些方法显然比其他更为有效。淑蓉这次选择了回到那位曾经帮助过她的著名医生身边，以此来获得更多关于如何处理这种问题的建议和治疗。</w:t>
      </w:r>
      <w:r>
        <w:rPr>
          <w:sz w:val="32"/>
          <w:szCs w:val="32"/>
        </w:rPr>
        <w:t>&lt;/p&gt;&lt;p&gt;&lt;img src="/static-img/xziM4RjOyIE9gBOdfpwG8IqV81JqA_NNv5-GzKYr0sD-YlJ5qtFJUceQ-33XQ6XAKJLajXrDRCNy7ZHHRhL0o3Y44FJvZH1kJqh2gC58sTntljMp_1cbbhNeHcapRb02POYQiifNyEjwDtrusoUne2Fya4rXefBqP_ght0fZRl1yldaDecS5u0hP0Pq29Ui0yag4c4UDSZ2nMxR11K0XJ97k2XmkTBVi4aSBlRnizq8.jpg"&gt;&lt;/p&gt;&lt;p&gt;</w:t>
      </w:r>
      <w:r>
        <w:rPr>
          <w:sz w:val="32"/>
          <w:szCs w:val="32"/>
        </w:rPr>
        <w:t>卫老针对性治疗</w:t>
      </w:r>
      <w:r>
        <w:rPr>
          <w:sz w:val="32"/>
          <w:szCs w:val="32"/>
        </w:rPr>
        <w:t>&lt;/p&gt;&lt;p&gt;</w:t>
      </w:r>
      <w:r>
        <w:rPr>
          <w:sz w:val="32"/>
          <w:szCs w:val="32"/>
        </w:rPr>
        <w:t>对于任何一种疾病而言，只有针对其本质进行治疗才能达到最佳效果。卫老深知这一点，所以他没有急于采取某种特定的药物，而是首先进行了一系列详尽的诊断，以确保他的治疗方案能够直接击中要害。</w:t>
      </w:r>
      <w:r>
        <w:rPr>
          <w:sz w:val="32"/>
          <w:szCs w:val="32"/>
        </w:rPr>
        <w:t>&lt;/p&gt;&lt;p&gt;&lt;img src="/static-img/BVFKy1CiZ-du3uNg9mlkh4qV81JqA_NNv5-GzKYr0sD-YlJ5qtFJUceQ-33XQ6XAKJLajXrDRCNy7ZHHRhL0o3Y44FJvZH1kJqh2gC58sTntljMp_1cbbhNeHcapRb02POYQiifNyEjwDtrusoUne2Fya4rXefBqP_ght0fZRl1yldaDecS5u0hP0Pq29Ui0yag4c4UDSZ2nMxR11K0XJ97k2XmkTBVi4aSBlRnizq8.jpg"&gt;&lt;/p&gt;&lt;p&gt;</w:t>
      </w:r>
      <w:r>
        <w:rPr>
          <w:sz w:val="32"/>
          <w:szCs w:val="32"/>
        </w:rPr>
        <w:t>自然疗法与现代医学结合</w:t>
      </w:r>
      <w:r>
        <w:rPr>
          <w:sz w:val="32"/>
          <w:szCs w:val="32"/>
        </w:rPr>
        <w:t>&lt;/p&gt;&lt;p&gt;</w:t>
      </w:r>
      <w:r>
        <w:rPr>
          <w:sz w:val="32"/>
          <w:szCs w:val="32"/>
        </w:rPr>
        <w:t>当我们面临健康问题时，不仅可以依赖传统医学，也可以将自然疗法与现代医疗手段相结合。在卫老这里，淑蓉发现了许多基于植物成分和其他自然资源构建起来的有效止痒剂材，它们既安全又有效。</w:t>
      </w:r>
      <w:r>
        <w:rPr>
          <w:sz w:val="32"/>
          <w:szCs w:val="32"/>
        </w:rPr>
        <w:t>&lt;/p&gt;&lt;p&gt;&lt;img src="/static-img/U9uB0lQP16AWwT2Y7AzgC4qV81JqA_NNv5-GzKYr0sD-YlJ5qtFJUceQ-33XQ6XAKJLajXrDRCNy7ZHHRhL0o3Y44FJvZH1kJqh2gC58sTntljMp_1cbbhNeHcapRb02POYQiifNyEjwDtrusoUne2Fya4rXefBqP_ght0fZRl1yldaDecS5u0hP0Pq29Ui0yag4c4UDSZ2nMxR11K0XJ97k2XmkTBVi4aSBlRnizq8.jpg"&gt;&lt;/p&gt;&lt;p&gt;</w:t>
      </w:r>
      <w:r>
        <w:rPr>
          <w:sz w:val="32"/>
          <w:szCs w:val="32"/>
        </w:rPr>
        <w:t>个体化健康管理计划制定</w:t>
      </w:r>
      <w:r>
        <w:rPr>
          <w:sz w:val="32"/>
          <w:szCs w:val="32"/>
        </w:rPr>
        <w:t>&lt;/p&gt;&lt;p&gt;</w:t>
      </w:r>
      <w:r>
        <w:rPr>
          <w:sz w:val="32"/>
          <w:szCs w:val="32"/>
        </w:rPr>
        <w:t>每个人的身体状况都是独一无二的，因此只有通过定制化的健康管理计划才能真正地解决问题。在这个过程中，卫老仔细分析了淑蓉的情况，并根据她的具体情况制定出一个全面的、量身打造的人类工程学式解决方案。</w:t>
      </w:r>
      <w:r>
        <w:rPr>
          <w:sz w:val="32"/>
          <w:szCs w:val="32"/>
        </w:rPr>
        <w:t>&lt;/p&gt;&lt;p&gt;&lt;img src="/static-img/Y1Oqxh2SkoErBEfWz8fjHoqV81JqA_NNv5-GzKYr0sD-YlJ5qtFJUceQ-33XQ6XAKJLajXrDRCNy7ZHHRhL0o3Y44FJvZH1kJqh2gC58sTntljMp_1cbbhNeHcapRb02POYQiifNyEjwDtrusoUne2Fya4rXefBqP_ght0fZRl1yldaDecS5u0hP0Pq29Ui0yag4c4UDSZ2nMxR11K0XJ97k2XmkTBVi4aSBlRnizq8.jpg"&gt;&lt;/p&gt;&lt;p&gt;</w:t>
      </w:r>
      <w:r>
        <w:rPr>
          <w:sz w:val="32"/>
          <w:szCs w:val="32"/>
        </w:rPr>
        <w:t>预防措施不可忽视</w:t>
      </w:r>
      <w:r>
        <w:rPr>
          <w:sz w:val="32"/>
          <w:szCs w:val="32"/>
        </w:rPr>
        <w:t>&lt;/p&gt;&lt;p&gt;</w:t>
      </w:r>
      <w:r>
        <w:rPr>
          <w:sz w:val="32"/>
          <w:szCs w:val="32"/>
        </w:rPr>
        <w:t>防患于未然总是比治愈已发生的问题更为重要。因此，在处理完目前的问题之后，衛老还向淑润强调了预防措施方面的一些关键建议，比如保持良好的生活习惯、合理饮食以及适量运动等，这样就能减少未来再次出现类似问题的情况发生概率。</w:t>
      </w:r>
      <w:r>
        <w:rPr>
          <w:sz w:val="32"/>
          <w:szCs w:val="32"/>
        </w:rPr>
        <w:t>&lt;/p&gt;&lt;p&gt;</w:t>
      </w:r>
      <w:r>
        <w:rPr>
          <w:sz w:val="32"/>
          <w:szCs w:val="32"/>
        </w:rPr>
        <w:t>淡化症状并促进恢复</w:t>
      </w:r>
      <w:r>
        <w:rPr>
          <w:sz w:val="32"/>
          <w:szCs w:val="32"/>
        </w:rPr>
        <w:t>&lt;/p&gt;&lt;p&gt;</w:t>
      </w:r>
      <w:r>
        <w:rPr>
          <w:sz w:val="32"/>
          <w:szCs w:val="32"/>
        </w:rPr>
        <w:t>最后一步，是通过一些温和且非侵入性的方式来淡化现有的症状，同时促进身体恢复正常状态。这包括了一系列专门设计给予皮肤使用的小工具，如按摩器、水疗设备等，以及一些特殊配方的手工皂或油脂产品，它们能够轻松去除干燥和红疹，让肌肤变得光滑柔软，从而大幅度缓解患者的情绪压力。</w:t>
      </w:r>
      <w:r>
        <w:rPr>
          <w:sz w:val="32"/>
          <w:szCs w:val="32"/>
        </w:rPr>
        <w:t>&lt;/p&gt;&lt;p&gt;&lt;a href = "/doc/972199-</w:t>
      </w:r>
      <w:r>
        <w:rPr>
          <w:sz w:val="32"/>
          <w:szCs w:val="32"/>
        </w:rPr>
        <w:t>淑蓉再次求助卫老止痒之旅</w:t>
      </w:r>
      <w:r>
        <w:rPr>
          <w:sz w:val="32"/>
          <w:szCs w:val="32"/>
        </w:rPr>
        <w:t>.doc" rel="alternate" download="972199-</w:t>
      </w:r>
      <w:r>
        <w:rPr>
          <w:sz w:val="32"/>
          <w:szCs w:val="32"/>
        </w:rPr>
        <w:t>淑蓉再次求助卫老止痒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