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降临，世界变得更加沉默和神秘时，一个男孩子独自一人面对着黑暗。他可能会选择一些电影或电视剧来驱散寂静，这些作品不仅能够陪伴他度过无眠之夜，还能引导他的思绪走向更深层次的探索。</w:t>
      </w:r>
      <w:r>
        <w:rPr>
          <w:sz w:val="32"/>
          <w:szCs w:val="32"/>
        </w:rPr>
        <w:t>&lt;/p&gt;&lt;p&gt;&lt;img src="/static-img/-WZEVpAm7bsDeF82ibbwvOwM65uHi40Xx-chcDLJITDqMHDSvr-FGbIlhOA99ole.jpg"&gt;&lt;/p&gt;&lt;p&gt;</w:t>
      </w:r>
      <w:r>
        <w:rPr>
          <w:sz w:val="32"/>
          <w:szCs w:val="32"/>
        </w:rPr>
        <w:t>《星光下的守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浩瀚的背景下，一群年轻人发现了一个隐藏在星空中的秘密，他们必须团结一心，用智慧和勇气去解开这个谜题。这样的片子能够激发男孩对未知事物的好奇心，同时也培养他们解决问题的能力。</w:t>
      </w:r>
      <w:r>
        <w:rPr>
          <w:sz w:val="32"/>
          <w:szCs w:val="32"/>
        </w:rPr>
        <w:t>&lt;/p&gt;&lt;p&gt;&lt;img src="/static-img/bkkUZMMUhhUoKBgHgayNo-wM65uHi40Xx-chcDLJITDMim9aTZzHE8PfEZjMsMiP-hnXo8aGzdxxJao8iVItoYsV_zEuJaUs215CRZdaQJ0FptdcXooaEKdPBi924ty63HzjQRqf4wOOif7daEOdWRiTxcleH3DPbJx2WbMb2Sv6by-V0wSE8T2yHJBf_C5y.jpeg"&gt;&lt;/p&gt;&lt;p&gt;</w:t>
      </w:r>
      <w:r>
        <w:rPr>
          <w:sz w:val="32"/>
          <w:szCs w:val="32"/>
        </w:rPr>
        <w:t>《时间机器人的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讲述了一个科技宅邸里的机器人被误以为是外星生物，被囚禁并开始反抗主人。它展现了一种关于权力与责任、自由与束缚的问题，这对于思考独立性和社会责任感有很高价值。</w:t>
      </w:r>
      <w:r>
        <w:rPr>
          <w:sz w:val="32"/>
          <w:szCs w:val="32"/>
        </w:rPr>
        <w:t>&lt;/p&gt;&lt;p&gt;&lt;img src="/static-img/fyFsQZAsU-odbfoqhxq9yewM65uHi40Xx-chcDLJITDMim9aTZzHE8PfEZjMsMiP-hnXo8aGzdxxJao8iVItoYsV_zEuJaUs215CRZdaQJ0FptdcXooaEKdPBi924ty63HzjQRqf4wOOif7daEOdWRiTxcleH3DPbJx2WbMb2Sv6by-V0wSE8T2yHJBf_C5y.png"&gt;&lt;/p&gt;&lt;p&gt;</w:t>
      </w:r>
      <w:r>
        <w:rPr>
          <w:sz w:val="32"/>
          <w:szCs w:val="32"/>
        </w:rPr>
        <w:t>《逃离洛杉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年轻人在危险中相互依靠，试图逃脱城市末日。这部电影展示了友情、牺牲与生存斗争，它教会我们即使在最艰难的情况下，也要保持希望和坚韧不拔的心态。</w:t>
      </w:r>
      <w:r>
        <w:rPr>
          <w:sz w:val="32"/>
          <w:szCs w:val="32"/>
        </w:rPr>
        <w:t>&lt;/p&gt;&lt;p&gt;&lt;img src="/static-img/kQHncq1PqKcAvmHnNxo6puwM65uHi40Xx-chcDLJITDMim9aTZzHE8PfEZjMsMiP-hnXo8aGzdxxJao8iVItoYsV_zEuJaUs215CRZdaQJ0FptdcXooaEKdPBi924ty63HzjQRqf4wOOif7daEOdWRiTxcleH3DPbJx2WbMb2Sv6by-V0wSE8T2yHJBf_C5y.png"&gt;&lt;/p&gt;&lt;p&gt;</w:t>
      </w:r>
      <w:r>
        <w:rPr>
          <w:sz w:val="32"/>
          <w:szCs w:val="32"/>
        </w:rPr>
        <w:t>《黑暗森林探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们穿越丛林，在迷雾中追寻传说中的宝藏。在这段旅程中，他们学会如何合作克服困难，以及如何尊重自然环境。这种类型的故事让他们明白保护地球也是每个人的责任。</w:t>
      </w:r>
      <w:r>
        <w:rPr>
          <w:sz w:val="32"/>
          <w:szCs w:val="32"/>
        </w:rPr>
        <w:t>&lt;/p&gt;&lt;p&gt;&lt;img src="/static-img/_8q1E4-pazb6LVmWQpK14-wM65uHi40Xx-chcDLJITDMim9aTZzHE8PfEZjMsMiP-hnXo8aGzdxxJao8iVItoYsV_zEuJaUs215CRZdaQJ0FptdcXooaEKdPBi924ty63HzjQRqf4wOOif7daEOdWRiTxcleH3DPbJx2WbMb2Sv6by-V0wSE8T2yHJBf_C5y.jpg"&gt;&lt;/p&gt;&lt;p&gt;</w:t>
      </w:r>
      <w:r>
        <w:rPr>
          <w:sz w:val="32"/>
          <w:szCs w:val="32"/>
        </w:rPr>
        <w:t>《未来世界游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游戏中，一位少年成为了英雄，他带领队伍突破各种障碍，最终揭开真相。这部作品提醒人们，不管是在现实还是虚拟世界，都需要正直且勇敢地面对挑战，并以诚信为基础建立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孤岛上的生存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不同背景的人被困于荒岛上，必须共同努力求生。在此过程中，他们从最初的敌意转变为合作伙伴，最终找到出路。这类故事强调了人类本性的善良以及通过沟通解决冲突的重要性。</w:t>
      </w:r>
      <w:r>
        <w:rPr>
          <w:sz w:val="32"/>
          <w:szCs w:val="32"/>
        </w:rPr>
        <w:t>&lt;/p&gt;&lt;p&gt;&lt;a href = "/doc/972173-</w:t>
      </w:r>
      <w:r>
        <w:rPr>
          <w:sz w:val="32"/>
          <w:szCs w:val="32"/>
        </w:rPr>
        <w:t>夜晚的守望者</w:t>
      </w:r>
      <w:r>
        <w:rPr>
          <w:sz w:val="32"/>
          <w:szCs w:val="32"/>
        </w:rPr>
        <w:t>.doc" rel="alternate" download="972173-</w:t>
      </w:r>
      <w:r>
        <w:rPr>
          <w:sz w:val="32"/>
          <w:szCs w:val="32"/>
        </w:rPr>
        <w:t>夜晚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