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视频原神中雷电将军的美丽护肤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原神》中雷电将军的美丽护肤秘籍</w:t>
      </w:r>
      <w:r>
        <w:rPr>
          <w:sz w:val="32"/>
          <w:szCs w:val="32"/>
        </w:rPr>
        <w:t>&lt;/p&gt;&lt;p&gt;&lt;img src="/static-img/eU11Yq8xrQfAk0tgGG0IrUrJuuI41ZtgasP8RXznji54p8zsNRDsizafveWxKDsP.png"&gt;&lt;/p&gt;&lt;p&gt;</w:t>
      </w:r>
      <w:r>
        <w:rPr>
          <w:sz w:val="32"/>
          <w:szCs w:val="32"/>
        </w:rPr>
        <w:t>为什么说《原神》中的雷电将军是所有女角色中最有魅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雷电将军以其坚韧不拔和勇猛无畏的形象深受玩家的喜爱。然而，在现实生活中，她的魅力也源自于她那完美无瑕的肤质，这一切都得益于她的秘密武器——乳液狂溅视频。</w:t>
      </w:r>
      <w:r>
        <w:rPr>
          <w:sz w:val="32"/>
          <w:szCs w:val="32"/>
        </w:rPr>
        <w:t>&lt;/p&gt;&lt;p&gt;&lt;img src="/static-img/fJTXyCuhLu00FOKQ2J9HnUrJuuI41ZtgasP8RXznji65JPoAVQm34QfCUTrTF50WxakaoCd00CgLaqn9o_R9sybk8F-kusTzXzz6wL7WlCKE3ffv7C970xjJHnoaB6xJl2-n78EWR76QiUesQZuJtcI6cZjIkVdcFT4KApSh5IvXYdeLlq4QFDR1hpsph0Gy.png"&gt;&lt;/p&gt;&lt;p&gt;</w:t>
      </w:r>
      <w:r>
        <w:rPr>
          <w:sz w:val="32"/>
          <w:szCs w:val="32"/>
        </w:rPr>
        <w:t>《原神》的广告画面上，雷电将军始终保持着一种超凡脱俗的气质，这种气质并非一蹴而就，而是来自她对护肤细节的精心呵护。我们可以通过观察她的日常来发现这些细节，比如她总是带着一瓶乳液，无论是在战斗前还是在休息时，都不会忘记给自己的肌肤补水。这背后隐藏着一个故事，那就是“如何才能让肌肤永远保持水润光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内外，雷电将军的人物设定是一个多面的复合体。她既是一位领导者，又是一位母亲；既坚强又温柔。在这两种形象之间，她用了一种特殊的手段——乳液狂溅视频——来平衡和维持这一切。这个视频似乎成了她的日常护理的一部分，它展示了如何使用正确比例和技巧去涂抹乳液，以达到最佳效果。</w:t>
      </w:r>
      <w:r>
        <w:rPr>
          <w:sz w:val="32"/>
          <w:szCs w:val="32"/>
        </w:rPr>
        <w:t>&lt;/p&gt;&lt;p&gt;&lt;img src="/static-img/q6-n8e-lQpSOyPmXpIyLwkrJuuI41ZtgasP8RXznji65JPoAVQm34QfCUTrTF50WxakaoCd00CgLaqn9o_R9sybk8F-kusTzXzz6wL7WlCKE3ffv7C970xjJHnoaB6xJl2-n78EWR76QiUesQZuJtcI6cZjIkVdcFT4KApSh5IvXYdeLlq4QFDR1hpsph0Gy.png"&gt;&lt;/p&gt;&lt;p&gt;</w:t>
      </w:r>
      <w:r>
        <w:rPr>
          <w:sz w:val="32"/>
          <w:szCs w:val="32"/>
        </w:rPr>
        <w:t>除了技术上的讲解，视频还提供了一些额外的小贴士，比如在涂抹前后的肌肤状态，以及不同季节下如何调整使用方法。这让粉丝们仿佛能亲身体验到那种瞬间从干燥到滋润、从暗淡到亮泽转变的情感。这种直观且易懂的教学方式，让人忍不住想要尝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略的是，“原神”作为一个虚拟世界，其影响力并不仅限于游戏本身，还包括它所塑造出来的人物形象和文化元素。而其中尤为引人注目的，就是女性角色的化妆品推荐列表，其中包含了许多真实存在或即将推出的产品。在这样的背景下，“原神雷电将军乳液狂溅视频”的热度自然而然地蔓延到了现实社会。</w:t>
      </w:r>
      <w:r>
        <w:rPr>
          <w:sz w:val="32"/>
          <w:szCs w:val="32"/>
        </w:rPr>
        <w:t>&lt;/p&gt;&lt;p&gt;&lt;img src="/static-img/HsVRHpBiWjNfceQbo_mRN0rJuuI41ZtgasP8RXznji65JPoAVQm34QfCUTrTF50WxakaoCd00CgLaqn9o_R9sybk8F-kusTzXzz6wL7WlCKE3ffv7C970xjJHnoaB6xJl2-n78EWR76QiUesQZuJtcI6cZjIkVdcFT4KApSh5IvXYdeLlq4QFDR1hpsph0Gy.png"&gt;&lt;/p&gt;&lt;p&gt;</w:t>
      </w:r>
      <w:r>
        <w:rPr>
          <w:sz w:val="32"/>
          <w:szCs w:val="32"/>
        </w:rPr>
        <w:t>最后，我们不得不提及的是，这个系列中的每个角色都像是穿越到了现代社会，每一次动作都像是在进行某种形式的心灵探索，或许正因为如此，《原神》才能够吸引这么多玩家沉迷其中，不断寻找那些隐藏在表面的故事线索。而对于那些追求完美皮肤的小伙伴来说，他们也能找到一些实际可行的话题去讨论，从而与其他玩家建立起共同话题点。</w:t>
      </w:r>
      <w:r>
        <w:rPr>
          <w:sz w:val="32"/>
          <w:szCs w:val="32"/>
        </w:rPr>
        <w:t>&lt;/p&gt;&lt;p&gt;&lt;a href = "/doc/972125-</w:t>
      </w:r>
      <w:r>
        <w:rPr>
          <w:sz w:val="32"/>
          <w:szCs w:val="32"/>
        </w:rPr>
        <w:t>原神雷电将军乳液狂溅视频原神中雷电将军的美丽护肤秘籍</w:t>
      </w:r>
      <w:r>
        <w:rPr>
          <w:sz w:val="32"/>
          <w:szCs w:val="32"/>
        </w:rPr>
        <w:t>.doc" rel="alternate" download="972125-</w:t>
      </w:r>
      <w:r>
        <w:rPr>
          <w:sz w:val="32"/>
          <w:szCs w:val="32"/>
        </w:rPr>
        <w:t>原神雷电将军乳液狂溅视频原神中雷电将军的美丽护肤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