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地下铁的未来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线</w:t>
      </w:r>
      <w:r>
        <w:rPr>
          <w:sz w:val="48"/>
          <w:szCs w:val="48"/>
        </w:rPr>
        <w:t>18-20</w:t>
      </w:r>
      <w:r>
        <w:rPr>
          <w:sz w:val="48"/>
          <w:szCs w:val="48"/>
        </w:rPr>
        <w:t>年代发展趋势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地下铁的未来：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年代发展趋势探究</w:t>
      </w:r>
      <w:r>
        <w:rPr>
          <w:sz w:val="32"/>
          <w:szCs w:val="32"/>
        </w:rPr>
        <w:t>&lt;/p&gt;&lt;p&gt;&lt;img src="/static-img/3uO6Zx69f2WFKMDx-3HH3cWB2Ob_G8o2eAjrcy_w4fSGsmzKjZ0yv1vm_H9B10e-.png"&gt;&lt;/p&gt;&lt;p&gt;</w:t>
      </w:r>
      <w:r>
        <w:rPr>
          <w:sz w:val="32"/>
          <w:szCs w:val="32"/>
        </w:rPr>
        <w:t>随着城市化进程的加速，日本作为世界上最发达国家之一，其城市交通系统尤其是地下铁路网络也在不断地发展壮大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作为东京地区重要的地面和地下铁路运营商，其未来的发展方向对整个城市交通格局有着不可小觑的影响。本文将从以下几个方面来探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在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年代可能采取的发展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技术创新与现代化改造。在接下来的十年里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将会加强对自动驾驶列车技术的应用，这不仅能够提高运行效率，还能减少人为操作错误导致的事故。同时，对老旧车辆进行全面翻新，以提升乘坐舒适度和安全性。此外，推广使用绿色能源，如太阳能或风能，为电力供应提供新的来源，从而降低环境压力。</w:t>
      </w:r>
      <w:r>
        <w:rPr>
          <w:sz w:val="32"/>
          <w:szCs w:val="32"/>
        </w:rPr>
        <w:t>&lt;/p&gt;&lt;p&gt;&lt;img src="/static-img/OYnJ6VNIaBL0CTAC0dAJj8WB2Ob_G8o2eAjrcy_w4fQZeqB2RRVS-YsD4gR28354TuR9qr29pFxZoPryA3WkmubINlJjXwIQHEJ5-yLRuGrr0CFn8lxZKiXqGMisI1ljR7BvSJ7r5AsZ43GqXcKu954ElMRVp9WFJ9vuBfT2YN4.png"&gt;&lt;/p&gt;&lt;p&gt;</w:t>
      </w:r>
      <w:r>
        <w:rPr>
          <w:sz w:val="32"/>
          <w:szCs w:val="32"/>
        </w:rPr>
        <w:t>其次，加强客流管理与服务质量提升。随着人口增长和生活水平提高，乘客数量日益增加，因此如何有效应对高峰期客流成为挑战。通过智能化预测系统优化车站布局、增加通道宽度，以及引入智能闸机等措施，可以显著缓解拥挤情况。此外，将更多资源投入到客户服务上，比如提供多语言服务、增设无障碍设施以迎合不同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全天候运行计划调整。一部分短途路段可能会考虑全天候运行模式，以满足夜间出行需求，同时也可利用这段时间进行维护工作。而对于长途路段，则需要根据市场需求及时调整班次，以确保旅客满意度并保持竞争力。</w:t>
      </w:r>
      <w:r>
        <w:rPr>
          <w:sz w:val="32"/>
          <w:szCs w:val="32"/>
        </w:rPr>
        <w:t>&lt;/p&gt;&lt;p&gt;&lt;img src="/static-img/RU4WfIlAj5lUPXvrsDHf4MWB2Ob_G8o2eAjrcy_w4fQZeqB2RRVS-YsD4gR28354TuR9qr29pFxZoPryA3WkmubINlJjXwIQHEJ5-yLRuGrr0CFn8lxZKiXqGMisI1ljR7BvSJ7r5AsZ43GqXcKu954ElMRVp9WFJ9vuBfT2YN4.png"&gt;&lt;/p&gt;&lt;p&gt;</w:t>
      </w:r>
      <w:r>
        <w:rPr>
          <w:sz w:val="32"/>
          <w:szCs w:val="32"/>
        </w:rPr>
        <w:t>此外，对于区间延伸与新线开通也是必然趋势。例如，在品川至三ッ鷹之间扩展现有线路，或是在神奈川县内开辟新的支线，使得居民更便捷地连接各个区域，也能够促进地方经济的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重要方向是，与其他运营商合作打造统一票务系统。这将极大简化乘客购票过程，让他们可以轻松地换乘不同公司的列车，不受传统分割限制。这不仅方便了旅客，也促进了各公司之间合作共赢的情况出现。</w:t>
      </w:r>
      <w:r>
        <w:rPr>
          <w:sz w:val="32"/>
          <w:szCs w:val="32"/>
        </w:rPr>
        <w:t>&lt;/p&gt;&lt;p&gt;&lt;img src="/static-img/2H4BkXgJMfbhWjtkHT-MCMWB2Ob_G8o2eAjrcy_w4fQZeqB2RRVS-YsD4gR28354TuR9qr29pFxZoPryA3WkmubINlJjXwIQHEJ5-yLRuGrr0CFn8lxZKiXqGMisI1ljR7BvSJ7r5AsZ43GqXcKu954ElMRVp9WFJ9vuBfT2YN4.png"&gt;&lt;/p&gt;&lt;p&gt;</w:t>
      </w:r>
      <w:r>
        <w:rPr>
          <w:sz w:val="32"/>
          <w:szCs w:val="32"/>
        </w:rPr>
        <w:t>最后，不断投资于基础设施建设，如新建站台、升级信号控制系统以及改善隧道结构等，这些都是确保高效稳定运作所需的一环，并且这些更新换代也有助于吸引更多投资进入该领域，最终形成良性的循环经济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接下来的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年代中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将积极响应社会变化，不断推动自身技术、服务和基础设施向前发展，为东京乃至整个日本地区的人们带来更加便捷、高效的地铁旅行体验。</w:t>
      </w:r>
      <w:r>
        <w:rPr>
          <w:sz w:val="32"/>
          <w:szCs w:val="32"/>
        </w:rPr>
        <w:t>&lt;/p&gt;&lt;p&gt;&lt;img src="/static-img/sFl9AIUUtRfqnqMRzFSlh8WB2Ob_G8o2eAjrcy_w4fQZeqB2RRVS-YsD4gR28354TuR9qr29pFxZoPryA3WkmubINlJjXwIQHEJ5-yLRuGrr0CFn8lxZKiXqGMisI1ljR7BvSJ7r5AsZ43GqXcKu954ElMRVp9WFJ9vuBfT2YN4.jpg"&gt;&lt;/p&gt;&lt;p&gt;&lt;a href = "/doc/972035-</w:t>
      </w:r>
      <w:r>
        <w:rPr>
          <w:sz w:val="32"/>
          <w:szCs w:val="32"/>
        </w:rPr>
        <w:t>东京地下铁的未来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年代发展趋势探究</w:t>
      </w:r>
      <w:r>
        <w:rPr>
          <w:sz w:val="32"/>
          <w:szCs w:val="32"/>
        </w:rPr>
        <w:t>.doc" rel="alternate" download="972035-</w:t>
      </w:r>
      <w:r>
        <w:rPr>
          <w:sz w:val="32"/>
          <w:szCs w:val="32"/>
        </w:rPr>
        <w:t>东京地下铁的未来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年代发展趋势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