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醉在味蕾的诗篇浅水画布下的美食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在味蕾的诗篇：浅水画布下的美食艺术</w:t>
      </w:r>
      <w:r>
        <w:rPr>
          <w:sz w:val="32"/>
          <w:szCs w:val="32"/>
        </w:rPr>
        <w:t>&lt;/p&gt;&lt;p&gt;&lt;img src="/static-img/D2emwlbLO5Mxh2x97JjR2gUbtxhGN4TW3PUIdRJUm_2bsluiiUw2Edej0p_kUnm_.jpg"&gt;&lt;/p&gt;&lt;p&gt;</w:t>
      </w:r>
      <w:r>
        <w:rPr>
          <w:sz w:val="32"/>
          <w:szCs w:val="32"/>
        </w:rPr>
        <w:t>在这个物欲横流、快节奏的时代，人们对美食的追求越来越深层次。从街头小吃到高级餐厅，从传统菜肴到创新的融合料理，无不展现了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这一概念——那是一种对美好事物渴望不已，但又细腻而深刻的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位名叫李明的小说家开始他的故事。他对于美食有着特殊的情感，因为他认为每一次品尝，都像是回忆过去，体验生活中的不同阶段。在一次偶然间，他遇到了一个名字叫做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小店，这里的厨师老张用心烹饪，每一道菜都像是艺术品一样精致和讲究。</w:t>
      </w:r>
      <w:r>
        <w:rPr>
          <w:sz w:val="32"/>
          <w:szCs w:val="32"/>
        </w:rPr>
        <w:t>&lt;/p&gt;&lt;p&gt;&lt;img src="/static-img/pIrkzr-OibH0LH4QwtaNXAUbtxhGN4TW3PUIdRJUm_0vNiYMqKLHtGyYcKOjLDq3oGV4gCmMM8_yc-CkwDIGvTkvyEjRjhF44Qm5t03M4skf_PxYOSeRWF3RuyxXCX_RBI9hZhVSAJWOTzJQMlwn-wF6wsyVPYjV_eTvMX6MrAsHQeXqNxjbaEus-kwUnpqh.jpg"&gt;&lt;/p&gt;&lt;p&gt;</w:t>
      </w:r>
      <w:r>
        <w:rPr>
          <w:sz w:val="32"/>
          <w:szCs w:val="32"/>
        </w:rPr>
        <w:t>老张告诉他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这个名字来源于一种哲学理念，那就是在享受美食时，要像观赏一幅画作那样去细致地感受它。每一个口感、香气都是这幅画中不可或缺的一部分，而消费者则是这场艺术表演中的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被深深吸引，不仅因为这里的味道，更因为这里的人文关怀。在这里，他学会了如何用更加开放的心态去体验和欣赏各种各样的食物。而这种经验，也成为了他小说中人物们探索人生意义的一个重要元素。</w:t>
      </w:r>
      <w:r>
        <w:rPr>
          <w:sz w:val="32"/>
          <w:szCs w:val="32"/>
        </w:rPr>
        <w:t>&lt;/p&gt;&lt;p&gt;&lt;img src="/static-img/NxRMp-LtE_hwg6aTPlzoWAUbtxhGN4TW3PUIdRJUm_0vNiYMqKLHtGyYcKOjLDq3oGV4gCmMM8_yc-CkwDIGvTkvyEjRjhF44Qm5t03M4skf_PxYOSeRWF3RuyxXCX_RBI9hZhVSAJWOTzJQMlwn-wF6wsyVPYjV_eTvMX6MrAsHQeXqNxjbaEus-kwUnpqh.jpg"&gt;&lt;/p&gt;&lt;p&gt;</w:t>
      </w:r>
      <w:r>
        <w:rPr>
          <w:sz w:val="32"/>
          <w:szCs w:val="32"/>
        </w:rPr>
        <w:t>此外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还有一项独特的服务——他们会根据顾客的情绪和需求，为其定制菜单。这一点让顾客感到特别尊重，同时也提升了他们对餐饮体验的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知名度逐渐提高，它成为了很多大腕们私下推荐的地方之一。音乐家周杰伦曾经专门为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录制了一首歌曲，歌词里充满了对美食与生活情趣的一切赞叹。而电影导演赵婷，在拍摄她的最新电影时，也选择在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举行了一次主题晚宴，以此来营造出电影中角色之间复杂的情感纠葛和丰富的人生经历。</w:t>
      </w:r>
      <w:r>
        <w:rPr>
          <w:sz w:val="32"/>
          <w:szCs w:val="32"/>
        </w:rPr>
        <w:t>&lt;/p&gt;&lt;p&gt;&lt;img src="/static-img/1VvaVMgNp5V2up8JGHt4vgUbtxhGN4TW3PUIdRJUm_0vNiYMqKLHtGyYcKOjLDq3oGV4gCmMM8_yc-CkwDIGvTkvyEjRjhF44Qm5t03M4skf_PxYOSeRWF3RuyxXCX_RBI9hZhVSAJWOTzJQMlwn-wF6wsyVPYjV_eTvMX6MrAsHQeXqNxjbaEus-kwUnpqh.jpg"&gt;&lt;/p&gt;&lt;p&gt;</w:t>
      </w:r>
      <w:r>
        <w:rPr>
          <w:sz w:val="32"/>
          <w:szCs w:val="32"/>
        </w:rPr>
        <w:t>通过这样的案例，我们可以看到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影响力并不仅限于餐桌上，它更是打破了传统界限，将人们带入一个全新的世界，即一种以享受为本，用心去品味生活的小宇宙。在这个宇宙里，每一次咀嚼，每一次品鉴，都是一次精神上的飞翔，一种内心世界得以释放的大舞台。</w:t>
      </w:r>
      <w:r>
        <w:rPr>
          <w:sz w:val="32"/>
          <w:szCs w:val="32"/>
        </w:rPr>
        <w:t>&lt;/p&gt;&lt;p&gt;&lt;a href = "/doc/972012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在味蕾的诗篇浅水画布下的美食艺术</w:t>
      </w:r>
      <w:r>
        <w:rPr>
          <w:sz w:val="32"/>
          <w:szCs w:val="32"/>
        </w:rPr>
        <w:t>.doc" rel="alternate" download="972012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在味蕾的诗篇浅水画布下的美食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