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之恋打开腿的温柔与胸怀的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贝之恋：打开腿的温柔与胸怀的深情</w:t>
      </w:r>
      <w:r>
        <w:rPr>
          <w:sz w:val="32"/>
          <w:szCs w:val="32"/>
        </w:rPr>
        <w:t>&lt;/p&gt;&lt;p&gt;&lt;img src="/static-img/guoWDCe3JnpOt9RRvitkKZjpCVyLZDT-OhV8jm-s_fi5Cc3ay2chIbe5i3vqt1Xp.jpg"&gt;&lt;/p&gt;&lt;p&gt;</w:t>
      </w:r>
      <w:r>
        <w:rPr>
          <w:sz w:val="32"/>
          <w:szCs w:val="32"/>
        </w:rPr>
        <w:t>扇贝的神秘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海底世界里，扇贝以其独特的姿态吸引着所有生物。它们平静如水，但内心却蕴藏着强烈的情感。扇贝通过开放它那宽阔而坚固的大腿，不仅展示了它们对外界环境的适应能力，更是向世间传递了一种温柔和善意。</w:t>
      </w:r>
      <w:r>
        <w:rPr>
          <w:sz w:val="32"/>
          <w:szCs w:val="32"/>
        </w:rPr>
        <w:t>&lt;/p&gt;&lt;p&gt;&lt;img src="/static-img/cSOnuO9Gp6x0outlWzK0GJjpCVyLZDT-OhV8jm-s_fiaAMNyjz_uf9ju5J5m3C1bg1Co1P1wKYNccMaLruSLtY_GLBOtqSfFG5BljeKwC7lD8Sx-JyySitKlKWhzsOgAHsVd8QggDj9e4mkdlPg1gB-xF4PHv_RQZDN6bH2ua-lTz7ZCoIOa1uGGdVVmhr5129Qbx67lTsF_CuRd2aEFKw.jpg"&gt;&lt;/p&gt;&lt;p&gt;</w:t>
      </w:r>
      <w:r>
        <w:rPr>
          <w:sz w:val="32"/>
          <w:szCs w:val="32"/>
        </w:rPr>
        <w:t>胸怀中的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不仅在外表上展现出优雅，它们的心胸也同样宽广。在它们那坚实的大腿下，是一片丰富多彩的地球图景，这些都是它们所爱的地方。这份爱，不仅局限于自己的生活空间，还扩展到整个地球，让每一个角落都充满了生命力的气息。</w:t>
      </w:r>
      <w:r>
        <w:rPr>
          <w:sz w:val="32"/>
          <w:szCs w:val="32"/>
        </w:rPr>
        <w:t>&lt;/p&gt;&lt;p&gt;&lt;img src="/static-img/35P_mh8qwM092zM10j_obZjpCVyLZDT-OhV8jm-s_fiaAMNyjz_uf9ju5J5m3C1bg1Co1P1wKYNccMaLruSLtY_GLBOtqSfFG5BljeKwC7lD8Sx-JyySitKlKWhzsOgAHsVd8QggDj9e4mkdlPg1gB-xF4PHv_RQZDN6bH2ua-lTz7ZCoIOa1uGGdVVmhr5129Qbx67lTsF_CuRd2aEFKw.jpg"&gt;&lt;/p&gt;&lt;p&gt;</w:t>
      </w:r>
      <w:r>
        <w:rPr>
          <w:sz w:val="32"/>
          <w:szCs w:val="32"/>
        </w:rPr>
        <w:t>两者之间微妙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观察扇贝时，我们会发现，它们并非简单地存在于这个世界上，而是通过不断地交流与周围环境建立起一种特殊的情感联系。这种联系不仅体现在它们对食物和住所的选择，也体现在它如何用自身来保护其他生物，使得这段关系变得更加复杂而又精致。</w:t>
      </w:r>
      <w:r>
        <w:rPr>
          <w:sz w:val="32"/>
          <w:szCs w:val="32"/>
        </w:rPr>
        <w:t>&lt;/p&gt;&lt;p&gt;&lt;img src="/static-img/4UzvtvHH5xs5JvSeUDYMFpjpCVyLZDT-OhV8jm-s_fiaAMNyjz_uf9ju5J5m3C1bg1Co1P1wKYNccMaLruSLtY_GLBOtqSfFG5BljeKwC7lD8Sx-JyySitKlKWhzsOgAHsVd8QggDj9e4mkdlPg1gB-xF4PHv_RQZDN6bH2ua-lTz7ZCoIOa1uGGdVVmhr5129Qbx67lTsF_CuRd2aEFKw.jpg"&gt;&lt;/p&gt;&lt;p&gt;</w:t>
      </w:r>
      <w:r>
        <w:rPr>
          <w:sz w:val="32"/>
          <w:szCs w:val="32"/>
        </w:rPr>
        <w:t>深层次的人类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中，有许多人因为缺乏理解和尊重而无法真正接近对方。而从扇贝身上，我们可以学到的是，即使是在最简单、最基本的事物中，也能找到复杂且美丽的情感表现。如果我们能够像扇贝一样，真诚地去理解他人，那么我们的世界将会变得更加和谐。</w:t>
      </w:r>
      <w:r>
        <w:rPr>
          <w:sz w:val="32"/>
          <w:szCs w:val="32"/>
        </w:rPr>
        <w:t>&lt;/p&gt;&lt;p&gt;&lt;img src="/static-img/g6xCUoHc4YA8ASA5qKQgvZjpCVyLZDT-OhV8jm-s_fiaAMNyjz_uf9ju5J5m3C1bg1Co1P1wKYNccMaLruSLtY_GLBOtqSfFG5BljeKwC7lD8Sx-JyySitKlKWhzsOgAHsVd8QggDj9e4mkdlPg1gB-xF4PHv_RQZDN6bH2ua-lTz7ZCoIOa1uGGdVVmhr5129Qbx67lTsF_CuRd2aEFKw.jpg"&gt;&lt;/p&gt;&lt;p&gt;</w:t>
      </w:r>
      <w:r>
        <w:rPr>
          <w:sz w:val="32"/>
          <w:szCs w:val="32"/>
        </w:rPr>
        <w:t>情感共鸣与自然界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们往往忽视了自己对于自然界的情感依赖。当看到那些被破坏或濒临灭绝的海洋生物时，我们应该反思自己是否已经失去了与大自然沟通的情愫。就像扇贝那样，用开放的心态去欣赏自然，并尽力保护这些珍贵生命，为我们的子孙后代留下一个更美好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表达中的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文学作品到电影剧本，再到日常生活中的交流，无论是在什么场合，只要涉及情绪表达，就无疑会有其独到的艺术魅力。在《开启你的大门》这样的故事里，可以看到人们如何通过各种形式来探索、表达以及接受彼此，这样的故事让我们看到了人类情感丰富多彩的一面，同时也激发了我们对更多未知事物探索欲望。</w:t>
      </w:r>
      <w:r>
        <w:rPr>
          <w:sz w:val="32"/>
          <w:szCs w:val="32"/>
        </w:rPr>
        <w:t>&lt;/p&gt;&lt;p&gt;&lt;a href = "/doc/971996-</w:t>
      </w:r>
      <w:r>
        <w:rPr>
          <w:sz w:val="32"/>
          <w:szCs w:val="32"/>
        </w:rPr>
        <w:t>扇贝之恋打开腿的温柔与胸怀的深情</w:t>
      </w:r>
      <w:r>
        <w:rPr>
          <w:sz w:val="32"/>
          <w:szCs w:val="32"/>
        </w:rPr>
        <w:t>.doc" rel="alternate" download="971996-</w:t>
      </w:r>
      <w:r>
        <w:rPr>
          <w:sz w:val="32"/>
          <w:szCs w:val="32"/>
        </w:rPr>
        <w:t>扇贝之恋打开腿的温柔与胸怀的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