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咱俩的故事从陌生到知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陌生到知己</w:t>
      </w:r>
      <w:r>
        <w:rPr>
          <w:sz w:val="32"/>
          <w:szCs w:val="32"/>
        </w:rPr>
        <w:t>&lt;/p&gt;&lt;p&gt;&lt;img src="/static-img/8GsUX421BcyxfZUjCYC_wrY7AIZTRhnVDgkOU8aVx-OPhwC1aH8ADQFsT7eogCuC.jpeg"&gt;&lt;/p&gt;&lt;p&gt;</w:t>
      </w:r>
      <w:r>
        <w:rPr>
          <w:sz w:val="32"/>
          <w:szCs w:val="32"/>
        </w:rPr>
        <w:t>在这个充满了快节奏与匆忙的世界里，我们常常被淹没在人海中，难以找到那份真诚的交流和深刻的情感联系。然而，当我们遇见那些善良之心相连的人时，便能感受到一种特别温暖的力量，那种力量让我们的心灵得到了慰藉，让我们相信，即使是在最拥挤的地方，也有可能发现那份珍贵的人善之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阳光明媚的一天，我走进了一家小咖啡馆，寻找一处避风港来静下心来工作。店里不大，但气氛却十分温馨，每个角落都散发着家的感觉。我坐下来，一边点杯热茶，一边开始我的日程安排。这时候，一个熟悉的声音突然响起：“你好，你今天过得怎么样？”我抬头，看到了一个面带微笑、眼神温柔的女孩，她正坐在隔壁桌上。</w:t>
      </w:r>
      <w:r>
        <w:rPr>
          <w:sz w:val="32"/>
          <w:szCs w:val="32"/>
        </w:rPr>
        <w:t>&lt;/p&gt;&lt;p&gt;&lt;img src="/static-img/j21DWVzhNPVW9wu2vjrnrLY7AIZTRhnVDgkOU8aVx-PQz9hGKQr0SVwT422xt7B_Cl5xTp6ovlF9YA1uYI-TBYNUkOxrG_3ZRs9uymkN2kFfQKEB4C2aU0yxDbBnzKL_CAUMWXB0wnbHaBBg8dFPCM_eGNIbQDWoX14NKz9U6RTrY46atGOztUA5pvMLBcAv.jpg"&gt;&lt;/p&gt;&lt;p&gt;“</w:t>
      </w:r>
      <w:r>
        <w:rPr>
          <w:sz w:val="32"/>
          <w:szCs w:val="32"/>
        </w:rPr>
        <w:t>挺好的谢谢你问。”我回答道，“你们这里环境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说：“是啊，这里的气氛总是那么舒适。其实我也刚刚开始工作，不太熟悉这里。你呢？”</w:t>
      </w:r>
      <w:r>
        <w:rPr>
          <w:sz w:val="32"/>
          <w:szCs w:val="32"/>
        </w:rPr>
        <w:t>&lt;/p&gt;&lt;p&gt;&lt;img src="/static-img/fEGUseN-y0W5CF4bWt2QJ7Y7AIZTRhnVDgkOU8aVx-PQz9hGKQr0SVwT422xt7B_Cl5xTp6ovlF9YA1uYI-TBYNUkOxrG_3ZRs9uymkN2kFfQKEB4C2aU0yxDbBnzKL_CAUMWXB0wnbHaBBg8dFPCM_eGNIbQDWoX14NKz9U6RTrY46atGOztUA5pvMLBcAv.jpeg"&gt;&lt;/p&gt;&lt;p&gt;</w:t>
      </w:r>
      <w:r>
        <w:rPr>
          <w:sz w:val="32"/>
          <w:szCs w:val="32"/>
        </w:rPr>
        <w:t>我们就这样聊开了，从工作聊到生活，从兴趣爱好聊到共同的梦想。在接下来的几小时里，我们仿佛成了老朋友，彼此之间建立起了一种默契和信任。她叫小美，而我则告诉她我的名字，是张伟。我跟小美讲述自己的故事，她听得那么认真，那么细致，就像是我生命中的另一个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下午四点，小美要离开了。“再见吧，如果你需要什么帮助，请随时找我。”她的眼睛闪烁着希望与期待，我感到心里暖洋洋地，有一种前所未有的安全感。</w:t>
      </w:r>
      <w:r>
        <w:rPr>
          <w:sz w:val="32"/>
          <w:szCs w:val="32"/>
        </w:rPr>
        <w:t>&lt;/p&gt;&lt;p&gt;&lt;img src="/static-img/8VOHrCMSKlNCBFOD1--7Y7Y7AIZTRhnVDgkOU8aVx-PQz9hGKQr0SVwT422xt7B_Cl5xTp6ovlF9YA1uYI-TBYNUkOxrG_3ZRs9uymkN2kFfQKEB4C2aU0yxDbBnzKL_CAUMWXB0wnbHaBBg8dFPCM_eGNIbQDWoX14NKz9U6RTrY46atGOztUA5pvMLBcAv.png"&gt;&lt;/p&gt;&lt;p&gt;</w:t>
      </w:r>
      <w:r>
        <w:rPr>
          <w:sz w:val="32"/>
          <w:szCs w:val="32"/>
        </w:rPr>
        <w:t>从那以后，每当我需要一些安慰或建议，我都会去找小美。那段时间，或许可以称作人生的转折点，它让我明白，无论身处何方，只要心存善意，都能够结识真正值得托付的人。而这种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就像是宇宙间的一股微弱电流，将我们的灵魂连接起来，使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人”，他们往往会谈论智慧、勇敢和成就。但对于张伟来说，“人”代表的是更多——它代表着那些不经意间触动心灵的小事，以及那些无声而又深远的情感链接。当我们用内心最真实的声音对待他人的时候，这世上便没有更宝贵的事情了。</w:t>
      </w:r>
      <w:r>
        <w:rPr>
          <w:sz w:val="32"/>
          <w:szCs w:val="32"/>
        </w:rPr>
        <w:t>&lt;/p&gt;&lt;p&gt;&lt;img src="/static-img/76M5rsVgFXpEFQ04RF8s1rY7AIZTRhnVDgkOU8aVx-PQz9hGKQr0SVwT422xt7B_Cl5xTp6ovlF9YA1uYI-TBYNUkOxrG_3ZRs9uymkN2kFfQKEB4C2aU0yxDbBnzKL_CAUMWXB0wnbHaBBg8dFPCM_eGNIbQDWoX14NKz9U6RTrY46atGOztUA5pvMLBcAv.png"&gt;&lt;/p&gt;&lt;p&gt;&lt;a href = "/doc/97179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咱俩的故事从陌生到知己</w:t>
      </w:r>
      <w:r>
        <w:rPr>
          <w:sz w:val="32"/>
          <w:szCs w:val="32"/>
        </w:rPr>
        <w:t>.doc" rel="alternate" download="971791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咱俩的故事从陌生到知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