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传说</w:t>
      </w:r>
      <w:r>
        <w:rPr>
          <w:sz w:val="48"/>
          <w:szCs w:val="48"/>
        </w:rPr>
        <w:t>-</w:t>
      </w:r>
      <w:r>
        <w:rPr>
          <w:sz w:val="48"/>
          <w:szCs w:val="48"/>
        </w:rPr>
        <w:t>长生不老的顾道探寻神秘生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关于长生不老的传说众多，其中最为人熟知的便是“顾道长生”。顾道长生本是一位普通的医者，但他通过深入研究中医养生的秘籍，最终发现了一条通往永恒生命之路。他的故事激励了无数追求健康和永寿的人们。</w:t>
      </w:r>
      <w:r>
        <w:rPr>
          <w:sz w:val="32"/>
          <w:szCs w:val="32"/>
        </w:rPr>
        <w:t>&lt;/p&gt;&lt;p&gt;&lt;img src="/static-img/xJdKlE6RFvz1bG8neDBdADLmOFH2I2ovBK2jusaImaSm7Ax_OzIi7rDmxCa57DMd.jpg"&gt;&lt;/p&gt;&lt;p&gt;</w:t>
      </w:r>
      <w:r>
        <w:rPr>
          <w:sz w:val="32"/>
          <w:szCs w:val="32"/>
        </w:rPr>
        <w:t>顾道长生的秘诀并不复杂，却又极其精妙。他坚信，人的身体是由阴阳五行（金、木、水、火、大地）组成，每个元素都有其独特的功能与作用。在他的指导下，人们学会了如何平衡这些元素，从而达到身体健康和精神安宁。</w:t>
      </w:r>
      <w:r>
        <w:rPr>
          <w:sz w:val="32"/>
          <w:szCs w:val="32"/>
        </w:rPr>
        <w:t>&lt;/p&gt;&lt;p&gt;</w:t>
      </w:r>
      <w:r>
        <w:rPr>
          <w:sz w:val="32"/>
          <w:szCs w:val="32"/>
        </w:rPr>
        <w:t>许多历史记载提到，有些皇帝或贵族曾请教过顾道长生，他们都对他的方法产生了浓厚兴趣并尝试实践。例如，一位名叫李朝宗的皇帝，他听闻顾道长生的神奇疗法后，即刻派人召唤他来宫中进行治疗。经过一段时间的调理，李朝宗体验到了前所未有的活力和清新，他甚至放弃了自己的政权，让继子接任，以便全心投身于学习与实践中医养生之术。</w:t>
      </w:r>
      <w:r>
        <w:rPr>
          <w:sz w:val="32"/>
          <w:szCs w:val="32"/>
        </w:rPr>
        <w:t>&lt;/p&gt;&lt;p&gt;&lt;img src="/static-img/Gs085gLezNlsegUsdeYwPDLmOFH2I2ovBK2jusaImaTVySRHqgLyI8H4Uba_fRm1ZcC_nqn_vn7pL5AsmoEqpKHN0GEeK8mKeU06qMxsSt9Skk2OxJR0zctITPHqcxhbUdySGYC1rF-jeeKEhepkixELreFRyZIa0_kXtPtod7RjbsoPA5Jf0ITFlsAtbm0l.jpg"&gt;&lt;/p&gt;&lt;p&gt;</w:t>
      </w:r>
      <w:r>
        <w:rPr>
          <w:sz w:val="32"/>
          <w:szCs w:val="32"/>
        </w:rPr>
        <w:t>除了这位皇帝，还有一位名叫周敦颐的学者，他也被认为是受到了顾道长生的影响。在《太极图说》一书中，周敦颐详细阐述了天地万物皆以阴阳相互转化为基础的一系列哲学思想，这些思想实际上正反映出了顾道长生的生活观念。</w:t>
      </w:r>
      <w:r>
        <w:rPr>
          <w:sz w:val="32"/>
          <w:szCs w:val="32"/>
        </w:rPr>
        <w:t>&lt;/p&gt;&lt;p&gt;</w:t>
      </w:r>
      <w:r>
        <w:rPr>
          <w:sz w:val="32"/>
          <w:szCs w:val="32"/>
        </w:rPr>
        <w:t>然而，不可否认的是，在追求永恒生命时，也存在着一些误区，比如有些人为了追求外表美丽，而忽视内在修养，这种做法背离了古人的初衷。而真正意义上的“顾道长生”则需要我们从内而外地提升自己，同时保持对自然规律的一致性才可能实现真正的人类潜能。</w:t>
      </w:r>
      <w:r>
        <w:rPr>
          <w:sz w:val="32"/>
          <w:szCs w:val="32"/>
        </w:rPr>
        <w:t>&lt;/p&gt;&lt;p&gt;&lt;img src="/static-img/tRH_iqzStXAi2NnCzFxhlzLmOFH2I2ovBK2jusaImaTVySRHqgLyI8H4Uba_fRm1ZcC_nqn_vn7pL5AsmoEqpKHN0GEeK8mKeU06qMxsSt9Skk2OxJR0zctITPHqcxhbUdySGYC1rF-jeeKEhepkixELreFRyZIa0_kXtPtod7RjbsoPA5Jf0ITFlsAtbm0l.jpg"&gt;&lt;/p&gt;&lt;p&gt;</w:t>
      </w:r>
      <w:r>
        <w:rPr>
          <w:sz w:val="32"/>
          <w:szCs w:val="32"/>
        </w:rPr>
        <w:t>今天，我们可以从古人的智慧出发，对现代医学进行更深层次理解，并将其中蕴含的心理学原理应用于我们的日常生活中。这不仅能够帮助我们更好地管理压力，更重要的是，它让我们回归到那个简单而又深远的情感连接——人类与自然之间以及人类之间的情感共鸣。</w:t>
      </w:r>
      <w:r>
        <w:rPr>
          <w:sz w:val="32"/>
          <w:szCs w:val="32"/>
        </w:rPr>
        <w:t>&lt;/p&gt;&lt;p&gt;&lt;a href = "/doc/971744-</w:t>
      </w:r>
      <w:r>
        <w:rPr>
          <w:sz w:val="32"/>
          <w:szCs w:val="32"/>
        </w:rPr>
        <w:t>古典传说</w:t>
      </w:r>
      <w:r>
        <w:rPr>
          <w:sz w:val="32"/>
          <w:szCs w:val="32"/>
        </w:rPr>
        <w:t>-</w:t>
      </w:r>
      <w:r>
        <w:rPr>
          <w:sz w:val="32"/>
          <w:szCs w:val="32"/>
        </w:rPr>
        <w:t>长生不老的顾道探寻神秘生命之谜</w:t>
      </w:r>
      <w:r>
        <w:rPr>
          <w:sz w:val="32"/>
          <w:szCs w:val="32"/>
        </w:rPr>
        <w:t>.doc" rel="alternate" download="971744-</w:t>
      </w:r>
      <w:r>
        <w:rPr>
          <w:sz w:val="32"/>
          <w:szCs w:val="32"/>
        </w:rPr>
        <w:t>古典传说</w:t>
      </w:r>
      <w:r>
        <w:rPr>
          <w:sz w:val="32"/>
          <w:szCs w:val="32"/>
        </w:rPr>
        <w:t>-</w:t>
      </w:r>
      <w:r>
        <w:rPr>
          <w:sz w:val="32"/>
          <w:szCs w:val="32"/>
        </w:rPr>
        <w:t>长生不老的顾道探寻神秘生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