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揭秘爱情与身份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作品中的千金难逃命运</w:t>
      </w:r>
      <w:r>
        <w:rPr>
          <w:sz w:val="32"/>
          <w:szCs w:val="32"/>
        </w:rPr>
        <w:t>&lt;/p&gt;&lt;p&gt;&lt;img src="/static-img/sQG3UQFk5YNL7sd7sY585wFaZJzh3N3sySUIP9YV0uQstyZbt6zvpSoPdV45t2s9.jpg"&gt;&lt;/p&gt;&lt;p&gt;</w:t>
      </w:r>
      <w:r>
        <w:rPr>
          <w:sz w:val="32"/>
          <w:szCs w:val="32"/>
        </w:rPr>
        <w:t>在北方影院真假千金下的故事中，主角们往往被赋予了贵族或豪门的身份，这种安排常常是为了探讨他们在社会地位高峰上的挣扎与自我发现。通过这样的设定，观众可以深入了解这些“千金”的内心世界，以及他们如何在追求个人梦想和维护家族荣誉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身份背后的心理戏剧</w:t>
      </w:r>
      <w:r>
        <w:rPr>
          <w:sz w:val="32"/>
          <w:szCs w:val="32"/>
        </w:rPr>
        <w:t>&lt;/p&gt;&lt;p&gt;&lt;img src="/static-img/R1qHEjrkFYgxkJRH_zuW2QFaZJzh3N3sySUIP9YV0uSxILvV3qk4LQnsbzhkkpaQiVlo6hZebo8w6_a7ugmKsvnRdrUbdnovv_5aRof1apjYRjrqaZtCmK1xcPiV2inbkv5hairz4mqoDSElAPuCGWdJg8_zHCgcQeqmv-fXA2l2n0fVCFwKZffsez5dovXW.jpg"&gt;&lt;/p&gt;&lt;p&gt;</w:t>
      </w:r>
      <w:r>
        <w:rPr>
          <w:sz w:val="32"/>
          <w:szCs w:val="32"/>
        </w:rPr>
        <w:t>北方影院真假千金下的故事通常充满了角色间的错综复杂关系，其中一条关键线索就是“真”与“假”的界限。在这个过程中，演员们展现出精湛的表演技巧，让观众感受到角色内心深处的情感波动，无论是对亲情、友情还是爱情的探寻，都让人忍不住为他们所发生的一切感到同情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解锁身份秘密的手段</w:t>
      </w:r>
      <w:r>
        <w:rPr>
          <w:sz w:val="32"/>
          <w:szCs w:val="32"/>
        </w:rPr>
        <w:t>&lt;/p&gt;&lt;p&gt;&lt;img src="/static-img/qr2cR7Am5hEI7J_NuaKvjQFaZJzh3N3sySUIP9YV0uSxILvV3qk4LQnsbzhkkpaQiVlo6hZebo8w6_a7ugmKsvnRdrUbdnovv_5aRof1apjYRjrqaZtCmK1xcPiV2inbkv5hairz4mqoDSElAPuCGWdJg8_zHCgcQeqmv-fXA2l2n0fVCFwKZffsez5dovXW.jpg"&gt;&lt;/p&gt;&lt;p&gt;</w:t>
      </w:r>
      <w:r>
        <w:rPr>
          <w:sz w:val="32"/>
          <w:szCs w:val="32"/>
        </w:rPr>
        <w:t>在北</w:t>
      </w:r>
      <w:r>
        <w:rPr>
          <w:sz w:val="32"/>
          <w:szCs w:val="32"/>
        </w:rPr>
        <w:t>falls</w:t>
      </w:r>
      <w:r>
        <w:rPr>
          <w:sz w:val="32"/>
          <w:szCs w:val="32"/>
        </w:rPr>
        <w:t>影院多部作品中，不乏利用爱情来揭开人物真正面貌的一幕。这种手法既增添了剧集的情感冲击力，也为后续剧情铺设了新的发展轨迹。通过这样的转折点，观众能够更好地理解角色背后的成长历程，以及他们如何因为遇见正确的人而改变自己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对个性塑造的影响</w:t>
      </w:r>
      <w:r>
        <w:rPr>
          <w:sz w:val="32"/>
          <w:szCs w:val="32"/>
        </w:rPr>
        <w:t>&lt;/p&gt;&lt;p&gt;&lt;img src="/static-img/hW-_RyLNuVM4aFUsk3Lm2wFaZJzh3N3sySUIP9YV0uSxILvV3qk4LQnsbzhkkpaQiVlo6hZebo8w6_a7ugmKsvnRdrUbdnovv_5aRof1apjYRjrqaZtCmK1xcPiV2inbkv5hairz4mqoDSElAPuCGWdJg8_zHCgcQeqmv-fXA2l2n0fVCFwKZffsez5dovXW.jpg"&gt;&lt;/p&gt;&lt;p&gt;</w:t>
      </w:r>
      <w:r>
        <w:rPr>
          <w:sz w:val="32"/>
          <w:szCs w:val="32"/>
        </w:rPr>
        <w:t>北</w:t>
      </w:r>
      <w:r>
        <w:rPr>
          <w:sz w:val="32"/>
          <w:szCs w:val="32"/>
        </w:rPr>
        <w:t>falls</w:t>
      </w:r>
      <w:r>
        <w:rPr>
          <w:sz w:val="32"/>
          <w:szCs w:val="32"/>
        </w:rPr>
        <w:t>影院中的各种背景都有其独特之处，但无论是高门大宅还是普通家庭，只要涉及到阶级问题，那么对于角色的塑造都会产生重要影响。这也反映了一种社会现象，即人们往往会根据自己的社会地位来塑造自己的形象，并因此失去原本应该有的个性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血统与遗产传承的问题意识</w:t>
      </w:r>
      <w:r>
        <w:rPr>
          <w:sz w:val="32"/>
          <w:szCs w:val="32"/>
        </w:rPr>
        <w:t>&lt;/p&gt;&lt;p&gt;&lt;img src="/static-img/iV2U1TBxGuolupTmDEbHbwFaZJzh3N3sySUIP9YV0uSxILvV3qk4LQnsbzhkkpaQiVlo6hZebo8w6_a7ugmKsvnRdrUbdnovv_5aRof1apjYRjrqaZtCmK1xcPiV2inbkv5hairz4mqoDSElAPuCGWdJg8_zHCgcQeqmv-fXA2l2n0fVCFwKZffsez5dovXW.jpg"&gt;&lt;/p&gt;&lt;p&gt;</w:t>
      </w:r>
      <w:r>
        <w:rPr>
          <w:sz w:val="32"/>
          <w:szCs w:val="32"/>
        </w:rPr>
        <w:t>由于主角们通常都是继承者或者潜在继承人的位置，他们必须处理着家族财富以及名声的问题。在这个过程中，他们需要不断地考察自身是否适合担负起这一责任，以及如何将家族的事业推向新的高度。这不仅是一场关于权力的斗争，更是一场关于责任担当和价值选择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北</w:t>
      </w:r>
      <w:r>
        <w:rPr>
          <w:sz w:val="32"/>
          <w:szCs w:val="32"/>
        </w:rPr>
        <w:t>falls</w:t>
      </w:r>
      <w:r>
        <w:rPr>
          <w:sz w:val="32"/>
          <w:szCs w:val="32"/>
        </w:rPr>
        <w:t>影院真假千金下这类剧集最核心的话题之一，就是每个角色的成长历程。从最初被限定于某一框架走向最终自由自在地做出选择，这一过程充满挑战，同时也是非常值得期待的一段旅程。在这里，每一个小小的决定都可能改变整个命运，而这一切都是由角色的自我认知引领前行。</w:t>
      </w:r>
      <w:r>
        <w:rPr>
          <w:sz w:val="32"/>
          <w:szCs w:val="32"/>
        </w:rPr>
        <w:t>&lt;/p&gt;&lt;p&gt;&lt;a href = "/doc/971550-</w:t>
      </w:r>
      <w:r>
        <w:rPr>
          <w:sz w:val="32"/>
          <w:szCs w:val="32"/>
        </w:rPr>
        <w:t>北方影院真假千金下揭秘爱情与身份的迷雾</w:t>
      </w:r>
      <w:r>
        <w:rPr>
          <w:sz w:val="32"/>
          <w:szCs w:val="32"/>
        </w:rPr>
        <w:t>.doc" rel="alternate" download="971550-</w:t>
      </w:r>
      <w:r>
        <w:rPr>
          <w:sz w:val="32"/>
          <w:szCs w:val="32"/>
        </w:rPr>
        <w:t>北方影院真假千金下揭秘爱情与身份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