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抠了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班长泪崩我受够了同学们的欺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泪崩：我受够了同学们的欺负</w:t>
      </w:r>
      <w:r>
        <w:rPr>
          <w:sz w:val="32"/>
          <w:szCs w:val="32"/>
        </w:rPr>
        <w:t>&lt;/p&gt;&lt;p&gt;&lt;img src="/static-img/uDJ-Cb2KKmRXjbx9tCDbxip3Q2iKEzxMRpl9WRqHhNLVB3TKUT6tGRAopD0JZulD.jpeg"&gt;&lt;/p&gt;&lt;p&gt;</w:t>
      </w:r>
      <w:r>
        <w:rPr>
          <w:sz w:val="32"/>
          <w:szCs w:val="32"/>
        </w:rPr>
        <w:t>在一个普通的中学里，班级文化往往是学生之间互动的一大部分。然而，有时候，这种文化也可能演变成对某些人的歧视和欺凌。在这样的环境中，班长这个角色就显得尤为重要，因为他或她不仅要维护班级秩序，还要保护每一位同学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段名为“班长哭着说不能再抠了”的视频在网络上广泛传播。这段视频记录下了一位班长在面对同学们持续不断的嘲笑和欺凌时，情绪崩溃、痛苦地哭泣的情景。她的眼泪似乎汇成了整个学校的问题，是因为同学们无端地针对她，而这背后隐藏的是更深层次的问题——性别歧视。</w:t>
      </w:r>
      <w:r>
        <w:rPr>
          <w:sz w:val="32"/>
          <w:szCs w:val="32"/>
        </w:rPr>
        <w:t>&lt;/p&gt;&lt;p&gt;&lt;img src="/static-img/eJhjVE06RuBHJ9wKLiQYiip3Q2iKEzxMRpl9WRqHhNIHLtG6iwULGG5p6Nh-jSR_AnEqnzkILiqDNTDnDcc_SGhPoXffhQzD8ebGCZmtiYtIWLH4cuJGPSMtMtpCr3IvZFnhJslUvI-KLPyJBZULaoWwKnga2VcF2BXZcEGbahlOKn8yL3qhsDXlb3Gj6MCH8V_bSVU7bXzHpFx9uSYM2w.jpeg"&gt;&lt;/p&gt;&lt;p&gt;</w:t>
      </w:r>
      <w:r>
        <w:rPr>
          <w:sz w:val="32"/>
          <w:szCs w:val="32"/>
        </w:rPr>
        <w:t>根据网络上的评论，这位班长并不是特别出众，但却一直默默承担着许多额外责任。她总是在课间休息时帮助老师分发作业，在周末还会主动组织一些活动来提高大家的学习兴趣。但即便如此，她依然遭到了几个女生组成的小团体的恶意攻击。这些女生经常用手指轻轻敲打她的肩膀或者尾巴，这对于任何人来说都是一种极其令人反感且让人感到无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网友回忆起自己曾经就读过同样学校，当时也有类似的事件发生。当时，那个被欺凌的小男生最终选择了转学。他说：“当你看到一个朋友被迫接受这种待遇，你就会意识到这是多么残酷。”</w:t>
      </w:r>
      <w:r>
        <w:rPr>
          <w:sz w:val="32"/>
          <w:szCs w:val="32"/>
        </w:rPr>
        <w:t>&lt;/p&gt;&lt;p&gt;&lt;img src="/static-img/eFb9XVvzopvQYsFFGrxx7ip3Q2iKEzxMRpl9WRqHhNIHLtG6iwULGG5p6Nh-jSR_AnEqnzkILiqDNTDnDcc_SGhPoXffhQzD8ebGCZmtiYtIWLH4cuJGPSMtMtpCr3IvZFnhJslUvI-KLPyJBZULaoWwKnga2VcF2BXZcEGbahlOKn8yL3qhsDXlb3Gj6MCH8V_bSVU7bXzHpFx9uSYM2w.png"&gt;&lt;/p&gt;&lt;p&gt;</w:t>
      </w:r>
      <w:r>
        <w:rPr>
          <w:sz w:val="32"/>
          <w:szCs w:val="32"/>
        </w:rPr>
        <w:t>这则视频引起了公众关注，并迅速成为话题。一时间，全校师生的注意力都集中到了性别平等教育上。学校开始举办各式各样的工作坊，让学生了解什么是性别歧视，以及如何正确地表达自己的感情，不要通过伤害他人来释放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位被嘲笑和欺凌到的 班长，最终决定坚持到底。她向校方提交了一份正式投诉书，并请求成立调查小组，对此事进行彻底调查。此事也激励其他受到类似待遇的人站出来，勇敢地说出自己的故事，为那些无法发出声音的声音发声。</w:t>
      </w:r>
      <w:r>
        <w:rPr>
          <w:sz w:val="32"/>
          <w:szCs w:val="32"/>
        </w:rPr>
        <w:t>&lt;/p&gt;&lt;p&gt;&lt;img src="/static-img/f2sFmHM3twhPQTG10tTA0Cp3Q2iKEzxMRpl9WRqHhNIHLtG6iwULGG5p6Nh-jSR_AnEqnzkILiqDNTDnDcc_SGhPoXffhQzD8ebGCZmtiYtIWLH4cuJGPSMtMtpCr3IvZFnhJslUvI-KLPyJBZULaoWwKnga2VcF2BXZcEGbahlOKn8yL3qhsDXlb3Gj6MCH8V_bSVU7bXzHpFx9uSYM2w.jpeg"&gt;&lt;/p&gt;&lt;p&gt;</w:t>
      </w:r>
      <w:r>
        <w:rPr>
          <w:sz w:val="32"/>
          <w:szCs w:val="32"/>
        </w:rPr>
        <w:t>随着时间推移，“班长哭着说不能再抠了”这一事件逐渐成为提醒我们，每个人都应该尊重他人的差异，而不是利用它们作为攻击对方的手段。这也是一个关于勇气与力量的地方，因为正是这样的一些小小行动，最终改变了人们的心态，也改变了我们的世界。</w:t>
      </w:r>
      <w:r>
        <w:rPr>
          <w:sz w:val="32"/>
          <w:szCs w:val="32"/>
        </w:rPr>
        <w:t>&lt;/p&gt;&lt;p&gt;&lt;a href = "/doc/971394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泪崩我受够了同学们的欺负</w:t>
      </w:r>
      <w:r>
        <w:rPr>
          <w:sz w:val="32"/>
          <w:szCs w:val="32"/>
        </w:rPr>
        <w:t>.doc" rel="alternate" download="971394-</w:t>
      </w:r>
      <w:r>
        <w:rPr>
          <w:sz w:val="32"/>
          <w:szCs w:val="32"/>
        </w:rPr>
        <w:t>班长哭着说不能再抠了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班长泪崩我受够了同学们的欺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