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怀孕之旅从蜜汁炖鱿鱼到生命的滋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身体变化</w:t>
      </w:r>
      <w:r>
        <w:rPr>
          <w:sz w:val="32"/>
          <w:szCs w:val="32"/>
        </w:rPr>
        <w:t>&lt;/p&gt;&lt;p&gt;&lt;img src="/static-img/ysHMlV-qX7D1L8EcAJ7CnF2g2jIHQTKuxgcUZ-DMtODrAff3oMpAvho6nqgjPRdR.jpeg"&gt;&lt;/p&gt;&lt;p&gt;</w:t>
      </w:r>
      <w:r>
        <w:rPr>
          <w:sz w:val="32"/>
          <w:szCs w:val="32"/>
        </w:rPr>
        <w:t>在怀孕期间，女性的身体会经历许多显著的变化。这些变化可能包括乳房增大、皮肤出现斑点或色素沉着、体重增加以及对食物的新兴趣和偏好。在这个过程中，蜜汁炖鱿鱼不仅是一道美味佳肴，更是营养丰富的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习惯</w:t>
      </w:r>
      <w:r>
        <w:rPr>
          <w:sz w:val="32"/>
          <w:szCs w:val="32"/>
        </w:rPr>
        <w:t>&lt;/p&gt;&lt;p&gt;&lt;img src="/static-img/mf8nPQwqW6g2gE84--H-zV2g2jIHQTKuxgcUZ-DMtOCGHRWahsbFmWtCrAZzgsTninv9h0RToscUZcL5bF-S4wW5DOI81OMDhJUU3tmLM-4y_c29RS3mR4WgC9JODnpfSFQQATp6wyD6JmCHrALmR4a5mlY6j95eOcS1nGeT5AORRrc9daAQaDkUDg25W_KagZfXJFWzvaGhl1WDX3OCiA.jpeg"&gt;&lt;/p&gt;&lt;p&gt;</w:t>
      </w:r>
      <w:r>
        <w:rPr>
          <w:sz w:val="32"/>
          <w:szCs w:val="32"/>
        </w:rPr>
        <w:t>健康饮食对于保持母婴双方的健康至关重要。适量摄入蛋白质类食物，如煮熟后的鲈鱼，可以帮助维持肌肉和组织的正常生长。此外，蔬菜和水果也应成为日常饮食中的主导，它们提供了必需的维生素和矿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与支持系统</w:t>
      </w:r>
      <w:r>
        <w:rPr>
          <w:sz w:val="32"/>
          <w:szCs w:val="32"/>
        </w:rPr>
        <w:t>&lt;/p&gt;&lt;p&gt;&lt;img src="/static-img/6mX--jDpa-4jN_VV0Ug4EF2g2jIHQTKuxgcUZ-DMtOCGHRWahsbFmWtCrAZzgsTninv9h0RToscUZcL5bF-S4wW5DOI81OMDhJUU3tmLM-4y_c29RS3mR4WgC9JODnpfSFQQATp6wyD6JmCHrALmR4a5mlY6j95eOcS1nGeT5AORRrc9daAQaDkUDg25W_KagZfXJFWzvaGhl1WDX3OCiA.jpg"&gt;&lt;/p&gt;&lt;p&gt;</w:t>
      </w:r>
      <w:r>
        <w:rPr>
          <w:sz w:val="32"/>
          <w:szCs w:val="32"/>
        </w:rPr>
        <w:t>心理状态对于整个怀孕期至关重要。积极的心态能够帮助母亲更好地应对身体上的压力，同时也能为即将出生的宝宝创造一个积极的情绪环境。建立一个强大的支持系统，不仅可以减轻压力，也能在遇到困难时提供必要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与休息</w:t>
      </w:r>
      <w:r>
        <w:rPr>
          <w:sz w:val="32"/>
          <w:szCs w:val="32"/>
        </w:rPr>
        <w:t>&lt;/p&gt;&lt;p&gt;&lt;img src="/static-img/rlF3aOvhOGvcChJORixXWl2g2jIHQTKuxgcUZ-DMtOCGHRWahsbFmWtCrAZzgsTninv9h0RToscUZcL5bF-S4wW5DOI81OMDhJUU3tmLM-4y_c29RS3mR4WgC9JODnpfSFQQATp6wyD6JmCHrALmR4a5mlY6j95eOcS1nGeT5AORRrc9daAQaDkUDg25W_KagZfXJFWzvaGhl1WDX3OCiA.jpg"&gt;&lt;/p&gt;&lt;p&gt;</w:t>
      </w:r>
      <w:r>
        <w:rPr>
          <w:sz w:val="32"/>
          <w:szCs w:val="32"/>
        </w:rPr>
        <w:t>适量运动可以促进血液循环，有助于预防静脉曲张等问题。但同时也要注意休息，因为懷胎期间体力消耗加大，需要更多时间来恢复。这就像做一道精致的小吃，比如蜜汁炖鱿鱼一样，一方面需要耐心调料，一方面不能过度烹饪以免影响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疾病风险</w:t>
      </w:r>
      <w:r>
        <w:rPr>
          <w:sz w:val="32"/>
          <w:szCs w:val="32"/>
        </w:rPr>
        <w:t>&lt;/p&gt;&lt;p&gt;&lt;img src="/static-img/V3DNuof1TygZeSxG8liJ_V2g2jIHQTKuxgcUZ-DMtOCGHRWahsbFmWtCrAZzgsTninv9h0RToscUZcL5bF-S4wW5DOI81OMDhJUU3tmLM-4y_c29RS3mR4WgC9JODnpfSFQQATp6wyD6JmCHrALmR4a5mlY6j95eOcS1nGeT5AORRrc9daAQaDkUDg25W_KagZfXJFWzvaGhl1WDX3OCiA.png"&gt;&lt;/p&gt;&lt;p&gt;</w:t>
      </w:r>
      <w:r>
        <w:rPr>
          <w:sz w:val="32"/>
          <w:szCs w:val="32"/>
        </w:rPr>
        <w:t>确保定期进行产前检查，可以及早发现并处理潜在的问题。这涉及到各种检查，从尿检到听诊器检测胎心率，每一步都很关键，就像制作一道完美无瑕的大餐，任何细节都不能忽视，以免影响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父母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同样有着自己的角色，他们应该参与到育儿过程中，并且学习如何照顾新生儿。这要求他们有足够的心理准备和知识储备，就像掌握了一门新的烹饪技巧，比如学会用不同的调味品提升甜品或咸菜口感一样，这将使他们成为孩子成长道路上的坚实伙伴。</w:t>
      </w:r>
      <w:r>
        <w:rPr>
          <w:sz w:val="32"/>
          <w:szCs w:val="32"/>
        </w:rPr>
        <w:t>&lt;/p&gt;&lt;p&gt;&lt;a href = "/doc/971305-</w:t>
      </w:r>
      <w:r>
        <w:rPr>
          <w:sz w:val="32"/>
          <w:szCs w:val="32"/>
        </w:rPr>
        <w:t>怀孕之旅从蜜汁炖鱿鱼到生命的滋养</w:t>
      </w:r>
      <w:r>
        <w:rPr>
          <w:sz w:val="32"/>
          <w:szCs w:val="32"/>
        </w:rPr>
        <w:t>.doc" rel="alternate" download="971305-</w:t>
      </w:r>
      <w:r>
        <w:rPr>
          <w:sz w:val="32"/>
          <w:szCs w:val="32"/>
        </w:rPr>
        <w:t>怀孕之旅从蜜汁炖鱿鱼到生命的滋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