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解密古典幻术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，作为一门深厚的神秘学，它不仅仅是表面的魔术技巧，更是一种文化传承和智慧体现。以下是对真灵九变的一些深入探讨。</w:t>
      </w:r>
      <w:r>
        <w:rPr>
          <w:sz w:val="32"/>
          <w:szCs w:val="32"/>
        </w:rPr>
        <w:t>&lt;/p&gt;&lt;p&gt;&lt;img src="/static-img/XT93nDO-5YjPCoQJurCWf5zR22Rqus9HUrb-QrmFRMKOe5336C0ZtV7Il4cbUy6y.jpg"&gt;&lt;/p&gt;&lt;p&gt;</w:t>
      </w:r>
      <w:r>
        <w:rPr>
          <w:sz w:val="32"/>
          <w:szCs w:val="32"/>
        </w:rPr>
        <w:t>真灵九变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起源于中国古代，是一种高超的精神控制艺术，其实践者能够通过特定的方法影响他人的思维和行为，从而实现预想之事。这门技术在历史上被用来进行政治斗争、心理战术等多种用途。</w:t>
      </w:r>
      <w:r>
        <w:rPr>
          <w:sz w:val="32"/>
          <w:szCs w:val="32"/>
        </w:rPr>
        <w:t>&lt;/p&gt;&lt;p&gt;&lt;img src="/static-img/6OyvPivkT00AnEdXfKSOYpzR22Rqus9HUrb-QrmFRMIcVvoNQpCCJxEfqU1-xeHLMzdWVyK90VK8zce-X6YOrBrnbzJJjDBdKemj2llGEYo3QGy38DMoRREuUJznzbnXj9tw-quvPqorcTjorww8_0z8YLpMAjNLXdVwgwwO2TahjYuLceW0FdUcYB8e_dWVc4wxsi44pf9PM4mMlcmjG9UZHYZWQdWEOWYNjxIJgRU.jpg"&gt;&lt;/p&gt;&lt;p&gt;</w:t>
      </w:r>
      <w:r>
        <w:rPr>
          <w:sz w:val="32"/>
          <w:szCs w:val="32"/>
        </w:rPr>
        <w:t>九种变化中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种变化具体指的是从初级到高级，一共有九个不同的操作过程，每一个过程都蕴含着独特的心理学原理。这些变化包括隐形、瞬移、预知未来等，都是通过对观众心理的精细分析和操控完成的。</w:t>
      </w:r>
      <w:r>
        <w:rPr>
          <w:sz w:val="32"/>
          <w:szCs w:val="32"/>
        </w:rPr>
        <w:t>&lt;/p&gt;&lt;p&gt;&lt;img src="/static-img/wr7qasa6Qah_PWjJ-wDvgZzR22Rqus9HUrb-QrmFRMIcVvoNQpCCJxEfqU1-xeHLMzdWVyK90VK8zce-X6YOrBrnbzJJjDBdKemj2llGEYo3QGy38DMoRREuUJznzbnXj9tw-quvPqorcTjorww8_0z8YLpMAjNLXdVwgwwO2TahjYuLceW0FdUcYB8e_dWVc4wxsi44pf9PM4mMlcmjG9UZHYZWQdWEOWYNjxIJgRU.jpg"&gt;&lt;/p&gt;&lt;p&gt;</w:t>
      </w:r>
      <w:r>
        <w:rPr>
          <w:sz w:val="32"/>
          <w:szCs w:val="32"/>
        </w:rPr>
        <w:t>心理学基础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实际上就是运用现代心理学原理来欺骗大脑，比如利用遮掩效应、认知偏差等心理现象，使得人们相信了不可能的事情。在这个过程中，演员需要具备极强的人际交往能力和情感智商。</w:t>
      </w:r>
      <w:r>
        <w:rPr>
          <w:sz w:val="32"/>
          <w:szCs w:val="32"/>
        </w:rPr>
        <w:t>&lt;/p&gt;&lt;p&gt;&lt;img src="/static-img/k8oF3EhQaC-fteSsk68kxpzR22Rqus9HUrb-QrmFRMIcVvoNQpCCJxEfqU1-xeHLMzdWVyK90VK8zce-X6YOrBrnbzJJjDBdKemj2llGEYo3QGy38DMoRREuUJznzbnXj9tw-quvPqorcTjorww8_0z8YLpMAjNLXdVwgwwO2TahjYuLceW0FdUcYB8e_dWVc4wxsi44pf9PM4mMlcmjG9UZHYZWQdWEOWYNjxIJgRU.jpg"&gt;&lt;/p&gt;&lt;p&gt;</w:t>
      </w:r>
      <w:r>
        <w:rPr>
          <w:sz w:val="32"/>
          <w:szCs w:val="32"/>
        </w:rPr>
        <w:t>现代意义下的推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明程度的提升，对于精神活动方式也越来越开放。现代人对于真灵九变这种非凡表现力的追求，让这一古老技艺得以流传至今，并不断融合新的元素，如科技创新，以适应时代发展。</w:t>
      </w:r>
      <w:r>
        <w:rPr>
          <w:sz w:val="32"/>
          <w:szCs w:val="32"/>
        </w:rPr>
        <w:t>&lt;/p&gt;&lt;p&gt;&lt;img src="/static-img/NcOoWY-FMdfPQJcEESsEp5zR22Rqus9HUrb-QrmFRMIcVvoNQpCCJxEfqU1-xeHLMzdWVyK90VK8zce-X6YOrBrnbzJJjDBdKemj2llGEYo3QGy38DMoRREuUJznzbnXj9tw-quvPqorcTjorww8_0z8YLpMAjNLXdVwgwwO2TahjYuLceW0FdUcYB8e_dWVc4wxsi44pf9PM4mMlcmjG9UZHYZWQdWEOWYNjxIJgRU.jpg"&gt;&lt;/p&gt;&lt;p&gt;</w:t>
      </w:r>
      <w:r>
        <w:rPr>
          <w:sz w:val="32"/>
          <w:szCs w:val="32"/>
        </w:rPr>
        <w:t>教育价值与娱乐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方面，学习真灵九变可以锻炼逻辑思维能力，同时培养学生们观察力和记忆力。在娱乐领域，则为公众提供了一场视觉盛宴，让人们在欢乐中理解一些复杂的心理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里，我们或许会看到更多基于科学研究成果改进的手法，以及更为创新的表演形式。而面临挑战则是如何保持这一古老技艺在新时代中的吸引力，以及如何让它更加安全地进行展示给公众。</w:t>
      </w:r>
      <w:r>
        <w:rPr>
          <w:sz w:val="32"/>
          <w:szCs w:val="32"/>
        </w:rPr>
        <w:t>&lt;/p&gt;&lt;p&gt;&lt;a href = "/doc/971227-</w:t>
      </w:r>
      <w:r>
        <w:rPr>
          <w:sz w:val="32"/>
          <w:szCs w:val="32"/>
        </w:rPr>
        <w:t>真灵九变解密古典幻术的奥秘与魅力</w:t>
      </w:r>
      <w:r>
        <w:rPr>
          <w:sz w:val="32"/>
          <w:szCs w:val="32"/>
        </w:rPr>
        <w:t>.doc" rel="alternate" download="971227-</w:t>
      </w:r>
      <w:r>
        <w:rPr>
          <w:sz w:val="32"/>
          <w:szCs w:val="32"/>
        </w:rPr>
        <w:t>真灵九变解密古典幻术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