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璂记简介揭秘古代帝王的权力斗争与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权之争：永璂的复位之路</w:t>
      </w:r>
      <w:r>
        <w:rPr>
          <w:sz w:val="32"/>
          <w:szCs w:val="32"/>
        </w:rPr>
        <w:t>&lt;/p&gt;&lt;p&gt;&lt;img src="/static-img/NAAZ4BlJ1XyW0BkNwQmt0TSNmmZjvysFLe3MO4Bf6yJYtRZop8SzTVZ8CyCf91r_.jpg"&gt;&lt;/p&gt;&lt;p&gt;</w:t>
      </w:r>
      <w:r>
        <w:rPr>
          <w:sz w:val="32"/>
          <w:szCs w:val="32"/>
        </w:rPr>
        <w:t>永璂在史书中被描绘为一个坚韧不拔的君主，他面对着宫廷内部的诡计和外部势力的侵扰，经历了无数次的挫折与挑战。他的复位是由一系列精心布局和策略得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智谋：永璂如何巩固政权</w:t>
      </w:r>
      <w:r>
        <w:rPr>
          <w:sz w:val="32"/>
          <w:szCs w:val="32"/>
        </w:rPr>
        <w:t>&lt;/p&gt;&lt;p&gt;&lt;img src="/static-img/4ekCZfNU1bT6GM-ObFhQnzSNmmZjvysFLe3MO4Bf6yLx2kn-PbsmTQ-UqEQfrH2f0mF93EaytKT4vQjbMBIrHmdpNBrD8sPbyEs52H7sgpqdZaCzt3r_AaZQiJ_e2uWg5VVMvE0HSsejxtX5IcIlmtmnrnlM8EfyV_HH3Mi7SUAV3QQv_QULUVdri8yn7eo-Pc0JxguxYbvo0G2blVHHrA.jpg"&gt;&lt;/p&gt;&lt;p&gt;</w:t>
      </w:r>
      <w:r>
        <w:rPr>
          <w:sz w:val="32"/>
          <w:szCs w:val="32"/>
        </w:rPr>
        <w:t>在成为皇帝后，永璂采取了一系列措施来巩固自己的政权。他通过改革制度、整顿官场、加强中央集权等手段，有效地压制了反对力量，并确保了自己的统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盛世：永璂促进文化繁荣</w:t>
      </w:r>
      <w:r>
        <w:rPr>
          <w:sz w:val="32"/>
          <w:szCs w:val="32"/>
        </w:rPr>
        <w:t>&lt;/p&gt;&lt;p&gt;&lt;img src="/static-img/s4OdrjuTsxAS-RIglEooTjSNmmZjvysFLe3MO4Bf6yLx2kn-PbsmTQ-UqEQfrH2f0mF93EaytKT4vQjbMBIrHmdpNBrD8sPbyEs52H7sgpqdZaCzt3r_AaZQiJ_e2uWg5VVMvE0HSsejxtX5IcIlmtmnrnlM8EfyV_HH3Mi7SUAV3QQv_QULUVdri8yn7eo-Pc0JxguxYbvo0G2blVHHrA.jpg"&gt;&lt;/p&gt;&lt;p&gt;</w:t>
      </w:r>
      <w:r>
        <w:rPr>
          <w:sz w:val="32"/>
          <w:szCs w:val="32"/>
        </w:rPr>
        <w:t>永璂深知文化对于维护稳定和提升国威至关重要，因此他大力支持文学艺术创作。在他的努力下，一批又一批才子佳人涌现，为中国文坛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交策略：永璂如何处理国际关系</w:t>
      </w:r>
      <w:r>
        <w:rPr>
          <w:sz w:val="32"/>
          <w:szCs w:val="32"/>
        </w:rPr>
        <w:t>&lt;/p&gt;&lt;p&gt;&lt;img src="/static-img/KBMtD2Ws3vc22YLamCf5yzSNmmZjvysFLe3MO4Bf6yLx2kn-PbsmTQ-UqEQfrH2f0mF93EaytKT4vQjbMBIrHmdpNBrD8sPbyEs52H7sgpqdZaCzt3r_AaZQiJ_e2uWg5VVMvE0HSsejxtX5IcIlmtmnrnlM8EfyV_HH3Mi7SUAV3QQv_QULUVdri8yn7eo-Pc0JxguxYbvo0G2blVHHrA.jpg"&gt;&lt;/p&gt;&lt;p&gt;</w:t>
      </w:r>
      <w:r>
        <w:rPr>
          <w:sz w:val="32"/>
          <w:szCs w:val="32"/>
        </w:rPr>
        <w:t>永璂在处理国际关系方面也展现出了高超的手腕。他通过结盟、贸易以及外交礼仪等多种方式，不断扩大国家影响力，同时保持国家安全，从未出现过大的外患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：探索永璂内心世界</w:t>
      </w:r>
      <w:r>
        <w:rPr>
          <w:sz w:val="32"/>
          <w:szCs w:val="32"/>
        </w:rPr>
        <w:t>&lt;/p&gt;&lt;p&gt;&lt;img src="/static-img/jVQcYB6fZGKEGGDVIaKlJDSNmmZjvysFLe3MO4Bf6yLx2kn-PbsmTQ-UqEQfrH2f0mF93EaytKT4vQjbMBIrHmdpNBrD8sPbyEs52H7sgpqdZaCzt3r_AaZQiJ_e2uWg5VVMvE0HSsejxtX5IcIlmtmnrnlM8EfyV_HH3Mi7SUAV3QQv_QULUVdri8yn7eo-Pc0JxguxYbvo0G2blVHHrA.jpg"&gt;&lt;/p&gt;&lt;p&gt;</w:t>
      </w:r>
      <w:r>
        <w:rPr>
          <w:sz w:val="32"/>
          <w:szCs w:val="32"/>
        </w:rPr>
        <w:t>虽然《永璂记》侧重于描述政治事件，但它也透露了一些关于主人公个性的线索。可以看出，尽管面对巨大的压力和责任，永璂始终保持着坚定的决心和宽广的心胸，这让他能够在逆境中生存并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历史贡献：评估《永 </w:t>
      </w:r>
      <w:r>
        <w:rPr>
          <w:sz w:val="32"/>
          <w:szCs w:val="32"/>
        </w:rPr>
        <w:t xml:space="preserve">Scarlett </w:t>
      </w:r>
      <w:r>
        <w:rPr>
          <w:sz w:val="32"/>
          <w:szCs w:val="32"/>
        </w:rPr>
        <w:t>记》的历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永 </w:t>
      </w:r>
      <w:r>
        <w:rPr>
          <w:sz w:val="32"/>
          <w:szCs w:val="32"/>
        </w:rPr>
        <w:t xml:space="preserve">Scarlett </w:t>
      </w:r>
      <w:r>
        <w:rPr>
          <w:sz w:val="32"/>
          <w:szCs w:val="32"/>
        </w:rPr>
        <w:t>记》作为一部历史文献，它不仅记录了一个时期的政治变迁，更反映了那个时代人们对于理想与现实之间矛盾冲突的一种理解。它向我们展示了一条从混沌到有序，从动荡到安宁的人类社会发展轨迹。</w:t>
      </w:r>
      <w:r>
        <w:rPr>
          <w:sz w:val="32"/>
          <w:szCs w:val="32"/>
        </w:rPr>
        <w:t>&lt;/p&gt;&lt;p&gt;&lt;a href = "/doc/971179-</w:t>
      </w:r>
      <w:r>
        <w:rPr>
          <w:sz w:val="32"/>
          <w:szCs w:val="32"/>
        </w:rPr>
        <w:t>永璂记简介揭秘古代帝王的权力斗争与内心世界</w:t>
      </w:r>
      <w:r>
        <w:rPr>
          <w:sz w:val="32"/>
          <w:szCs w:val="32"/>
        </w:rPr>
        <w:t>.doc" rel="alternate" download="971179-</w:t>
      </w:r>
      <w:r>
        <w:rPr>
          <w:sz w:val="32"/>
          <w:szCs w:val="32"/>
        </w:rPr>
        <w:t>永璂记简介揭秘古代帝王的权力斗争与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