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的母与子</w:t>
      </w:r>
      <w:r>
        <w:rPr>
          <w:sz w:val="48"/>
          <w:szCs w:val="48"/>
        </w:rPr>
        <w:t>-</w:t>
      </w:r>
      <w:r>
        <w:rPr>
          <w:sz w:val="48"/>
          <w:szCs w:val="48"/>
        </w:rPr>
        <w:t>母亲与孩子的无尽追求从喂养到成长的不懈努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孩子的无尽追求：从喂养到成长的不懈努力</w:t>
      </w:r>
      <w:r>
        <w:rPr>
          <w:sz w:val="32"/>
          <w:szCs w:val="32"/>
        </w:rPr>
        <w:t>&lt;/p&gt;&lt;p&gt;&lt;img src="/static-img/GWDO3C2-BWKYROkWJqOMWr9Z2FAR7B6Rnl9QkgVuu64PAofG1q55G8_H5sRz1D6s.png"&gt;&lt;/p&gt;&lt;p&gt;</w:t>
      </w:r>
      <w:r>
        <w:rPr>
          <w:sz w:val="32"/>
          <w:szCs w:val="32"/>
        </w:rPr>
        <w:t>在这个世界上，母子之间的情感纽带是最为深厚和复杂的。一个母亲对她的孩子的爱，如同一滴水在干燥的大地上一样，渴望被满足，她们如饥似渴地去给予，而孩子则是这份爱的接收者，无论多么细小、微不足道的一点点关怀，都能让他们感到温暖。</w:t>
      </w:r>
      <w:r>
        <w:rPr>
          <w:sz w:val="32"/>
          <w:szCs w:val="32"/>
        </w:rPr>
        <w:t>&lt;/p&gt;&lt;p&gt;</w:t>
      </w:r>
      <w:r>
        <w:rPr>
          <w:sz w:val="32"/>
          <w:szCs w:val="32"/>
        </w:rPr>
        <w:t>记得有一位名叫李明的小男孩，他生下来就患有先天性心脏病。这对他来说意味着每一次呼吸都是一次奋斗，每一次笑容都可能伴随着痛苦。而他的母亲李红，对于自己的儿子，有一种无法言说的责任感和爱意。她像是一个守护者，一刻也离不开他。</w:t>
      </w:r>
      <w:r>
        <w:rPr>
          <w:sz w:val="32"/>
          <w:szCs w:val="32"/>
        </w:rPr>
        <w:t>&lt;/p&gt;&lt;p&gt;&lt;img src="/static-img/4KliAzz27boAnjNjZSpzVL9Z2FAR7B6Rnl9QkgVuu64N0-khgd6RbkfAQhaWEz6kVfqSVhlEOM8Qki5cSRwYKerjwJYZnhYQw5yt_ys2vI3Pr8EejsP5fyOrRXaER0RdLimDwS43jDLSH2GSNvFRDGhLJ1cPMWOqnwMGd42vseIvd4rOWRTXeXDJbFX5W5Oy.png"&gt;&lt;/p&gt;&lt;p&gt;</w:t>
      </w:r>
      <w:r>
        <w:rPr>
          <w:sz w:val="32"/>
          <w:szCs w:val="32"/>
        </w:rPr>
        <w:t>小明出院后，虽然医生建议定期复查，但李红却总觉得自己没有做够的事情。于是，她开始研究各种健康饮食方案，为小明制定了一套特殊的饮食计划。无论是早晨六点起床给小明准备营养均衡早餐，就是晚上十点之前帮他调整好睡眠环境，都显得如此重要和必要。她的这种“如饥似渴”般寻求最佳生活方式，不仅因为她想让儿子健康成长，更因为她希望通过这样的方式，让自己也变得更加坚强。</w:t>
      </w:r>
      <w:r>
        <w:rPr>
          <w:sz w:val="32"/>
          <w:szCs w:val="32"/>
        </w:rPr>
        <w:t>&lt;/p&gt;&lt;p&gt;</w:t>
      </w:r>
      <w:r>
        <w:rPr>
          <w:sz w:val="32"/>
          <w:szCs w:val="32"/>
        </w:rPr>
        <w:t>而对于小明来说，这种母爱就是生命中最宝贵的事物。他即使不能像其他正常孩子那样奔跑，也会用自己的双手紧紧握住妈妈的手，不断向她表达那份无法言说的依赖和感激。在他的眼里，只要有了妈妈，就什么都不怕，因为他知道，即使是在最艰难的时候，妈妈都会像一股巨大的力量，将所有困难推开，让路来到了希望之门。</w:t>
      </w:r>
      <w:r>
        <w:rPr>
          <w:sz w:val="32"/>
          <w:szCs w:val="32"/>
        </w:rPr>
        <w:t>&lt;/p&gt;&lt;p&gt;&lt;img src="/static-img/h9cIrihheGDjhm7EXA3PRr9Z2FAR7B6Rnl9QkgVuu64N0-khgd6RbkfAQhaWEz6kVfqSVhlEOM8Qki5cSRwYKerjwJYZnhYQw5yt_ys2vI3Pr8EejsP5fyOrRXaER0RdLimDwS43jDLSH2GSNvFRDGhLJ1cPMWOqnwMGd42vseIvd4rOWRTXeXDJbFX5W5Oy.png"&gt;&lt;/p&gt;&lt;p&gt;</w:t>
      </w:r>
      <w:r>
        <w:rPr>
          <w:sz w:val="32"/>
          <w:szCs w:val="32"/>
        </w:rPr>
        <w:t>这样的故事，在这个世界上，是极其普遍且触动人心的。在我们的社会中，“如饥似渴”的母与子的情景，可以从家庭教育到社会公益，从医疗救治到心理辅导，无处不在。而这些“如饥似渴”的行为，最终所产生的是一种深远意义上的影响力，它们改变了人们的心态，使我们认识到每一次付出都是值得的，每一分每一秒都是珍贵的人生时光。</w:t>
      </w:r>
      <w:r>
        <w:rPr>
          <w:sz w:val="32"/>
          <w:szCs w:val="32"/>
        </w:rPr>
        <w:t>&lt;/p&gt;&lt;p&gt;</w:t>
      </w:r>
      <w:r>
        <w:rPr>
          <w:sz w:val="32"/>
          <w:szCs w:val="32"/>
        </w:rPr>
        <w:t>正当我们沉浸于这些温馨又充满挑战的人际关系时，我们突然意识到，这个世界其实并不完全黑暗。不管是在贫穷还是富裕的地方，不管是在医学或科技发展水平如何高低，那些“如饥似渴”寻求更好的生活状态、更好的教育资源、更好的医疗服务的人们，他们共同构成了一个看不到边界却充满活力的社区——这一切都源自于人类内心深处那种不可抗拒的情感需求——为了亲人的健康、幸福而不断前行。</w:t>
      </w:r>
      <w:r>
        <w:rPr>
          <w:sz w:val="32"/>
          <w:szCs w:val="32"/>
        </w:rPr>
        <w:t>&lt;/p&gt;&lt;p&gt;&lt;img src="/static-img/RTZCIh-zl-dUsSEU7n2l0r9Z2FAR7B6Rnl9QkgVuu64N0-khgd6RbkfAQhaWEz6kVfqSVhlEOM8Qki5cSRwYKerjwJYZnhYQw5yt_ys2vI3Pr8EejsP5fyOrRXaER0RdLimDwS43jDLSH2GSNvFRDGhLJ1cPMWOqnwMGd42vseIvd4rOWRTXeXDJbFX5W5Oy.png"&gt;&lt;/p&gt;&lt;p&gt;</w:t>
      </w:r>
      <w:r>
        <w:rPr>
          <w:sz w:val="32"/>
          <w:szCs w:val="32"/>
        </w:rPr>
        <w:t>然而，在这个过程中，我们也需要看到一些现实问题，比如资金短缺、资源有限等等，这些问题常常成为阻碍那些热烈追求目标的人们前进道路上的绊脚石。但即便面临这样棘手的问题，许多家庭依然选择坚持下去，因为她们知道，只要有信念，没有什么可以阻止她们实现梦想和目标。她们就像是那些永不疲倦的小蜜蜂，一往无前地飞舞在花海间，用它们独特而坚定的姿态，为周围创造出更多美丽和希望。</w:t>
      </w:r>
      <w:r>
        <w:rPr>
          <w:sz w:val="32"/>
          <w:szCs w:val="32"/>
        </w:rPr>
        <w:t>&lt;/p&gt;&lt;p&gt;</w:t>
      </w:r>
      <w:r>
        <w:rPr>
          <w:sz w:val="32"/>
          <w:szCs w:val="32"/>
        </w:rPr>
        <w:t>因此，当你遇见那个“如饥似渴”的母与子，你会发现，他们并不是单纯为了吃饭或喝水，而是为了生命本身，是为了那份能够让人忘我投入至极限甚至超越极限以获得快乐与平静的心灵体验。你将明白，那种程度上的投入才真正证明了一个人对生活以及对家人的真挚感情，以及他们为此付出的辛劳与汗水才是真正值得尊敬的一切。</w:t>
      </w:r>
      <w:r>
        <w:rPr>
          <w:sz w:val="32"/>
          <w:szCs w:val="32"/>
        </w:rPr>
        <w:t>&lt;/p&gt;&lt;p&gt;&lt;img src="/static-img/bby5f30iAKv4uPwJoU7jIr9Z2FAR7B6Rnl9QkgVuu64N0-khgd6RbkfAQhaWEz6kVfqSVhlEOM8Qki5cSRwYKerjwJYZnhYQw5yt_ys2vI3Pr8EejsP5fyOrRXaER0RdLimDwS43jDLSH2GSNvFRDGhLJ1cPMWOqnwMGd42vseIvd4rOWRTXeXDJbFX5W5Oy.png"&gt;&lt;/p&gt;&lt;p&gt;&lt;a href = "/doc/971133-</w:t>
      </w:r>
      <w:r>
        <w:rPr>
          <w:sz w:val="32"/>
          <w:szCs w:val="32"/>
        </w:rPr>
        <w:t>如饥似渴的母与子</w:t>
      </w:r>
      <w:r>
        <w:rPr>
          <w:sz w:val="32"/>
          <w:szCs w:val="32"/>
        </w:rPr>
        <w:t>-</w:t>
      </w:r>
      <w:r>
        <w:rPr>
          <w:sz w:val="32"/>
          <w:szCs w:val="32"/>
        </w:rPr>
        <w:t>母亲与孩子的无尽追求从喂养到成长的不懈努力</w:t>
      </w:r>
      <w:r>
        <w:rPr>
          <w:sz w:val="32"/>
          <w:szCs w:val="32"/>
        </w:rPr>
        <w:t>.doc" rel="alternate" download="971133-</w:t>
      </w:r>
      <w:r>
        <w:rPr>
          <w:sz w:val="32"/>
          <w:szCs w:val="32"/>
        </w:rPr>
        <w:t>如饥似渴的母与子</w:t>
      </w:r>
      <w:r>
        <w:rPr>
          <w:sz w:val="32"/>
          <w:szCs w:val="32"/>
        </w:rPr>
        <w:t>-</w:t>
      </w:r>
      <w:r>
        <w:rPr>
          <w:sz w:val="32"/>
          <w:szCs w:val="32"/>
        </w:rPr>
        <w:t>母亲与孩子的无尽追求从喂养到成长的不懈努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