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奇异体验猪鞭螺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异体验：猪鞭螺旋之旅</w:t>
      </w:r>
      <w:r>
        <w:rPr>
          <w:sz w:val="32"/>
          <w:szCs w:val="32"/>
        </w:rPr>
        <w:t>&lt;/p&gt;&lt;p&gt;&lt;img src="/static-img/gc4-ZqlXRAwKDtWcDEwUIrD00MKc8nOoj6aqgSOSB4Z7Vna78ZJfXmBUCCyeSHRj.jpg"&gt;&lt;/p&gt;&lt;p&gt;</w:t>
      </w:r>
      <w:r>
        <w:rPr>
          <w:sz w:val="32"/>
          <w:szCs w:val="32"/>
        </w:rPr>
        <w:t>在这个充满神秘的世界里，有一种独特而令人困惑的现象——被猪鞭螺旋状进入。这听起来像是一场梦，但对于那些幸运（或不幸）经历过的人来说，这是真实发生的事情。我们将探索这种奇异体验背后的科学解释，以及它如何影响人们的心理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猪鞭螺旋状进入的，我的故事从一天清晨开始。那时，我发现自己在一个偏僻的小镇上，周围都是农田和小山丘。我走着走着，一条小路引领我到了一片密林中，那里似乎隐藏了许多未知。在林间的一角，我偶然发现了一块巨大的石头，上面刻着古怪的符号。突然之间，我感到一股力量袭来，仿佛整个世界都在转动，而我则被卷入其中。</w:t>
      </w:r>
      <w:r>
        <w:rPr>
          <w:sz w:val="32"/>
          <w:szCs w:val="32"/>
        </w:rPr>
        <w:t>&lt;/p&gt;&lt;p&gt;&lt;img src="/static-img/8jUBJrGtOoFNNwxmRUujorD00MKc8nOoj6aqgSOSB4aMt8P9NhOPkw5O_MpskF8B6XUwqsyH5iFswc9njQ-NUlWAJSV-B0e4P1XQqZbOqaDMcIRykDqQA7YbWHJbKD5ntZF7PoDFXQ5j7vTXN5r68VTp9bfnMlfUGjSJaItkOtmjhSIMiu8IzbjoXkb1BycM.jpg"&gt;&lt;/p&gt;&lt;p&gt;</w:t>
      </w:r>
      <w:r>
        <w:rPr>
          <w:sz w:val="32"/>
          <w:szCs w:val="32"/>
        </w:rPr>
        <w:t xml:space="preserve">这就是我被猪鞭螺 </w:t>
      </w:r>
      <w:r>
        <w:rPr>
          <w:sz w:val="32"/>
          <w:szCs w:val="32"/>
        </w:rPr>
        <w:t xml:space="preserve">Spiral into </w:t>
      </w:r>
      <w:r>
        <w:rPr>
          <w:sz w:val="32"/>
          <w:szCs w:val="32"/>
        </w:rPr>
        <w:t>的瞬间。虽然这不是一个常见的经历，但却有很多人声称曾经遇到过类似的事件。科学家们提出了多种解释，比如遗传因素、环境因素以及大脑中的化学物质变化。但是，对于那些亲身体验者来说，他们知道这是更深层次的事情，是对现实理解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研究表明，大脑中的某些区域可能会导致人们产生幻觉或错觉。而且，在一些文化中，精神状态上的改变甚至可以通过仪式和迷信手段达到。这意味着，被“猪鞭螺 </w:t>
      </w:r>
      <w:r>
        <w:rPr>
          <w:sz w:val="32"/>
          <w:szCs w:val="32"/>
        </w:rPr>
        <w:t>Spiral into”</w:t>
      </w:r>
      <w:r>
        <w:rPr>
          <w:sz w:val="32"/>
          <w:szCs w:val="32"/>
        </w:rPr>
        <w:t>并不一定是一个孤立的事例，而可能与人类心理活动的复杂性有关。</w:t>
      </w:r>
      <w:r>
        <w:rPr>
          <w:sz w:val="32"/>
          <w:szCs w:val="32"/>
        </w:rPr>
        <w:t>&lt;/p&gt;&lt;p&gt;&lt;img src="/static-img/v9Az6FahcIKOQ9J3vMJZfbD00MKc8nOoj6aqgSOSB4aMt8P9NhOPkw5O_MpskF8B6XUwqsyH5iFswc9njQ-NUlWAJSV-B0e4P1XQqZbOqaDMcIRykDqQA7YbWHJbKD5ntZF7PoDFXQ5j7vTXN5r68VTp9bfnMlfUGjSJaItkOtmjhSIMiu8IzbjoXkb1BycM.jpg"&gt;&lt;/p&gt;&lt;p&gt;</w:t>
      </w:r>
      <w:r>
        <w:rPr>
          <w:sz w:val="32"/>
          <w:szCs w:val="32"/>
        </w:rPr>
        <w:t>然而，并非所有故事都是幻想或者超自然现象。一位名叫李明的人，他是一名心理学教授，他曾经进行了一项关于灵感来源研究。他注意到，当他处于特殊的心理状态下时，他能够创造出前所未有的艺术作品。他认为，这种状态让他的思维更加自由，更容易接触到潜意识，从而激发了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遭遇“猪鞭螺 </w:t>
      </w:r>
      <w:r>
        <w:rPr>
          <w:sz w:val="32"/>
          <w:szCs w:val="32"/>
        </w:rPr>
        <w:t>Spiral into”</w:t>
      </w:r>
      <w:r>
        <w:rPr>
          <w:sz w:val="32"/>
          <w:szCs w:val="32"/>
        </w:rPr>
        <w:t>的人来说，他们的情感反应各不相同。有些人报告说他们感到恐惧和不安，而其他人则感觉到了宁静和平静。在某些情况下，它甚至带来了新的视角，让他们重新评估自己的生活目标和价值观。</w:t>
      </w:r>
      <w:r>
        <w:rPr>
          <w:sz w:val="32"/>
          <w:szCs w:val="32"/>
        </w:rPr>
        <w:t>&lt;/p&gt;&lt;p&gt;&lt;img src="/static-img/O_vgg-6CZSkHtlTR6qNGr7D00MKc8nOoj6aqgSOSB4aMt8P9NhOPkw5O_MpskF8B6XUwqsyH5iFswc9njQ-NUlWAJSV-B0e4P1XQqZbOqaDMcIRykDqQA7YbWHJbKD5ntZF7PoDFXQ5j7vTXN5r68VTp9bfnMlfUGjSJaItkOtmjhSIMiu8IzbjoXkb1BycM.jpg"&gt;&lt;/p&gt;&lt;p&gt;</w:t>
      </w:r>
      <w:r>
        <w:rPr>
          <w:sz w:val="32"/>
          <w:szCs w:val="32"/>
        </w:rPr>
        <w:t xml:space="preserve">总之，“被猪鞭螺 </w:t>
      </w:r>
      <w:r>
        <w:rPr>
          <w:sz w:val="32"/>
          <w:szCs w:val="32"/>
        </w:rPr>
        <w:t>Spiral into”</w:t>
      </w:r>
      <w:r>
        <w:rPr>
          <w:sz w:val="32"/>
          <w:szCs w:val="32"/>
        </w:rPr>
        <w:t>是一个复杂的问题，它涉及心理学、文化以及个人经验。当我们试图理解这些神秘体验时，我们必须考虑所有可能的情况，不仅仅局限于科学解释。此外，我们也应该认识到，每个人的心灵旅程都是独一无二的，没有哪个案例能代表所有人的情感反应或内心探索。如果你也有类似的故事，或许可以分享一下，让我们一起探讨这一切背后隐藏的大秘密吧。</w:t>
      </w:r>
      <w:r>
        <w:rPr>
          <w:sz w:val="32"/>
          <w:szCs w:val="32"/>
        </w:rPr>
        <w:t>&lt;/p&gt;&lt;p&gt;&lt;a href = "/doc/971105-</w:t>
      </w:r>
      <w:r>
        <w:rPr>
          <w:sz w:val="32"/>
          <w:szCs w:val="32"/>
        </w:rPr>
        <w:t>我被猪鞭螺旋状进入的奇异体验猪鞭螺旋之旅</w:t>
      </w:r>
      <w:r>
        <w:rPr>
          <w:sz w:val="32"/>
          <w:szCs w:val="32"/>
        </w:rPr>
        <w:t>.doc" rel="alternate" download="971105-</w:t>
      </w:r>
      <w:r>
        <w:rPr>
          <w:sz w:val="32"/>
          <w:szCs w:val="32"/>
        </w:rPr>
        <w:t>我被猪鞭螺旋状进入的奇异体验猪鞭螺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