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缘起缘落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命犯桃花这部小说中，作者通过精心编织的故事情节，展现了命运与人生的深刻关系。以下是对小说内容的一些分析点：</w:t>
      </w:r>
      <w:r>
        <w:rPr>
          <w:sz w:val="32"/>
          <w:szCs w:val="32"/>
        </w:rPr>
        <w:t>&lt;/p&gt;&lt;p&gt;&lt;img src="/static-img/XiuI41KWvMZSlyBvtCDWjJbViHdq9CSNjvbLx9gfv07a4M3j1I0DUjhPlPJm8TiI.jpg"&gt;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犯桃花讲述了一段悲欢离合的故事，其中主角们因着一场偶然的相遇而踏上了共同的人生旅程。这场相遇如同命运之手，将他们紧紧地联系在一起，无论是喜还是悲，都成为了彼此生命中的重要篇章。</w:t>
      </w:r>
      <w:r>
        <w:rPr>
          <w:sz w:val="32"/>
          <w:szCs w:val="32"/>
        </w:rPr>
        <w:t>&lt;/p&gt;&lt;p&gt;&lt;img src="/static-img/r7ToOn6qlaexQR1VubDQxZbViHdq9CSNjvbLx9gfv06Fyd9_Z1pS_TFr0HynJOEfj6X7G8x-pMfU-U_tubsnygMuLgzxTyiC2Iu_PCTtx6ZGwXV8rACKYH5YY-zZZLtTvTMNeNLaIIMMCHT2vzNVuX64n_mFd5wqIe3g07tb-qeqfCHh_omLweuHh5D6tayM6EEok8nPl9JffHhUlx-LYwLcIpcyF8fOWVnsZQRkN3c.jpg"&gt;&lt;/p&gt;&lt;p&gt;</w:t>
      </w:r>
      <w:r>
        <w:rPr>
          <w:sz w:val="32"/>
          <w:szCs w:val="32"/>
        </w:rPr>
        <w:t>桃花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，在中国文化中常常象征着美丽、幸福，但也可能预示着不幸和灾难。在小说中，这种象征被巧妙地融入了情节当中。每一次“桃花”出现，都似乎预示着一个新的转折点，一种不可抗拒的力量在引领着这些人的生活走向何方。</w:t>
      </w:r>
      <w:r>
        <w:rPr>
          <w:sz w:val="32"/>
          <w:szCs w:val="32"/>
        </w:rPr>
        <w:t>&lt;/p&gt;&lt;p&gt;&lt;img src="/static-img/ZgA9RKxPJE6iLXR72Cl8mZbViHdq9CSNjvbLx9gfv06Fyd9_Z1pS_TFr0HynJOEfj6X7G8x-pMfU-U_tubsnygMuLgzxTyiC2Iu_PCTtx6ZGwXV8rACKYH5YY-zZZLtTvTMNeNLaIIMMCHT2vzNVuX64n_mFd5wqIe3g07tb-qeqfCHh_omLweuHh5D6tayM6EEok8nPl9JffHhUlx-LYwLcIpcyF8fOWVnsZQRkN3c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犯桃花最为人所熟知的是它那复杂的情感线索。主人公们之间不断发生的情感波动，不仅反映了个人内心深处的矛盾，也表达了社会上普遍存在的人际关系错综复杂性。每个角色都有自己的欲望和梦想，却又不得不面对现实和选择，情感因此变得错综且隐秘。</w:t>
      </w:r>
      <w:r>
        <w:rPr>
          <w:sz w:val="32"/>
          <w:szCs w:val="32"/>
        </w:rPr>
        <w:t>&lt;/p&gt;&lt;p&gt;&lt;img src="/static-img/qbCtK5ABc0Rr96F-icg_oZbViHdq9CSNjvbLx9gfv06Fyd9_Z1pS_TFr0HynJOEfj6X7G8x-pMfU-U_tubsnygMuLgzxTyiC2Iu_PCTtx6ZGwXV8rACKYH5YY-zZZLtTvTMNeNLaIIMMCHT2vzNVuX64n_mFd5wqIe3g07tb-qeqfCHh_omLweuHh5D6tayM6EEok8nPl9JffHhUlx-LYwLcIpcyF8fOWVnsZQRkN3c.jpg"&gt;&lt;/p&gt;&lt;p&gt;</w:t>
      </w:r>
      <w:r>
        <w:rPr>
          <w:sz w:val="32"/>
          <w:szCs w:val="32"/>
        </w:rPr>
        <w:t>宿命论与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事件看似遵循某种天定的规律，但同时也展示了人物自身对于未来选择的勇气和决断。在这个过程中，读者可以看到一个主题，即无论是宿命还是自主，我们都需要学会如何去处理那些我们无法控制的事物，以便更好地掌控自己的生活。</w:t>
      </w:r>
      <w:r>
        <w:rPr>
          <w:sz w:val="32"/>
          <w:szCs w:val="32"/>
        </w:rPr>
        <w:t>&lt;/p&gt;&lt;p&gt;&lt;img src="/static-img/GLg4rWj9fU6SVGFhBcesvpbViHdq9CSNjvbLx9gfv06Fyd9_Z1pS_TFr0HynJOEfj6X7G8x-pMfU-U_tubsnygMuLgzxTyiC2Iu_PCTtx6ZGwXV8rACKYH5YY-zZZLtTvTMNeNLaIIMMCHT2vzNVuX64n_mFd5wqIe3g07tb-qeqfCHh_omLweuHh5D6tayM6EEok8nPl9JffHhUlx-LYwLcIpcyF8fOWVnsZQRkN3c.jpg"&gt;&lt;/p&gt;&lt;p&gt;</w:t>
      </w:r>
      <w:r>
        <w:rPr>
          <w:sz w:val="32"/>
          <w:szCs w:val="32"/>
        </w:rPr>
        <w:t>追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每个角色的追求真爱都是他们生命中的重要部分。不管是在恋爱、友情还是亲情方面，他们都试图找到属于自己真正意义上的伴侣或伙伴。而这种寻找，并非总是一帆风顺，而是充满挑战和考验，他们必须克服重重困难才能够达到真正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剧烈的情绪波动平息下来，当所有尘埃落定之后，我们可以从故事中学到一些关于人类行为背后的道理，以及如何从痛苦中学会放下，最终找到真正的心灵自由。这也是《命犯桃花》给读者的最大礼物之一——一种深刻而富有启发性的思考方式。</w:t>
      </w:r>
      <w:r>
        <w:rPr>
          <w:sz w:val="32"/>
          <w:szCs w:val="32"/>
        </w:rPr>
        <w:t>&lt;/p&gt;&lt;p&gt;&lt;a href = "/doc/970898-</w:t>
      </w:r>
      <w:r>
        <w:rPr>
          <w:sz w:val="32"/>
          <w:szCs w:val="32"/>
        </w:rPr>
        <w:t>命犯桃花缘起缘落的爱恨纠葛</w:t>
      </w:r>
      <w:r>
        <w:rPr>
          <w:sz w:val="32"/>
          <w:szCs w:val="32"/>
        </w:rPr>
        <w:t>.doc" rel="alternate" download="970898-</w:t>
      </w:r>
      <w:r>
        <w:rPr>
          <w:sz w:val="32"/>
          <w:szCs w:val="32"/>
        </w:rPr>
        <w:t>命犯桃花缘起缘落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