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情感波动中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心跳会不听话？</w:t>
      </w:r>
      <w:r>
        <w:rPr>
          <w:sz w:val="32"/>
          <w:szCs w:val="32"/>
        </w:rPr>
        <w:t>&lt;/p&gt;&lt;p&gt;&lt;img src="/static-img/kQG1BTj22Sbaz00u9hgOjZFvTTMeZ9Bu61UGhpUNdmGzbRYR9P_rfHxeYt-5hNo0.jpg"&gt;&lt;/p&gt;&lt;p&gt;</w:t>
      </w:r>
      <w:r>
        <w:rPr>
          <w:sz w:val="32"/>
          <w:szCs w:val="32"/>
        </w:rPr>
        <w:t>在人生的旅途中，每个人都有着自己的内心世界。有时候，我们的心跳仿佛成了一位独立的伴侣，它以其独特的节奏，引领我们走过快乐与悲伤、勇敢与恐惧的交错之路。然而，有时，这个忠实伙伴却突然变得难以捉摸，似乎它也不再是我们控制之物，而是自己开了小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的心跳开始不听话？</w:t>
      </w:r>
      <w:r>
        <w:rPr>
          <w:sz w:val="32"/>
          <w:szCs w:val="32"/>
        </w:rPr>
        <w:t>&lt;/p&gt;&lt;p&gt;&lt;img src="/static-img/pab4YExUpSH-i3AB87wTJ5FvTTMeZ9Bu61UGhpUNdmF3HWM_A8XHG2eYLcukef8bofEPz3XTlsr5J_NtDtEtUdcsEvMPH28HsZkihLzckfUoyc93IW7fUQH6CCH9f5MLmKsekvv0VyyYx0dD0LCyemLALXu8XRmWgpacSO0kcV-2QGmTcpeYu7S208ed6trL.png"&gt;&lt;/p&gt;&lt;p&gt;</w:t>
      </w:r>
      <w:r>
        <w:rPr>
          <w:sz w:val="32"/>
          <w:szCs w:val="32"/>
        </w:rPr>
        <w:t>在日常生活中，压力和焦虑经常是导致心跳加速或变慢的原因之一。当面对工作上的挑战，或是在家庭关系中的矛盾时，不可避免地会出现紧张的情绪，这些情绪就像是一把火，将原本稳定的体态力转变为波动不安，使得那颗通常被认为应该遵循规律的心脏开始“不听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个突如其来的变化？</w:t>
      </w:r>
      <w:r>
        <w:rPr>
          <w:sz w:val="32"/>
          <w:szCs w:val="32"/>
        </w:rPr>
        <w:t>&lt;/p&gt;&lt;p&gt;&lt;img src="/static-img/aOp93O60kwqd_mx3u2egqZFvTTMeZ9Bu61UGhpUNdmF3HWM_A8XHG2eYLcukef8bofEPz3XTlsr5J_NtDtEtUdcsEvMPH28HsZkihLzckfUoyc93IW7fUQH6CCH9f5MLmKsekvv0VyyYx0dD0LCyemLALXu8XRmWgpacSO0kcV-2QGmTcpeYu7S208ed6trL.jpg"&gt;&lt;/p&gt;&lt;p&gt;</w:t>
      </w:r>
      <w:r>
        <w:rPr>
          <w:sz w:val="32"/>
          <w:szCs w:val="32"/>
        </w:rPr>
        <w:t>当我们感到自己的心跳开始异乎寻常的时候，最重要的是要学会放松。深呼吸可以帮助缓解紧张感，让血液循环更加平衡，从而减轻身体上的这些负担。而且，如果情况持续发生，可以考虑咨询专业人士，比如心理医生，他们能够提供更专业的指导和支持来帮助你处理这种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不能让我的心跳回到过去？</w:t>
      </w:r>
      <w:r>
        <w:rPr>
          <w:sz w:val="32"/>
          <w:szCs w:val="32"/>
        </w:rPr>
        <w:t>&lt;/p&gt;&lt;p&gt;&lt;img src="/static-img/010oPrVbkzOBdj7EcJ3UXJFvTTMeZ9Bu61UGhpUNdmF3HWM_A8XHG2eYLcukef8bofEPz3XTlsr5J_NtDtEtUdcsEvMPH28HsZkihLzckfUoyc93IW7fUQH6CCH9f5MLmKsekvv0VyyYx0dD0LCyemLALXu8XRmWgpacSO0kcV-2QGmTcpeYu7S208ed6trL.jpg"&gt;&lt;/p&gt;&lt;p&gt;</w:t>
      </w:r>
      <w:r>
        <w:rPr>
          <w:sz w:val="32"/>
          <w:szCs w:val="32"/>
        </w:rPr>
        <w:t>回忆起曾经安静无忧的心境，那种感觉真是太美妙了。但现实往往不会停留在一个地方，它总是在变化。在这过程中，我们需要学会接受，并且勇敢地迈出一步去迎接新的挑战。每一次改变都是成长的一部分，也许在未来某一天，你会发现那个曾经无法控制的心脏现在已经变得更加强大，更懂得如何适应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怎样才能保护我的健康？</w:t>
      </w:r>
      <w:r>
        <w:rPr>
          <w:sz w:val="32"/>
          <w:szCs w:val="32"/>
        </w:rPr>
        <w:t>&lt;/p&gt;&lt;p&gt;&lt;img src="/static-img/e-D5aTwMpu7hCTAV-lbW6JFvTTMeZ9Bu61UGhpUNdmF3HWM_A8XHG2eYLcukef8bofEPz3XTlsr5J_NtDtEtUdcsEvMPH28HsZkihLzckfUoyc93IW7fUQH6CCH9f5MLmKsekvv0VyyYx0dD0LCyemLALXu8XRmWgpacSO0kcV-2QGmTcpeYu7S208ed6trL.jpg"&gt;&lt;/p&gt;&lt;p&gt;</w:t>
      </w:r>
      <w:r>
        <w:rPr>
          <w:sz w:val="32"/>
          <w:szCs w:val="32"/>
        </w:rPr>
        <w:t>保护身体健康是一个持久且复杂的任务，但从小事做起也是很重要的一步。一旦注意到自己的身体信号——比如那些令人不安的心跳——就不要忽视它们。保持良好的饮食习惯、适量运动，以及充足睡眠，都将成为维护健康的一个基石。此外，如果你的行为模式或者情绪状态影响到了你的日常生活，那么寻求医疗建议也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知道：我是否真的能完全掌控我的生命？</w:t>
      </w:r>
      <w:r>
        <w:rPr>
          <w:sz w:val="32"/>
          <w:szCs w:val="32"/>
        </w:rPr>
        <w:t>&lt;/p&gt;&lt;p&gt;&lt;a href = "/doc/970886-</w:t>
      </w:r>
      <w:r>
        <w:rPr>
          <w:sz w:val="32"/>
          <w:szCs w:val="32"/>
        </w:rPr>
        <w:t>心跳不听话情感波动中的自我探索</w:t>
      </w:r>
      <w:r>
        <w:rPr>
          <w:sz w:val="32"/>
          <w:szCs w:val="32"/>
        </w:rPr>
        <w:t>.doc" rel="alternate" download="970886-</w:t>
      </w:r>
      <w:r>
        <w:rPr>
          <w:sz w:val="32"/>
          <w:szCs w:val="32"/>
        </w:rPr>
        <w:t>心跳不听话情感波动中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