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虚拟社交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兴起背后有哪些原因？</w:t>
      </w:r>
      <w:r>
        <w:rPr>
          <w:sz w:val="32"/>
          <w:szCs w:val="32"/>
        </w:rPr>
        <w:t>&lt;/p&gt;&lt;p&gt;&lt;img src="/static-img/bTYyaBM0tuC6KJmftY5oR1-wNeyUDtHLOmyCv8QgkfCVpmtk4tlk4uKW97ijp0Fp.png"&gt;&lt;/p&gt;&lt;p&gt;</w:t>
      </w:r>
      <w:r>
        <w:rPr>
          <w:sz w:val="32"/>
          <w:szCs w:val="32"/>
        </w:rPr>
        <w:t>随着科技的发展，社交媒体平台也在不断地更新和创新。最近，一款名为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的应用程序迅速走红，它结合了即时通讯工具与虚拟宠物养成游戏，让用户在工作或学习之余，也能找到放松和乐趣。那么，这款应用程序为什么会如此受欢迎？它是如何吸引大量用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是怎样诞生的？</w:t>
      </w:r>
      <w:r>
        <w:rPr>
          <w:sz w:val="32"/>
          <w:szCs w:val="32"/>
        </w:rPr>
        <w:t>&lt;/p&gt;&lt;p&gt;&lt;img src="/static-img/r7_9I6tFnvmkJv6Pqw_aaF-wNeyUDtHLOmyCv8QgkfCZiYa12-Ohy5o1wN7H8i2lPMrGG-Pd-dswCkC80hOSUlqs_OLeip5ehrHHGM9FBsmuLmgBV8JrNmmej5osZj_1rSlJcZ82poAJIoScfqEXeRK5_q1odbDH_sxk1q3UPlI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创始团队由一群热衷于动物爱好者组成，他们希望通过技术手段，带给人们一个既实用又有趣的生活方式。在开发过程中，他们参考了现有的社交软件以及宠物养护游戏，并融合了一些独特功能，使其不仅能够提供便捷通信服务，还能满足用户对虚拟宠物关怀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结合了即时通讯与虚拟宠物养成游戏？</w:t>
      </w:r>
      <w:r>
        <w:rPr>
          <w:sz w:val="32"/>
          <w:szCs w:val="32"/>
        </w:rPr>
        <w:t>&lt;/p&gt;&lt;p&gt;&lt;img src="/static-img/LAqnqmz0WaUYk4g3KLQmLl-wNeyUDtHLOmyCv8QgkfCZiYa12-Ohy5o1wN7H8i2lPMrGG-Pd-dswCkC80hOSUlqs_OLeip5ehrHHGM9FBsmuLmgBV8JrNmmej5osZj_1rSlJcZ82poAJIoScfqEXeRK5_q1odbDH_sxk1q3UPlI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允许用户创建自己的虚拟空间，在这个空间里，可以拥有各种类型的可爱小动物作为伙伴。这些小动物可以根据用户的情绪变化而变化表现，比如开心时它们可能会跳舞，沮丧时它们则可能蜷缩起来等待安慰。此外，当用户与朋友进行远程通话时，小动物还可以参与到对话中，为交流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是怎样的分布？</w:t>
      </w:r>
      <w:r>
        <w:rPr>
          <w:sz w:val="32"/>
          <w:szCs w:val="32"/>
        </w:rPr>
        <w:t>&lt;/p&gt;&lt;p&gt;&lt;img src="/static-img/Y6RyuzhZkn4BQbewzCJhZl-wNeyUDtHLOmyCv8QgkfCZiYa12-Ohy5o1wN7H8i2lPMrGG-Pd-dswCkC80hOSUlqs_OLeip5ehrHHGM9FBsmuLmgBV8JrNmmej5osZj_1rSlJcZ82poAJIoScfqEXeRK5_q1odbDH_sxk1q3UPlI.jpg"&gt;&lt;/p&gt;&lt;p&gt;</w:t>
      </w:r>
      <w:r>
        <w:rPr>
          <w:sz w:val="32"/>
          <w:szCs w:val="32"/>
        </w:rPr>
        <w:t>从使用数据来看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吸引了广泛的人群，从年轻学生到忙碌上班族，再到退休老年人的不同年龄段都有代表。这款应用程序通过简单易用的操作界面，以及丰富多彩的小动物选择，使得任何年龄层的人都能轻松上手使用，同时也能够满足不同个性偏好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安全问题该怎么解决？</w:t>
      </w:r>
      <w:r>
        <w:rPr>
          <w:sz w:val="32"/>
          <w:szCs w:val="32"/>
        </w:rPr>
        <w:t>&lt;/p&gt;&lt;p&gt;&lt;img src="/static-img/j9AFMuj7ddEVymYGW9XLol-wNeyUDtHLOmyCv8QgkfCZiYa12-Ohy5o1wN7H8i2lPMrGG-Pd-dswCkC80hOSUlqs_OLeip5ehrHHGM9FBsmuLmgBV8JrNmmej5osZj_1rSlJcZ82poAJIoScfqEXeRK5_q1odbDH_sxk1q3UPlI.jpg"&gt;&lt;/p&gt;&lt;p&gt;</w:t>
      </w:r>
      <w:r>
        <w:rPr>
          <w:sz w:val="32"/>
          <w:szCs w:val="32"/>
        </w:rPr>
        <w:t>随着越来越多的人加入这一新兴社区，不少安全问题开始浮出水面，如隐私泄露、网络欺凌等。为了应对这些挑战，开发团队加强了数据加密措施，并设立专门的小队负责维护社区秩序，对违规行为进行处理。此外，还鼓励所有成员遵守基本规则，以保证每个人都能享受到健康愉快的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将继续推陈出新，将更多高科技元素融入产品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大数据分析，以进一步提升用户体验。而对于社会影响力来说，该平台也有望成为一种新的文化现象，有助于促进跨代、跨地域之间沟通交流，为人类社会注入更多温暖和欢笑。</w:t>
      </w:r>
      <w:r>
        <w:rPr>
          <w:sz w:val="32"/>
          <w:szCs w:val="32"/>
        </w:rPr>
        <w:t>&lt;/p&gt;&lt;p&gt;&lt;a href = "/doc/97079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虚拟社交的新趋势</w:t>
      </w:r>
      <w:r>
        <w:rPr>
          <w:sz w:val="32"/>
          <w:szCs w:val="32"/>
        </w:rPr>
        <w:t>.doc" rel="alternate" download="97079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虚拟社交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