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细长如钻头的猪探索人类与动物界限的奇异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长如钻头的猪：探索人类与动物界限的奇异现象</w:t>
      </w:r>
      <w:r>
        <w:rPr>
          <w:sz w:val="32"/>
          <w:szCs w:val="32"/>
        </w:rPr>
        <w:t>&lt;/p&gt;&lt;p&gt;&lt;img src="/static-img/nzVlFtei0XuZlB4qDSjS4gimnfq4YqdGmeJl9FfvJFSyf6K8-5I-_UGb6nLIMf7Q.jpg"&gt;&lt;/p&gt;&lt;p&gt;</w:t>
      </w:r>
      <w:r>
        <w:rPr>
          <w:sz w:val="32"/>
          <w:szCs w:val="32"/>
        </w:rPr>
        <w:t>奇异的形态特征</w:t>
      </w:r>
      <w:r>
        <w:rPr>
          <w:sz w:val="32"/>
          <w:szCs w:val="32"/>
        </w:rPr>
        <w:t>&lt;/p&gt;&lt;p&gt;</w:t>
      </w:r>
      <w:r>
        <w:rPr>
          <w:sz w:val="32"/>
          <w:szCs w:val="32"/>
        </w:rPr>
        <w:t>在自然界中，高清人和猪又细又长像钻头这一现象引起了科学家的极大兴趣。这种独特的生理结构使得它们能够在狭窄的地方自由穿梭，而不受传统动物所面临的地理限制。</w:t>
      </w:r>
      <w:r>
        <w:rPr>
          <w:sz w:val="32"/>
          <w:szCs w:val="32"/>
        </w:rPr>
        <w:t>&lt;/p&gt;&lt;p&gt;&lt;img src="/static-img/bBAHOTx942JpDYSKzczRZQimnfq4YqdGmeJl9FfvJFTvOfxWtj6eDCiPP32gHJnnHlln307wufuctL_7Q9RRXyVLsgHXiM1QseA7KS5T7tVuLyrZh7tEQNscetozcL8pTPXIK_FcGNupswSwwIHd5Q2GUN46u6qvjkrm3fuO9h8.jpg"&gt;&lt;/p&gt;&lt;p&gt;</w:t>
      </w:r>
      <w:r>
        <w:rPr>
          <w:sz w:val="32"/>
          <w:szCs w:val="32"/>
        </w:rPr>
        <w:t>适应环境的智慧</w:t>
      </w:r>
      <w:r>
        <w:rPr>
          <w:sz w:val="32"/>
          <w:szCs w:val="32"/>
        </w:rPr>
        <w:t>&lt;/p&gt;&lt;p&gt;</w:t>
      </w:r>
      <w:r>
        <w:rPr>
          <w:sz w:val="32"/>
          <w:szCs w:val="32"/>
        </w:rPr>
        <w:t>通过观察这些生物如何利用其特殊形态来适应环境，我们可以深刻认识到它们对生存条件变化的高度敏感性和机智。在寻找食物或避免捕食者时，它们能够灵活地调整自己的身体位置，以最大化资源获取或逃离危险。</w:t>
      </w:r>
      <w:r>
        <w:rPr>
          <w:sz w:val="32"/>
          <w:szCs w:val="32"/>
        </w:rPr>
        <w:t>&lt;/p&gt;&lt;p&gt;&lt;img src="/static-img/fxEBOqMnS6_SORGu7Yldcwimnfq4YqdGmeJl9FfvJFTvOfxWtj6eDCiPP32gHJnnHlln307wufuctL_7Q9RRXyVLsgHXiM1QseA7KS5T7tVuLyrZh7tEQNscetozcL8pTPXIK_FcGNupswSwwIHd5Q2GUN46u6qvjkrm3fuO9h8.jpg"&gt;&lt;/p&gt;&lt;p&gt;</w:t>
      </w:r>
      <w:r>
        <w:rPr>
          <w:sz w:val="32"/>
          <w:szCs w:val="32"/>
        </w:rPr>
        <w:t>生殖与繁衍策略</w:t>
      </w:r>
      <w:r>
        <w:rPr>
          <w:sz w:val="32"/>
          <w:szCs w:val="32"/>
        </w:rPr>
        <w:t>&lt;/p&gt;&lt;p&gt;</w:t>
      </w:r>
      <w:r>
        <w:rPr>
          <w:sz w:val="32"/>
          <w:szCs w:val="32"/>
        </w:rPr>
        <w:t>研究表明，这些生物拥有复杂且多变的繁衍策略。它们能根据自身需要选择不同的交配方式，从而确保种群健康并减少遗传病毒风险。这一策略进一步突显了它们对于自我保护和种群维持能力的一贯追求。</w:t>
      </w:r>
      <w:r>
        <w:rPr>
          <w:sz w:val="32"/>
          <w:szCs w:val="32"/>
        </w:rPr>
        <w:t>&lt;/p&gt;&lt;p&gt;&lt;img src="/static-img/b5xaN6ThXr57W1EuMlIUUgimnfq4YqdGmeJl9FfvJFTvOfxWtj6eDCiPP32gHJnnHlln307wufuctL_7Q9RRXyVLsgHXiM1QseA7KS5T7tVuLyrZh7tEQNscetozcL8pTPXIK_FcGNupswSwwIHd5Q2GUN46u6qvjkrm3fuO9h8.jpg"&gt;&lt;/p&gt;&lt;p&gt;</w:t>
      </w:r>
      <w:r>
        <w:rPr>
          <w:sz w:val="32"/>
          <w:szCs w:val="32"/>
        </w:rPr>
        <w:t>社会行为与集体智能</w:t>
      </w:r>
      <w:r>
        <w:rPr>
          <w:sz w:val="32"/>
          <w:szCs w:val="32"/>
        </w:rPr>
        <w:t>&lt;/p&gt;&lt;p&gt;</w:t>
      </w:r>
      <w:r>
        <w:rPr>
          <w:sz w:val="32"/>
          <w:szCs w:val="32"/>
        </w:rPr>
        <w:t>高清人和猪又细又长像钻头不仅单个体表现出令人惊叹的情景，还展现出高度社会化行为。它们能够通过非语言交流共享信息，并在面对外部威胁时形成紧密团结，共同抵御潜在危险，这一集体智能让他们在竞争激烈的大自然中更具优势。</w:t>
      </w:r>
      <w:r>
        <w:rPr>
          <w:sz w:val="32"/>
          <w:szCs w:val="32"/>
        </w:rPr>
        <w:t>&lt;/p&gt;&lt;p&gt;&lt;img src="/static-img/9oqfOXPp2CIeVRBZHmN13wimnfq4YqdGmeJl9FfvJFTvOfxWtj6eDCiPP32gHJnnHlln307wufuctL_7Q9RRXyVLsgHXiM1QseA7KS5T7tVuLyrZh7tEQNscetozcL8pTPXIK_FcGNupswSwwIHd5Q2GUN46u6qvjkrm3fuO9h8.jpg"&gt;&lt;/p&gt;&lt;p&gt;</w:t>
      </w:r>
      <w:r>
        <w:rPr>
          <w:sz w:val="32"/>
          <w:szCs w:val="32"/>
        </w:rPr>
        <w:t>科学研究价值</w:t>
      </w:r>
      <w:r>
        <w:rPr>
          <w:sz w:val="32"/>
          <w:szCs w:val="32"/>
        </w:rPr>
        <w:t>&lt;/p&gt;&lt;p&gt;</w:t>
      </w:r>
      <w:r>
        <w:rPr>
          <w:sz w:val="32"/>
          <w:szCs w:val="32"/>
        </w:rPr>
        <w:t>这类生物为科研领域提供了宝贵资料。通过深入分析其独特形态、行为习惯以及生存策略，可以拓宽我们对生命多样性的理解，同时也促进了新技术、新方法及理论模型的开发，为未来可能出现的人类工程项目提供重要参考点。</w:t>
      </w:r>
      <w:r>
        <w:rPr>
          <w:sz w:val="32"/>
          <w:szCs w:val="32"/>
        </w:rPr>
        <w:t>&lt;/p&gt;&lt;p&gt;</w:t>
      </w:r>
      <w:r>
        <w:rPr>
          <w:sz w:val="32"/>
          <w:szCs w:val="32"/>
        </w:rPr>
        <w:t>人类文化中的寓意解读</w:t>
      </w:r>
      <w:r>
        <w:rPr>
          <w:sz w:val="32"/>
          <w:szCs w:val="32"/>
        </w:rPr>
        <w:t>&lt;/p&gt;&lt;p&gt;</w:t>
      </w:r>
      <w:r>
        <w:rPr>
          <w:sz w:val="32"/>
          <w:szCs w:val="32"/>
        </w:rPr>
        <w:t>从文化角度看，高清人和猪又细又长像钻头往往被赋予某些寓意，如坚韧不拔、灵活适应等。在文学艺术作品中，它们常作为隐喻，用以描绘那些敢于挑战常规、勇于创新的人物形象。</w:t>
      </w:r>
      <w:r>
        <w:rPr>
          <w:sz w:val="32"/>
          <w:szCs w:val="32"/>
        </w:rPr>
        <w:t>&lt;/p&gt;&lt;p&gt;&lt;a href = "/doc/970705-</w:t>
      </w:r>
      <w:r>
        <w:rPr>
          <w:sz w:val="32"/>
          <w:szCs w:val="32"/>
        </w:rPr>
        <w:t>细长如钻头的猪探索人类与动物界限的奇异现象</w:t>
      </w:r>
      <w:r>
        <w:rPr>
          <w:sz w:val="32"/>
          <w:szCs w:val="32"/>
        </w:rPr>
        <w:t>.doc" rel="alternate" download="970705-</w:t>
      </w:r>
      <w:r>
        <w:rPr>
          <w:sz w:val="32"/>
          <w:szCs w:val="32"/>
        </w:rPr>
        <w:t>细长如钻头的猪探索人类与动物界限的奇异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