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毛之下思绪飘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长的鸡上写作业，这是一段充满传奇色彩的记忆。阳光透过窗户洒在我的书本上，微风轻拂过草地，将细腻的花香带到我的面前。我不禁陷入了深深的思考。</w:t>
      </w:r>
      <w:r>
        <w:rPr>
          <w:sz w:val="32"/>
          <w:szCs w:val="32"/>
        </w:rPr>
        <w:t>&lt;/p&gt;&lt;p&gt;&lt;img src="/static-img/vRR3c_v1LXGM-zfKobAH0dNm-aDjF6KrdWt4CtTloGz1-l8uuMrwoOk7XKaPlVAr.jpg"&gt;&lt;/p&gt;&lt;p&gt;</w:t>
      </w:r>
      <w:r>
        <w:rPr>
          <w:sz w:val="32"/>
          <w:szCs w:val="32"/>
        </w:rPr>
        <w:t>首先，我想到了那只鸡。它是一个活泼好动的小家伙，从未曾让我感到不安，它似乎也喜欢和我一起度过悠闲时光。当我每天坐在它身上写作业时，它总是会悄悄靠近，用温暖而坚实的身体陪伴着我。有时候，它还会试图啄食我的纸张，但这种行为更多的是一种好奇，而不是真正想要破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回想起与学长之间的情谊。那位年纪稍大、心地善良的人对待我就像对待亲弟弟一样。他不仅提供给我一个安全舒适的地方，也经常帮助解决学习上的困难。在他宽敞明亮的房间里，我找到了一个能够专注于学习的地方，那个地方成为了我人生中的避风港。</w:t>
      </w:r>
      <w:r>
        <w:rPr>
          <w:sz w:val="32"/>
          <w:szCs w:val="32"/>
        </w:rPr>
        <w:t>&lt;/p&gt;&lt;p&gt;&lt;img src="/static-img/3dm80sjNX1--qBQ0u8q8otNm-aDjF6KrdWt4CtTloGyxXgA3Wi4S02PEIZ6QAng9LebsmOL9mUCjVTAYmaMXlVc1nIv7bz6N2nn2eDLBUdGsulIAZQBfE8aFGPxa68Csgc7O40Sf4ptIzWC3ZH-h2_UJiKJ9zxm0qiokhtmwOGUt-vMeiOqZ1Tx4AAPuY1SF4V5nKPiJpqn2b5A-oviNJg.jpg"&gt;&lt;/p&gt;&lt;p&gt;</w:t>
      </w:r>
      <w:r>
        <w:rPr>
          <w:sz w:val="32"/>
          <w:szCs w:val="32"/>
        </w:rPr>
        <w:t>再者，我感慨于自然界给予我们的宁静。我坐在那只鸡上，不仅能享受到室内外环境相结合带来的独特气息，还能感受到周围的一切都在为自己创造出一片安静和平的地带。这份宁静，让人仿佛置身于另一个世界，每一次呼吸都是对生活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想到了一种特殊的情感交流。那只鸡并非是我拥有的，而是由学长养护，因此每当它走近或跳跃时，都像是间接传达着他们之间的情谊。我觉得，在这片土地上，无论是人类还是动物，只要它们彼此尊重、互相依赖，就可以共同构建出一片和谐共处的家园。</w:t>
      </w:r>
      <w:r>
        <w:rPr>
          <w:sz w:val="32"/>
          <w:szCs w:val="32"/>
        </w:rPr>
        <w:t>&lt;/p&gt;&lt;p&gt;&lt;img src="/static-img/LAE9Tpe0fRZ5EGtillXshtNm-aDjF6KrdWt4CtTloGyxXgA3Wi4S02PEIZ6QAng9LebsmOL9mUCjVTAYmaMXlVc1nIv7bz6N2nn2eDLBUdGsulIAZQBfE8aFGPxa68Csgc7O40Sf4ptIzWC3ZH-h2_UJiKJ9zxm0qiokhtmwOGUt-vMeiOqZ1Tx4AAPuY1SF4V5nKPiJpqn2b5A-oviNJg.jpg"&gt;&lt;/p&gt;&lt;p&gt;</w:t>
      </w:r>
      <w:r>
        <w:rPr>
          <w:sz w:val="32"/>
          <w:szCs w:val="32"/>
        </w:rPr>
        <w:t>最后，当夜幕降临，星星点点闪烁的时候，那只小鸡开始安静下来，与我们分享了晚上的第一缕月光。在这样的氛围中，写作业变得既简单又愉快，因为那种与自然和谐共存的心境，是最好的灵感来源之一。而且，每当完成一篇文章或结束一天后的阅读后，那只小鸡总是会用它那双圆圆的大眼睛看着我，有一种无声的话语——你做得很棒，我们一起等待着新的故事发生。</w:t>
      </w:r>
      <w:r>
        <w:rPr>
          <w:sz w:val="32"/>
          <w:szCs w:val="32"/>
        </w:rPr>
        <w:t>&lt;/p&gt;&lt;p&gt;&lt;a href = "/doc/970683-</w:t>
      </w:r>
      <w:r>
        <w:rPr>
          <w:sz w:val="32"/>
          <w:szCs w:val="32"/>
        </w:rPr>
        <w:t>鸡毛之下思绪飘扬</w:t>
      </w:r>
      <w:r>
        <w:rPr>
          <w:sz w:val="32"/>
          <w:szCs w:val="32"/>
        </w:rPr>
        <w:t>.doc" rel="alternate" download="970683-</w:t>
      </w:r>
      <w:r>
        <w:rPr>
          <w:sz w:val="32"/>
          <w:szCs w:val="32"/>
        </w:rPr>
        <w:t>鸡毛之下思绪飘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