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隐秘的社交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隐秘的社交游戏</w:t>
      </w:r>
      <w:r>
        <w:rPr>
          <w:sz w:val="32"/>
          <w:szCs w:val="32"/>
        </w:rPr>
        <w:t>&lt;/p&gt;&lt;p&gt;&lt;img src="/static-img/AfIqSgl38YjLQTtZ4A8u_BTePvRk8Xvnmt4B_ch2EqrV7oEvgUFvTsOIlpFosFvD.jpg"&gt;&lt;/p&gt;&lt;p&gt;</w:t>
      </w:r>
      <w:r>
        <w:rPr>
          <w:sz w:val="32"/>
          <w:szCs w:val="32"/>
        </w:rPr>
        <w:t>在一个风景如画的小镇上，有一座别墅，它不仅是主人们的居所，更是他们展示身份和维护社交地位的舞台。这里，名为“轮换”的活动成为了大家心中的秘密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节一：揭开谜团</w:t>
      </w:r>
      <w:r>
        <w:rPr>
          <w:sz w:val="32"/>
          <w:szCs w:val="32"/>
        </w:rPr>
        <w:t>&lt;/p&gt;&lt;p&gt;&lt;img src="/static-img/6aEHYlLdr1N_C8jRwckaLhTePvRk8Xvnmt4B_ch2Eqr7yPL4A1HpvkZ1OdlGbwWXMj3VL2sngwyF1lSuq9kAQaGY7FBz7wR1KcpdG5bHBHFIMxiRQXIOYRJg74hCHJqMUQ8VxY_airxDfSaRuQ9X1DtGfQl1NfqgFRSCrN9IFEqtRMaDcrz5rmDBTWwMB5AF.jp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并非简单的家具搬动或装修升级，而是一种特殊的社交游戏。每当一个新成员加入这个小圈子，或者某个旧成员的地位发生变化时，就会触发一次轮换。这种游戏不仅体现了人们对权力和尊贵感的追求，还反映出他们对于身份认同与社会地位的一种无形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节二：规则之内</w:t>
      </w:r>
      <w:r>
        <w:rPr>
          <w:sz w:val="32"/>
          <w:szCs w:val="32"/>
        </w:rPr>
        <w:t>&lt;/p&gt;&lt;p&gt;&lt;img src="/static-img/eiolV4wbF8nE-9Uuvb__0RTePvRk8Xvnmt4B_ch2Eqr7yPL4A1HpvkZ1OdlGbwWXMj3VL2sngwyF1lSuq9kAQaGY7FBz7wR1KcpdG5bHBHFIMxiRQXIOYRJg74hCHJqMUQ8VxY_airxDfSaRuQ9X1DtGfQl1NfqgFRSCrN9IFEqtRMaDcrz5rmDBTWwMB5AF.jpg"&gt;&lt;/p&gt;&lt;p&gt;</w:t>
      </w:r>
      <w:r>
        <w:rPr>
          <w:sz w:val="32"/>
          <w:szCs w:val="32"/>
        </w:rPr>
        <w:t>这场博弈遵循着一定的规则。一旦决定进行轮换，每个人都必须参与其中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意愿如何。这意味着每个人都有机会展示自己的能力和资源，从而提升自己的位置，或许还能影响未来的选择。如果有人试图逃避，这只会被视作挑战者缺乏勇气，因此往往也会被视为一种负面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节三：策略与技巧</w:t>
      </w:r>
      <w:r>
        <w:rPr>
          <w:sz w:val="32"/>
          <w:szCs w:val="32"/>
        </w:rPr>
        <w:t>&lt;/p&gt;&lt;p&gt;&lt;img src="/static-img/cwFO9NUG8wA7lIQBhRNB7BTePvRk8Xvnmt4B_ch2Eqr7yPL4A1HpvkZ1OdlGbwWXMj3VL2sngwyF1lSuq9kAQaGY7FBz7wR1KcpdG5bHBHFIMxiRQXIOYRJg74hCHJqMUQ8VxY_airxDfSaRuQ9X1DtGfQl1NfqgFRSCrN9IFEqtRMaDcrz5rmDBTWwMB5AF.jpg"&gt;&lt;/p&gt;&lt;p&gt;</w:t>
      </w:r>
      <w:r>
        <w:rPr>
          <w:sz w:val="32"/>
          <w:szCs w:val="32"/>
        </w:rPr>
        <w:t>玩家们必须运用各种策略来保护自己免受排挤，同时寻找机会向上爬。在这个过程中，他们需要不断调整自己的态度、行为以及与他人的关系网。这是一个需要极高智慧和细腻手段的地方，一步错失，便可能导致一切努力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节四：情感纠葛</w:t>
      </w:r>
      <w:r>
        <w:rPr>
          <w:sz w:val="32"/>
          <w:szCs w:val="32"/>
        </w:rPr>
        <w:t>&lt;/p&gt;&lt;p&gt;&lt;img src="/static-img/-GMylnCrfpfWMGgEkX4OLxTePvRk8Xvnmt4B_ch2Eqr7yPL4A1HpvkZ1OdlGbwWXMj3VL2sngwyF1lSuq9kAQaGY7FBz7wR1KcpdG5bHBHFIMxiRQXIOYRJg74hCHJqMUQ8VxY_airxDfSaRuQ9X1DtGfQl1NfqgFRSCrN9IFEqtRMaDcrz5rmDBTWwMB5AF.jpg"&gt;&lt;/p&gt;&lt;p&gt;</w:t>
      </w:r>
      <w:r>
        <w:rPr>
          <w:sz w:val="32"/>
          <w:szCs w:val="32"/>
        </w:rPr>
        <w:t>在这样的环境下，人际关系变得复杂多变。朋友之间可能因为一次错误的话语而分崩离析；曾经的情侣因为位置变动而不得不选择彼此。而这些都是公开场合下的表演，在私底下，每个人都在紧张地计算着谁将成为新的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节五：结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人物浮沉于这一层次间，他们之间的情感纠葛、利益冲突逐渐显露出来。而最终，那些善于观察并适应周围环境的人，最有可能站稳脚跟，甚至影响整个群体结构。但即便如此，这并不代表他们就拥有真正控制局面的力量，因为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是一个没有固定的赢家，只有不断变化的地盘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是一个充满策略与戏剧性的社交舞台。在这里，每一个人都是主角，也可能瞬间成为配角。不断更替的人物，让这座别墅永远保持着一种神秘且独特的魅力。不过，对于那些深知其重要性并愿意付出代价的人来说，这样的生活或许才是他们渴望的一切——既有荣耀也有压力，但总归是一场精彩绝伦的大戏。</w:t>
      </w:r>
      <w:r>
        <w:rPr>
          <w:sz w:val="32"/>
          <w:szCs w:val="32"/>
        </w:rPr>
        <w:t>&lt;/p&gt;&lt;p&gt;&lt;a href = "/doc/97057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隐秘的社交游戏</w:t>
      </w:r>
      <w:r>
        <w:rPr>
          <w:sz w:val="32"/>
          <w:szCs w:val="32"/>
        </w:rPr>
        <w:t>.doc" rel="alternate" download="97057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隐秘的社交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