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w:t>
      </w:r>
      <w:r>
        <w:rPr>
          <w:sz w:val="48"/>
          <w:szCs w:val="48"/>
        </w:rPr>
        <w:t>-</w:t>
      </w:r>
      <w:r>
        <w:rPr>
          <w:sz w:val="48"/>
          <w:szCs w:val="48"/>
        </w:rPr>
        <w:t>探秘姜可作品世界全文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作品世界：全文免费阅读指南</w:t>
      </w:r>
      <w:r>
        <w:rPr>
          <w:sz w:val="32"/>
          <w:szCs w:val="32"/>
        </w:rPr>
        <w:t>&lt;/p&gt;&lt;p&gt;&lt;img src="/static-img/mLBLzxjdd4bBNo9OxouY_OzZzuCrI-I8uSvu8nvtVkN6UB7LIr0XRI8X8IbvOm12.jpg"&gt;&lt;/p&gt;&lt;p&gt;</w:t>
      </w:r>
      <w:r>
        <w:rPr>
          <w:sz w:val="32"/>
          <w:szCs w:val="32"/>
        </w:rPr>
        <w:t>在充满了各种小说阅读平台的现代网络时代，寻找一款能够提供高质量姜可原创小说全文免费阅读体验而无需弹窗广告的应用或网站，确实是一件不简单的事情。然而，有些优秀的小说阅读平台却隐藏在众多噪音之中等待被发现。今天，我们就来探讨如何找到这些宝藏，以及它们是如何为我们带来完美的读书体验。</w:t>
      </w:r>
      <w:r>
        <w:rPr>
          <w:sz w:val="32"/>
          <w:szCs w:val="32"/>
        </w:rPr>
        <w:t>&lt;/p&gt;&lt;p&gt;</w:t>
      </w:r>
      <w:r>
        <w:rPr>
          <w:sz w:val="32"/>
          <w:szCs w:val="32"/>
        </w:rPr>
        <w:t>首先，我们要明确“姜可小说”通常指的是作者名为姜可的一系列作品，这类作品往往以奇幻、科幻和冒险为主，并且深受许多读者喜爱。想要享受到这些故事，而又不愿意因为广告干扰而影响阅读体验，那么选择一个支持无弹窗功能的平台显得尤为重要。</w:t>
      </w:r>
      <w:r>
        <w:rPr>
          <w:sz w:val="32"/>
          <w:szCs w:val="32"/>
        </w:rPr>
        <w:t>&lt;/p&gt;&lt;p&gt;&lt;img src="/static-img/sQBSXmc-LaZNrIl_4IYG_-zZzuCrI-I8uSvu8nvtVkPThCeNb2uirxDS79xE1jBCRqAvItXM66awQC1QPh0c6dJiK0mX4eYkpHu7QFDjZNGojCtOdlDccoV4NhhsLirztiTwQ8xlgX9lFACexa-LoCajg_Zk4jZkKzQviue-6Z__LXMS3x_idn1HojW9lvFkYD19Bj5KYk-zngzFXy3Zmw.jpg"&gt;&lt;/p&gt;&lt;p&gt;</w:t>
      </w:r>
      <w:r>
        <w:rPr>
          <w:sz w:val="32"/>
          <w:szCs w:val="32"/>
        </w:rPr>
        <w:t>那么，这样的平台有哪些特点呢？根据用户反馈和专业人士建议，可以从以下几个方面进行评估：</w:t>
      </w:r>
      <w:r>
        <w:rPr>
          <w:sz w:val="32"/>
          <w:szCs w:val="32"/>
        </w:rPr>
        <w:t>&lt;/p&gt;&lt;p&gt;</w:t>
      </w:r>
      <w:r>
        <w:rPr>
          <w:sz w:val="32"/>
          <w:szCs w:val="32"/>
        </w:rPr>
        <w:t>内容丰富性：一个好的平台应该拥有大量高质量的小说库，其中包括但不限于姜可原创作品。此外，还应有定期更新新作的机制，以满足不同用户对新鲜内容的需求。</w:t>
      </w:r>
      <w:r>
        <w:rPr>
          <w:sz w:val="32"/>
          <w:szCs w:val="32"/>
        </w:rPr>
        <w:t>&lt;/p&gt;&lt;p&gt;&lt;img src="/static-img/YDB5H9dCObCqYydEpvf0A-zZzuCrI-I8uSvu8nvtVkPThCeNb2uirxDS79xE1jBCRqAvItXM66awQC1QPh0c6dJiK0mX4eYkpHu7QFDjZNGojCtOdlDccoV4NhhsLirztiTwQ8xlgX9lFACexa-LoCajg_Zk4jZkKzQviue-6Z__LXMS3x_idn1HojW9lvFkYD19Bj5KYk-zngzFXy3Zmw.jpg"&gt;&lt;/p&gt;&lt;p&gt;</w:t>
      </w:r>
      <w:r>
        <w:rPr>
          <w:sz w:val="32"/>
          <w:szCs w:val="32"/>
        </w:rPr>
        <w:t>界面设计与操作便利性：良好的界面设计可以提高用户体验，无论是手机端还是电脑端，都应当提供简洁直观的导航，让读者能够轻松地找到自己喜欢的小说并开始阅读。</w:t>
      </w:r>
      <w:r>
        <w:rPr>
          <w:sz w:val="32"/>
          <w:szCs w:val="32"/>
        </w:rPr>
        <w:t>&lt;/p&gt;&lt;p&gt;</w:t>
      </w:r>
      <w:r>
        <w:rPr>
          <w:sz w:val="32"/>
          <w:szCs w:val="32"/>
        </w:rPr>
        <w:t>搜索与筛选功能：对于那些追求特定类型小说的读者来说，快速准确地找到所需的小说至关重要。一个强大的搜索引擎以及对作者、分类、标签等细分筛选的手段，是必不可少的工具。</w:t>
      </w:r>
      <w:r>
        <w:rPr>
          <w:sz w:val="32"/>
          <w:szCs w:val="32"/>
        </w:rPr>
        <w:t>&lt;/p&gt;&lt;p&gt;&lt;img src="/static-img/FetNIs8R3nPJay4zBqdnfOzZzuCrI-I8uSvu8nvtVkPThCeNb2uirxDS79xE1jBCRqAvItXM66awQC1QPh0c6dJiK0mX4eYkpHu7QFDjZNGojCtOdlDccoV4NhhsLirztiTwQ8xlgX9lFACexa-LoCajg_Zk4jZkKzQviue-6Z__LXMS3x_idn1HojW9lvFkYD19Bj5KYk-zngzFXy3Zmw.jpg"&gt;&lt;/p&gt;&lt;p&gt;</w:t>
      </w:r>
      <w:r>
        <w:rPr>
          <w:sz w:val="32"/>
          <w:szCs w:val="32"/>
        </w:rPr>
        <w:t>个性化推荐系统：根据每位用户浏览历史和喜好，为他们推送可能感兴趣的小说，不仅能提升用户粘性，也能帮助未知作品获得更多曝光机会。</w:t>
      </w:r>
      <w:r>
        <w:rPr>
          <w:sz w:val="32"/>
          <w:szCs w:val="32"/>
        </w:rPr>
        <w:t>&lt;/p&gt;&lt;p&gt;</w:t>
      </w:r>
      <w:r>
        <w:rPr>
          <w:sz w:val="32"/>
          <w:szCs w:val="32"/>
        </w:rPr>
        <w:t>社区互动与讨论区：允许读者之间交流心得、分享笔记，并通过评论区直接向作者提出意见或建议，对于一些热衷于参与话题的人来说是一个非常吸引人的附加功能。</w:t>
      </w:r>
      <w:r>
        <w:rPr>
          <w:sz w:val="32"/>
          <w:szCs w:val="32"/>
        </w:rPr>
        <w:t>&lt;/p&gt;&lt;p&gt;&lt;img src="/static-img/OM65hauwSD8MeI_gcZfJeOzZzuCrI-I8uSvu8nvtVkPThCeNb2uirxDS79xE1jBCRqAvItXM66awQC1QPh0c6dJiK0mX4eYkpHu7QFDjZNGojCtOdlDccoV4NhhsLirztiTwQ8xlgX9lFACexa-LoCajg_Zk4jZkKzQviue-6Z__LXMS3x_idn1HojW9lvFkYD19Bj5KYk-zngzFXy3Zmw.jpg"&gt;&lt;/p&gt;&lt;p&gt;</w:t>
      </w:r>
      <w:r>
        <w:rPr>
          <w:sz w:val="32"/>
          <w:szCs w:val="32"/>
        </w:rPr>
        <w:t>安全与隐私保护：为了保障个人信息安全，一流的平台必须采取严格措施，如</w:t>
      </w:r>
      <w:r>
        <w:rPr>
          <w:sz w:val="32"/>
          <w:szCs w:val="32"/>
        </w:rPr>
        <w:t>SSL</w:t>
      </w:r>
      <w:r>
        <w:rPr>
          <w:sz w:val="32"/>
          <w:szCs w:val="32"/>
        </w:rPr>
        <w:t>加密传输数据、合理处理个人资料以及及时响应隐私相关问题等措施，以保证用户数据不会泄露给第三方使用或者滥用。</w:t>
      </w:r>
      <w:r>
        <w:rPr>
          <w:sz w:val="32"/>
          <w:szCs w:val="32"/>
        </w:rPr>
        <w:t>&lt;/p&gt;&lt;p&gt;</w:t>
      </w:r>
      <w:r>
        <w:rPr>
          <w:sz w:val="32"/>
          <w:szCs w:val="32"/>
        </w:rPr>
        <w:t>服务稳定性与技术支持：良好的技术基础设施意味着更少的问题出现，更快的问题解决。在遇到任何问题时，有良好的客服团队即刻响应也是不可忽视的一个因素，它能极大程度上提升整体服务品质，使整个使用过程更加愉悦和顺畅。</w:t>
      </w:r>
      <w:r>
        <w:rPr>
          <w:sz w:val="32"/>
          <w:szCs w:val="32"/>
        </w:rPr>
        <w:t>&lt;/p&gt;&lt;p&gt;</w:t>
      </w:r>
      <w:r>
        <w:rPr>
          <w:sz w:val="32"/>
          <w:szCs w:val="32"/>
        </w:rPr>
        <w:t>最后，在实际操作中，你会发现这并不只是理论上的提法，而是真实存在于某些精品小型书屋中的实践。一旦你找到了这样一家真正懂得尊重读者的书屋，你将会惊叹这样的天堂竟然如此珍贵，却又隐藏得恰到好处。这就是“姜可小说全文免费阅读无弹窗笔趣”的魅力所在——它不是简单地提供资源，而是在你的身边营造出一种宁静而神秘的情境，让你沉浸其中，就像穿越进另一个世界一般。而这一切，只因那份深厚的情感投资，以及对美好生活态度的一致共鸣。你准备好了吗？让我们一起踏上这个奇妙旅程吧！</w:t>
      </w:r>
      <w:r>
        <w:rPr>
          <w:sz w:val="32"/>
          <w:szCs w:val="32"/>
        </w:rPr>
        <w:t>&lt;/p&gt;&lt;p&gt;&lt;a href = "/doc/970393-</w:t>
      </w:r>
      <w:r>
        <w:rPr>
          <w:sz w:val="32"/>
          <w:szCs w:val="32"/>
        </w:rPr>
        <w:t>姜可小说全文免费阅读无弹窗笔趣</w:t>
      </w:r>
      <w:r>
        <w:rPr>
          <w:sz w:val="32"/>
          <w:szCs w:val="32"/>
        </w:rPr>
        <w:t>-</w:t>
      </w:r>
      <w:r>
        <w:rPr>
          <w:sz w:val="32"/>
          <w:szCs w:val="32"/>
        </w:rPr>
        <w:t>探秘姜可作品世界全文免费阅读指南</w:t>
      </w:r>
      <w:r>
        <w:rPr>
          <w:sz w:val="32"/>
          <w:szCs w:val="32"/>
        </w:rPr>
        <w:t>.doc" rel="alternate" download="970393-</w:t>
      </w:r>
      <w:r>
        <w:rPr>
          <w:sz w:val="32"/>
          <w:szCs w:val="32"/>
        </w:rPr>
        <w:t>姜可小说全文免费阅读无弹窗笔趣</w:t>
      </w:r>
      <w:r>
        <w:rPr>
          <w:sz w:val="32"/>
          <w:szCs w:val="32"/>
        </w:rPr>
        <w:t>-</w:t>
      </w:r>
      <w:r>
        <w:rPr>
          <w:sz w:val="32"/>
          <w:szCs w:val="32"/>
        </w:rPr>
        <w:t>探秘姜可作品世界全文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