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未遮挡区域引发安全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交通中，公交车是承载着大量乘客的重要工具。然而，一场意外发生后，我们不得不深入探讨：当公交车一晃撞了进去，没有阻隔的情况下，究竟发生了什么？</w:t>
      </w:r>
      <w:r>
        <w:rPr>
          <w:sz w:val="32"/>
          <w:szCs w:val="32"/>
        </w:rPr>
        <w:t>&lt;/p&gt;&lt;p&gt;&lt;img src="/static-img/11MK1hM8HPIAWazVZNnN2VzrBwgKYZrulC70rBJIhvBjW6FD81nGkzvoVM_aXJFF.jpg"&gt;&lt;/p&gt;&lt;p&gt;</w:t>
      </w:r>
      <w:r>
        <w:rPr>
          <w:sz w:val="32"/>
          <w:szCs w:val="32"/>
        </w:rPr>
        <w:t>安全隐患显现</w:t>
      </w:r>
      <w:r>
        <w:rPr>
          <w:sz w:val="32"/>
          <w:szCs w:val="32"/>
        </w:rPr>
        <w:t>&lt;/p&gt;&lt;p&gt;</w:t>
      </w:r>
      <w:r>
        <w:rPr>
          <w:sz w:val="32"/>
          <w:szCs w:val="32"/>
        </w:rPr>
        <w:t>公共交通工具的一次事故往往会引起广泛关注。这样的事件提醒我们，无论是驾驶员还是乘客，都必须对公共交通环境的安全性有足够的重视。当一个没有任何阻隔物体保护的地方遭遇高速移动的巨型机器时，即便是一小点失误，也可能导致不可预见的后果。</w:t>
      </w:r>
      <w:r>
        <w:rPr>
          <w:sz w:val="32"/>
          <w:szCs w:val="32"/>
        </w:rPr>
        <w:t>&lt;/p&gt;&lt;p&gt;&lt;img src="/static-img/1Hkw-eQu2xlw5UinwmZ321zrBwgKYZrulC70rBJIhvCkvyLwKZm5LfDZopMoLdlQL9xihfWU5exTLa337bSxdhly8zyyUNTmPwGQs4vq3f0goWcsE_wfvm_2sGe2wDE41GyISQPC8M_atKPyepe1eueipiIGUCsXdbOCYELH8mc.jpg"&gt;&lt;/p&gt;&lt;p&gt;</w:t>
      </w:r>
      <w:r>
        <w:rPr>
          <w:sz w:val="32"/>
          <w:szCs w:val="32"/>
        </w:rPr>
        <w:t>应急响应滞后</w:t>
      </w:r>
      <w:r>
        <w:rPr>
          <w:sz w:val="32"/>
          <w:szCs w:val="32"/>
        </w:rPr>
        <w:t>&lt;/p&gt;&lt;p&gt;</w:t>
      </w:r>
      <w:r>
        <w:rPr>
          <w:sz w:val="32"/>
          <w:szCs w:val="32"/>
        </w:rPr>
        <w:t>在没有有效防护措施的情况下，如果出现紧急情况，救援队伍可能无法及时到达现场进行处理。这对于造成伤亡的人来说，是致命一刻。而且，这样的事故也可能影响周围路段的正常通行，对于其他道路用户而言也是一个巨大的挑战。</w:t>
      </w:r>
      <w:r>
        <w:rPr>
          <w:sz w:val="32"/>
          <w:szCs w:val="32"/>
        </w:rPr>
        <w:t>&lt;/p&gt;&lt;p&gt;&lt;img src="/static-img/_LnYrQDtE1iphT1ypckTzVzrBwgKYZrulC70rBJIhvCkvyLwKZm5LfDZopMoLdlQL9xihfWU5exTLa337bSxdhly8zyyUNTmPwGQs4vq3f0goWcsE_wfvm_2sGe2wDE41GyISQPC8M_atKPyepe1eueipiIGUCsXdbOCYELH8mc.jpg"&gt;&lt;/p&gt;&lt;p&gt;</w:t>
      </w:r>
      <w:r>
        <w:rPr>
          <w:sz w:val="32"/>
          <w:szCs w:val="32"/>
        </w:rPr>
        <w:t>法律责任追究</w:t>
      </w:r>
      <w:r>
        <w:rPr>
          <w:sz w:val="32"/>
          <w:szCs w:val="32"/>
        </w:rPr>
        <w:t>&lt;/p&gt;&lt;p&gt;</w:t>
      </w:r>
      <w:r>
        <w:rPr>
          <w:sz w:val="32"/>
          <w:szCs w:val="32"/>
        </w:rPr>
        <w:t>如果确认这一事故与驾驶员或运营方疏忽有关，那么相关责任者将面临严厉惩罚。此类事件不仅影响个人的生活，还会给整个社会带来负面的影响。因此，对于提高公共交通安全水平至关重要。</w:t>
      </w:r>
      <w:r>
        <w:rPr>
          <w:sz w:val="32"/>
          <w:szCs w:val="32"/>
        </w:rPr>
        <w:t>&lt;/p&gt;&lt;p&gt;&lt;img src="/static-img/W0mK1SW44QeO5vjKWxnipFzrBwgKYZrulC70rBJIhvCkvyLwKZm5LfDZopMoLdlQL9xihfWU5exTLa337bSxdhly8zyyUNTmPwGQs4vq3f0goWcsE_wfvm_2sGe2wDE41GyISQPC8M_atKPyepe1eueipiIGUCsXdbOCYELH8mc.jpg"&gt;&lt;/p&gt;&lt;p&gt;</w:t>
      </w:r>
      <w:r>
        <w:rPr>
          <w:sz w:val="32"/>
          <w:szCs w:val="32"/>
        </w:rPr>
        <w:t>技术改进需求</w:t>
      </w:r>
      <w:r>
        <w:rPr>
          <w:sz w:val="32"/>
          <w:szCs w:val="32"/>
        </w:rPr>
        <w:t>&lt;/p&gt;&lt;p&gt;</w:t>
      </w:r>
      <w:r>
        <w:rPr>
          <w:sz w:val="32"/>
          <w:szCs w:val="32"/>
        </w:rPr>
        <w:t>为了避免此类悲剧再次发生，需要加强对公交车和道路设施设计、维护工作。在技术层面上，可以通过安装监控系统、升级信号灯控制等手段来降低风险；同时，对司机进行更加严格和全面的人脸识别培训，以提高他们对特殊情况快速作出反应能力。</w:t>
      </w:r>
      <w:r>
        <w:rPr>
          <w:sz w:val="32"/>
          <w:szCs w:val="32"/>
        </w:rPr>
        <w:t>&lt;/p&gt;&lt;p&gt;&lt;img src="/static-img/o_QuF1zImm3FU96d4tfia1zrBwgKYZrulC70rBJIhvCkvyLwKZm5LfDZopMoLdlQL9xihfWU5exTLa337bSxdhly8zyyUNTmPwGQs4vq3f0goWcsE_wfvm_2sGe2wDE41GyISQPC8M_atKPyepe1eueipiIGUCsXdbOCYELH8mc.jpg"&gt;&lt;/p&gt;&lt;p&gt;</w:t>
      </w:r>
      <w:r>
        <w:rPr>
          <w:sz w:val="32"/>
          <w:szCs w:val="32"/>
        </w:rPr>
        <w:t>民众意识提升</w:t>
      </w:r>
      <w:r>
        <w:rPr>
          <w:sz w:val="32"/>
          <w:szCs w:val="32"/>
        </w:rPr>
        <w:t>&lt;/p&gt;&lt;p&gt;</w:t>
      </w:r>
      <w:r>
        <w:rPr>
          <w:sz w:val="32"/>
          <w:szCs w:val="32"/>
        </w:rPr>
        <w:t>公众应当对自身行动负责，并积极参与到提升公共交通环境中的各项活动中，如举报存在问题之处、支持相关政策实施等。此外，在日常使用过程中，也要注意观察周围环境，不断地提醒自己保持警觉，以确保自己的每一次出行都能平安无事地完成任务。</w:t>
      </w:r>
      <w:r>
        <w:rPr>
          <w:sz w:val="32"/>
          <w:szCs w:val="32"/>
        </w:rPr>
        <w:t>&lt;/p&gt;&lt;p&gt;</w:t>
      </w:r>
      <w:r>
        <w:rPr>
          <w:sz w:val="32"/>
          <w:szCs w:val="32"/>
        </w:rPr>
        <w:t>政府监管加强</w:t>
      </w:r>
      <w:r>
        <w:rPr>
          <w:sz w:val="32"/>
          <w:szCs w:val="32"/>
        </w:rPr>
        <w:t>&lt;/p&gt;&lt;p&gt;</w:t>
      </w:r>
      <w:r>
        <w:rPr>
          <w:sz w:val="32"/>
          <w:szCs w:val="32"/>
        </w:rPr>
        <w:t>政府部门作为监督者的角色非常关键。在此类事件之后，它们应该进一步完善监管体系，使得所有涉及到城市基础设施建设和运营管理的事宜都能得到妥善处理，同时建立更为严格有效的检查标准，以确保每辆公交车都能够成为保障市民生命财产安全的大动力轮廓线。</w:t>
      </w:r>
      <w:r>
        <w:rPr>
          <w:sz w:val="32"/>
          <w:szCs w:val="32"/>
        </w:rPr>
        <w:t>&lt;/p&gt;&lt;p&gt;&lt;a href = "/doc/970311-</w:t>
      </w:r>
      <w:r>
        <w:rPr>
          <w:sz w:val="32"/>
          <w:szCs w:val="32"/>
        </w:rPr>
        <w:t>公交车突袭未遮挡区域引发安全担忧</w:t>
      </w:r>
      <w:r>
        <w:rPr>
          <w:sz w:val="32"/>
          <w:szCs w:val="32"/>
        </w:rPr>
        <w:t>.doc" rel="alternate" download="970311-</w:t>
      </w:r>
      <w:r>
        <w:rPr>
          <w:sz w:val="32"/>
          <w:szCs w:val="32"/>
        </w:rPr>
        <w:t>公交车突袭未遮挡区域引发安全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