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精准农业导航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永久地址：精准农业导航系统</w:t>
      </w:r>
      <w:r>
        <w:rPr>
          <w:sz w:val="32"/>
          <w:szCs w:val="32"/>
        </w:rPr>
        <w:t>&lt;/p&gt;&lt;p&gt;&lt;img src="/static-img/yNqBWN_1l8asbOeNBOAiPoaXmahMY55DQtUe0hyoqOdH18oSl1ZkGvBNecjDFz2a.jpg"&gt;&lt;/p&gt;&lt;p&gt;</w:t>
      </w:r>
      <w:r>
        <w:rPr>
          <w:sz w:val="32"/>
          <w:szCs w:val="32"/>
        </w:rPr>
        <w:t>什么是农夫导航永久地址？</w:t>
      </w:r>
      <w:r>
        <w:rPr>
          <w:sz w:val="32"/>
          <w:szCs w:val="32"/>
        </w:rPr>
        <w:t>&lt;/p&gt;&lt;p&gt;</w:t>
      </w:r>
      <w:r>
        <w:rPr>
          <w:sz w:val="32"/>
          <w:szCs w:val="32"/>
        </w:rPr>
        <w:t>在当今的现代农业中，技术的应用无处不在。尤其是在精准农业这一领域，高科技的设备和软件已经成为提高生产效率和质量不可或缺的一部分。其中，农夫导航永久地址作为一个重要的工具，它提供了一个全面的解决方案，让农民能够更好地管理他们的作物、土地以及水资源。</w:t>
      </w:r>
      <w:r>
        <w:rPr>
          <w:sz w:val="32"/>
          <w:szCs w:val="32"/>
        </w:rPr>
        <w:t>&lt;/p&gt;&lt;p&gt;&lt;img src="/static-img/vk1Gao0zpufwetW81RpI9YaXmahMY55DQtUe0hyoqOcpOcDJt7CoIvFMBqFMUNoNKG456cDK1oYdc4bdP4KA3-w9GK7FZ7Md4CJet8Mgkyg_AnU6APMQFwr72imdbB-S34h_ECHbvQMuBWtrBmXXXZ_3LwXWrbuE4h9Geo9Sp2YN-jb597Ea4mANnLwmJvos8V_bSVU7bXzHpFx9uSYM2w.jpg"&gt;&lt;/p&gt;&lt;p&gt;</w:t>
      </w:r>
      <w:r>
        <w:rPr>
          <w:sz w:val="32"/>
          <w:szCs w:val="32"/>
        </w:rPr>
        <w:t>如何使用农夫导</w:t>
      </w:r>
      <w:r>
        <w:rPr>
          <w:sz w:val="32"/>
          <w:szCs w:val="32"/>
        </w:rPr>
        <w:t>navipermanent</w:t>
      </w:r>
      <w:r>
        <w:rPr>
          <w:sz w:val="32"/>
          <w:szCs w:val="32"/>
        </w:rPr>
        <w:t>地址？</w:t>
      </w:r>
      <w:r>
        <w:rPr>
          <w:sz w:val="32"/>
          <w:szCs w:val="32"/>
        </w:rPr>
        <w:t>&lt;/p&gt;&lt;p&gt;</w:t>
      </w:r>
      <w:r>
        <w:rPr>
          <w:sz w:val="32"/>
          <w:szCs w:val="32"/>
        </w:rPr>
        <w:t>使用农夫导航永久地址并不复杂。首先，用户需要通过互联网访问该平台，然后根据自己的具体需求选择相应的地图服务。这包括从卫星图片到实时数据，再到历史记录，每一项信息都能帮助用户更好地了解自己的土地状况。此外，该系统还集成了天气预报、土壤分析等功能，这些都是提升作物生长环境和提高产量不可多得的手段。</w:t>
      </w:r>
      <w:r>
        <w:rPr>
          <w:sz w:val="32"/>
          <w:szCs w:val="32"/>
        </w:rPr>
        <w:t>&lt;/p&gt;&lt;p&gt;&lt;img src="/static-img/sx4NlDbO1sTBadT1RwN9XoaXmahMY55DQtUe0hyoqOcpOcDJt7CoIvFMBqFMUNoNKG456cDK1oYdc4bdP4KA3-w9GK7FZ7Md4CJet8Mgkyg_AnU6APMQFwr72imdbB-S34h_ECHbvQMuBWtrBmXXXZ_3LwXWrbuE4h9Geo9Sp2YN-jb597Ea4mANnLwmJvos8V_bSVU7bXzHpFx9uSYM2w.jpg"&gt;&lt;/p&gt;&lt;p&gt;</w:t>
      </w:r>
      <w:r>
        <w:rPr>
          <w:sz w:val="32"/>
          <w:szCs w:val="32"/>
        </w:rPr>
        <w:t>农夫导</w:t>
      </w:r>
      <w:r>
        <w:rPr>
          <w:sz w:val="32"/>
          <w:szCs w:val="32"/>
        </w:rPr>
        <w:t>navipermanent</w:t>
      </w:r>
      <w:r>
        <w:rPr>
          <w:sz w:val="32"/>
          <w:szCs w:val="32"/>
        </w:rPr>
        <w:t>地址对环境有何影响？</w:t>
      </w:r>
      <w:r>
        <w:rPr>
          <w:sz w:val="32"/>
          <w:szCs w:val="32"/>
        </w:rPr>
        <w:t>&lt;/p&gt;&lt;p&gt;</w:t>
      </w:r>
      <w:r>
        <w:rPr>
          <w:sz w:val="32"/>
          <w:szCs w:val="32"/>
        </w:rPr>
        <w:t>随着全球化进程不断加深，对于可持续发展的关注日益增长。在这方面，农夫导航永久地址发挥着至关重要作用。它通过优化种植方式减少资源浪费，同时也降低了对自然环境造成破坏的情况，比如过度灌溉导致水资源短缺或者化学肥料滥用引起生态平衡问题。这使得整个农业产业变得更加环保，并且符合绿色食品标准。</w:t>
      </w:r>
      <w:r>
        <w:rPr>
          <w:sz w:val="32"/>
          <w:szCs w:val="32"/>
        </w:rPr>
        <w:t>&lt;/p&gt;&lt;p&gt;&lt;img src="/static-img/d2r9RQ-Fih6YgAOqsobGYoaXmahMY55DQtUe0hyoqOcpOcDJt7CoIvFMBqFMUNoNKG456cDK1oYdc4bdP4KA3-w9GK7FZ7Md4CJet8Mgkyg_AnU6APMQFwr72imdbB-S34h_ECHbvQMuBWtrBmXXXZ_3LwXWrbuE4h9Geo9Sp2YN-jb597Ea4mANnLwmJvos8V_bSVU7bXzHpFx9uSYM2w.jpg"&gt;&lt;/p&gt;&lt;p&gt;</w:t>
      </w:r>
      <w:r>
        <w:rPr>
          <w:sz w:val="32"/>
          <w:szCs w:val="32"/>
        </w:rPr>
        <w:t>农业生产中的应用场景</w:t>
      </w:r>
      <w:r>
        <w:rPr>
          <w:sz w:val="32"/>
          <w:szCs w:val="32"/>
        </w:rPr>
        <w:t>&lt;/p&gt;&lt;p&gt;</w:t>
      </w:r>
      <w:r>
        <w:rPr>
          <w:sz w:val="32"/>
          <w:szCs w:val="32"/>
        </w:rPr>
        <w:t>从大型商业养殖场到小规模家庭菜园，无论是哪种规模的事业，都可以利用农夫导</w:t>
      </w:r>
      <w:r>
        <w:rPr>
          <w:sz w:val="32"/>
          <w:szCs w:val="32"/>
        </w:rPr>
        <w:t>navipermanent</w:t>
      </w:r>
      <w:r>
        <w:rPr>
          <w:sz w:val="32"/>
          <w:szCs w:val="32"/>
        </w:rPr>
        <w:t>地址来进行管理。例如，在育肥阶段，可以根据实际监测到的温度湿度调整饲养条件；到了收获期，可以利用</w:t>
      </w:r>
      <w:r>
        <w:rPr>
          <w:sz w:val="32"/>
          <w:szCs w:val="32"/>
        </w:rPr>
        <w:t>GPS</w:t>
      </w:r>
      <w:r>
        <w:rPr>
          <w:sz w:val="32"/>
          <w:szCs w:val="32"/>
        </w:rPr>
        <w:t>定位来追踪每一株植物，从而确保每一份产品都达到最佳状态。此外，该系统还能帮助制定合理的施肥计划，以避免过量施用化肥导致地下水污染的问题发生。</w:t>
      </w:r>
      <w:r>
        <w:rPr>
          <w:sz w:val="32"/>
          <w:szCs w:val="32"/>
        </w:rPr>
        <w:t>&lt;/p&gt;&lt;p&gt;&lt;img src="/static-img/MmH83CFblHnvp7tDT5Ev1YaXmahMY55DQtUe0hyoqOcpOcDJt7CoIvFMBqFMUNoNKG456cDK1oYdc4bdP4KA3-w9GK7FZ7Md4CJet8Mgkyg_AnU6APMQFwr72imdbB-S34h_ECHbvQMuBWtrBmXXXZ_3LwXWrbuE4h9Geo9Sp2YN-jb597Ea4mANnLwmJvos8V_bSVU7bXzHpFx9uSYM2w.jpg"&gt;&lt;/p&gt;&lt;p&gt;</w:t>
      </w:r>
      <w:r>
        <w:rPr>
          <w:sz w:val="32"/>
          <w:szCs w:val="32"/>
        </w:rPr>
        <w:t>用户反馈与案例分析</w:t>
      </w:r>
      <w:r>
        <w:rPr>
          <w:sz w:val="32"/>
          <w:szCs w:val="32"/>
        </w:rPr>
        <w:t>&lt;/p&gt;&lt;p&gt;</w:t>
      </w:r>
      <w:r>
        <w:rPr>
          <w:sz w:val="32"/>
          <w:szCs w:val="32"/>
        </w:rPr>
        <w:t>许多用户都表示，他们通过使用农夫导</w:t>
      </w:r>
      <w:r>
        <w:rPr>
          <w:sz w:val="32"/>
          <w:szCs w:val="32"/>
        </w:rPr>
        <w:t>navipermanent</w:t>
      </w:r>
      <w:r>
        <w:rPr>
          <w:sz w:val="32"/>
          <w:szCs w:val="32"/>
        </w:rPr>
        <w:t>地址之后，不仅提高了作物产量，还节省了大量时间和资金。一家位于美国密苏里州的小型家族牧场就是这样的案例。在过去，由于没有有效的手段来跟踪牛群，使得牛群往往会迷路甚至丢失。但是，一旦他们开始使用这个系统后，就能够实时监控牛群移动情况，并及时采取措施保护它们安全，有助于提高牧场整体运营效率。</w:t>
      </w:r>
      <w:r>
        <w:rPr>
          <w:sz w:val="32"/>
          <w:szCs w:val="32"/>
        </w:rPr>
        <w:t>&lt;/p&gt;&lt;p&gt;</w:t>
      </w:r>
      <w:r>
        <w:rPr>
          <w:sz w:val="32"/>
          <w:szCs w:val="32"/>
        </w:rPr>
        <w:t>未来的发展方向</w:t>
      </w:r>
      <w:r>
        <w:rPr>
          <w:sz w:val="32"/>
          <w:szCs w:val="32"/>
        </w:rPr>
        <w:t>&lt;/p&gt;&lt;p&gt;</w:t>
      </w:r>
      <w:r>
        <w:rPr>
          <w:sz w:val="32"/>
          <w:szCs w:val="32"/>
        </w:rPr>
        <w:t>随着人工智能技术不断成熟，我们可以预见未来的農場将越来越依赖这些先进工具。而農業導向將會更加精確，這意味著農產品質量將會進一步提升，並且減少對環境影響。不久の将來，我们可能会看到更多基于云计算、大数据以及机器学习等新技术创新出现在農業界中，为实现“智慧农业”的目标迈出坚实步伐。</w:t>
      </w:r>
      <w:r>
        <w:rPr>
          <w:sz w:val="32"/>
          <w:szCs w:val="32"/>
        </w:rPr>
        <w:t>&lt;/p&gt;&lt;p&gt;&lt;a href = "/doc/970306-</w:t>
      </w:r>
      <w:r>
        <w:rPr>
          <w:sz w:val="32"/>
          <w:szCs w:val="32"/>
        </w:rPr>
        <w:t>农夫导航永久地址精准农业导航系统</w:t>
      </w:r>
      <w:r>
        <w:rPr>
          <w:sz w:val="32"/>
          <w:szCs w:val="32"/>
        </w:rPr>
        <w:t>.doc" rel="alternate" download="970306-</w:t>
      </w:r>
      <w:r>
        <w:rPr>
          <w:sz w:val="32"/>
          <w:szCs w:val="32"/>
        </w:rPr>
        <w:t>农夫导航永久地址精准农业导航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