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卧室与厨房之间的秘密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、卧室与厨房之间的秘密旅程</w:t>
      </w:r>
      <w:r>
        <w:rPr>
          <w:sz w:val="32"/>
          <w:szCs w:val="32"/>
        </w:rPr>
        <w:t>&lt;/p&gt;&lt;p&gt;&lt;img src="/static-img/EDIaZtIUil_tKdzprEiTgMJPuWe4rjG9hTmG2sqI7MzfO4ucv29p36im3qJVm1JA.jpg"&gt;&lt;/p&gt;&lt;p&gt;</w:t>
      </w:r>
      <w:r>
        <w:rPr>
          <w:sz w:val="32"/>
          <w:szCs w:val="32"/>
        </w:rPr>
        <w:t>在一个平凡的城市里，有一座看似普通的小楼。小楼里的每个房间都有着自己的故事，特别是阳台、卧室和厨房这三者，它们似乎串联起了整个家庭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</w:t>
      </w:r>
      <w:r>
        <w:rPr>
          <w:sz w:val="32"/>
          <w:szCs w:val="32"/>
        </w:rPr>
        <w:t>&lt;/p&gt;&lt;p&gt;&lt;img src="/static-img/aSB3PoFsrh-Q94nwt3FAr8JPuWe4rjG9hTmG2sqI7Mw06E4BZsyx-9BMpDW9BBDVY9sFxp9Q4PvueDOdBrSw_84OtSzB9fu06bvmFu75VEx45cTr2dKdo5Ysw3XGDTRstFlBoy1B4eoTR79Uyfsjj2M1TvcHsEZ0-vaXdd-Lz5GBl9ckVbO9oaGXVYNfc4KI.jpg"&gt;&lt;/p&gt;&lt;p&gt;</w:t>
      </w:r>
      <w:r>
        <w:rPr>
          <w:sz w:val="32"/>
          <w:szCs w:val="32"/>
        </w:rPr>
        <w:t>第一部分：阳光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阳升起，从西边天际缓缓爬过蓝色的天空，第一缕金色的光线洒落在小楼的阳台上。这是新的一天，也是家庭成员们开始新的日常生活时刻。在这个时候，每个人都会先站在那片温暖而又宁静的地方——阳台。</w:t>
      </w:r>
      <w:r>
        <w:rPr>
          <w:sz w:val="32"/>
          <w:szCs w:val="32"/>
        </w:rPr>
        <w:t>&lt;/p&gt;&lt;p&gt;&lt;img src="/static-img/EpbD-WiE_WzcLfGVbKShmsJPuWe4rjG9hTmG2sqI7Mw06E4BZsyx-9BMpDW9BBDVY9sFxp9Q4PvueDOdBrSw_84OtSzB9fu06bvmFu75VEx45cTr2dKdo5Ysw3XGDTRstFlBoy1B4eoTR79Uyfsjj2M1TvcHsEZ0-vaXdd-Lz5GBl9ckVbO9oaGXVYNfc4KI.jpg"&gt;&lt;/p&gt;&lt;p&gt;</w:t>
      </w:r>
      <w:r>
        <w:rPr>
          <w:sz w:val="32"/>
          <w:szCs w:val="32"/>
        </w:rPr>
        <w:t>这里，是人们放松心情的地方。他们可以眺望远方，一切烦恼似乎随风一起飘走。而对于孩子来说，这是一个探索世界的大舞台，他们会在这里玩耍，用无限想象力构建属于自己的小世界。即使是在繁忙的一周中，只要一位父母能抽出几分钟时间站在那里，与孩子分享这一刻的美好，那么所有辛苦和疲惫也就被抹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梦想与成长</w:t>
      </w:r>
      <w:r>
        <w:rPr>
          <w:sz w:val="32"/>
          <w:szCs w:val="32"/>
        </w:rPr>
        <w:t>&lt;/p&gt;&lt;p&gt;&lt;img src="/static-img/HGJiUizqjX2aCwzrPc8XEsJPuWe4rjG9hTmG2sqI7Mw06E4BZsyx-9BMpDW9BBDVY9sFxp9Q4PvueDOdBrSw_84OtSzB9fu06bvmFu75VEx45cTr2dKdo5Ysw3XGDTRstFlBoy1B4eoTR79Uyfsjj2M1TvcHsEZ0-vaXdd-Lz5GBl9ckVbO9oaGXVYNfc4KI.jpg"&gt;&lt;/p&gt;&lt;p&gt;</w:t>
      </w:r>
      <w:r>
        <w:rPr>
          <w:sz w:val="32"/>
          <w:szCs w:val="32"/>
        </w:rPr>
        <w:t>接着，我们来到了卧室。这不仅仅是一块用来休息的地方，而是一个人的精神栖息地。在这里，每个人都会有自己的空间，无论是收藏书籍、照片还是各种各样的物品，都反映了一个人独特的心理状态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空间不仅承载着睡眠，更承载着梦想。一张张脸庞，在白昼或夜晚，在灯光下闪烁着不同的表情，但每一次睁开眼睛，都意味着新的希望、新的人生篇章。而床头柜上的锁匙盒，那些未知而充满期待的钥匙，就是对未来最真挚的许诺。</w:t>
      </w:r>
      <w:r>
        <w:rPr>
          <w:sz w:val="32"/>
          <w:szCs w:val="32"/>
        </w:rPr>
        <w:t>&lt;/p&gt;&lt;p&gt;&lt;img src="/static-img/aCzEEXsz0e4c-EUvqGwxdsJPuWe4rjG9hTmG2sqI7Mw06E4BZsyx-9BMpDW9BBDVY9sFxp9Q4PvueDOdBrSw_84OtSzB9fu06bvmFu75VEx45cTr2dKdo5Ysw3XGDTRstFlBoy1B4eoTR79Uyfsjj2M1TvcHsEZ0-vaXdd-Lz5GBl9ckVbO9oaGXVYNfc4KI.jpg"&gt;&lt;/p&gt;&lt;p&gt;</w:t>
      </w:r>
      <w:r>
        <w:rPr>
          <w:sz w:val="32"/>
          <w:szCs w:val="32"/>
        </w:rPr>
        <w:t>第三部分：烹饪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抵达了厨房，这里正如家中的心脏一样，是人与食物之间最直接沟通的地方。不论是简单的一个饭菜，还是复杂多变的一顿盛宴，都需要这儿精准的地图指引我们前行。在这里，不仅可以品尝出味道，还能感受到家的温馨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手准备餐点，或许会有些许失误，但这样的过程本身就是一种享受。当一碗热腾腾的米饭或是一盘色香味俱全的小菜摆放在餐桌上，家人围坐在一起享用时，那份喜悦难以言喻。而这些美好的记忆，就像是烹饪中加入的一粒粒盐分，为我们的生活增添了一丝甜蜜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循环，不断重复却又不断变化的声音，是家庭成员间相互依赖的情感纽带，也是他们共同创造生活乐趣所必需经历的情节。无论何时何地，只要你抬头望向那个方向，你就会发现自己并不孤单，因为就在此处，此刻，有那么几个地方等待着你的回归，同时带给你生命中的欢笑与安慰。</w:t>
      </w:r>
      <w:r>
        <w:rPr>
          <w:sz w:val="32"/>
          <w:szCs w:val="32"/>
        </w:rPr>
        <w:t>&lt;/p&gt;&lt;p&gt;&lt;a href = "/doc/970296-</w:t>
      </w:r>
      <w:r>
        <w:rPr>
          <w:sz w:val="32"/>
          <w:szCs w:val="32"/>
        </w:rPr>
        <w:t>阳台卧室与厨房之间的秘密旅程</w:t>
      </w:r>
      <w:r>
        <w:rPr>
          <w:sz w:val="32"/>
          <w:szCs w:val="32"/>
        </w:rPr>
        <w:t>.doc" rel="alternate" download="970296-</w:t>
      </w:r>
      <w:r>
        <w:rPr>
          <w:sz w:val="32"/>
          <w:szCs w:val="32"/>
        </w:rPr>
        <w:t>阳台卧室与厨房之间的秘密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